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 Unicode" w:hAnsi="Lucida Sans Unicode" w:cs="Lucida Sans Unicode"/>
          <w:b/>
          <w:b/>
          <w:bCs/>
          <w:color w:val="000080"/>
          <w:sz w:val="24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-529590</wp:posOffset>
            </wp:positionV>
            <wp:extent cx="1892300" cy="2478405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Lucida Sans Unicode" w:hAnsi="Lucida Sans Unicode" w:cs="Lucida Sans Unicode"/>
          <w:b/>
          <w:b/>
          <w:bCs/>
          <w:color w:val="000080"/>
          <w:sz w:val="24"/>
        </w:rPr>
      </w:pPr>
      <w:r>
        <w:rPr>
          <w:rFonts w:cs="Lucida Sans Unicode" w:ascii="Lucida Sans Unicode" w:hAnsi="Lucida Sans Unicode"/>
          <w:b/>
          <w:bCs/>
          <w:color w:val="000080"/>
          <w:sz w:val="24"/>
        </w:rPr>
      </w:r>
    </w:p>
    <w:p>
      <w:pPr>
        <w:pStyle w:val="Heading1"/>
        <w:rPr>
          <w:rFonts w:ascii="Lucida Sans Unicode" w:hAnsi="Lucida Sans Unicode" w:cs="Lucida Sans Unicode"/>
          <w:b/>
          <w:b/>
          <w:bCs/>
          <w:color w:val="000080"/>
          <w:sz w:val="24"/>
        </w:rPr>
      </w:pPr>
      <w:r>
        <w:rPr>
          <w:rFonts w:cs="Lucida Sans Unicode" w:ascii="Lucida Sans Unicode" w:hAnsi="Lucida Sans Unicode"/>
          <w:b/>
          <w:bCs/>
          <w:color w:val="000080"/>
          <w:sz w:val="24"/>
        </w:rPr>
      </w:r>
    </w:p>
    <w:p>
      <w:pPr>
        <w:pStyle w:val="Heading1"/>
        <w:rPr>
          <w:rFonts w:ascii="Lucida Sans Unicode" w:hAnsi="Lucida Sans Unicode" w:cs="Lucida Sans Unicode"/>
          <w:b/>
          <w:b/>
          <w:bCs/>
          <w:color w:val="000080"/>
          <w:sz w:val="24"/>
        </w:rPr>
      </w:pPr>
      <w:r>
        <w:rPr>
          <w:rFonts w:cs="Lucida Sans Unicode" w:ascii="Lucida Sans Unicode" w:hAnsi="Lucida Sans Unicode"/>
          <w:b/>
          <w:bCs/>
          <w:color w:val="000080"/>
          <w:sz w:val="24"/>
        </w:rPr>
      </w:r>
    </w:p>
    <w:p>
      <w:pPr>
        <w:pStyle w:val="Heading1"/>
        <w:rPr>
          <w:rFonts w:ascii="Lucida Sans Unicode" w:hAnsi="Lucida Sans Unicode" w:cs="Lucida Sans Unicode"/>
          <w:b/>
          <w:b/>
          <w:bCs/>
          <w:color w:val="000080"/>
          <w:sz w:val="24"/>
        </w:rPr>
      </w:pPr>
      <w:r>
        <w:rPr>
          <w:rFonts w:cs="Lucida Sans Unicode" w:ascii="Lucida Sans Unicode" w:hAnsi="Lucida Sans Unicode"/>
          <w:b/>
          <w:bCs/>
          <w:color w:val="000080"/>
          <w:sz w:val="24"/>
        </w:rPr>
      </w:r>
    </w:p>
    <w:p>
      <w:pPr>
        <w:pStyle w:val="Heading1"/>
        <w:rPr>
          <w:rFonts w:ascii="Lucida Sans Unicode" w:hAnsi="Lucida Sans Unicode" w:cs="Lucida Sans Unicode"/>
          <w:b/>
          <w:b/>
          <w:bCs/>
          <w:color w:val="000080"/>
          <w:sz w:val="24"/>
        </w:rPr>
      </w:pPr>
      <w:r>
        <w:rPr>
          <w:rFonts w:cs="Lucida Sans Unicode" w:ascii="Lucida Sans Unicode" w:hAnsi="Lucida Sans Unicode"/>
          <w:b/>
          <w:bCs/>
          <w:color w:val="000080"/>
          <w:sz w:val="24"/>
        </w:rPr>
      </w:r>
    </w:p>
    <w:p>
      <w:pPr>
        <w:pStyle w:val="Heading1"/>
        <w:rPr>
          <w:rFonts w:ascii="Lucida Sans Unicode" w:hAnsi="Lucida Sans Unicode" w:cs="Lucida Sans Unicode"/>
          <w:b/>
          <w:b/>
          <w:bCs/>
          <w:color w:val="000080"/>
          <w:sz w:val="24"/>
        </w:rPr>
      </w:pPr>
      <w:r>
        <w:rPr>
          <w:rFonts w:cs="Lucida Sans Unicode" w:ascii="Lucida Sans Unicode" w:hAnsi="Lucida Sans Unicode"/>
          <w:b/>
          <w:bCs/>
          <w:color w:val="000080"/>
          <w:sz w:val="24"/>
        </w:rPr>
      </w:r>
    </w:p>
    <w:p>
      <w:pPr>
        <w:pStyle w:val="Heading1"/>
        <w:rPr>
          <w:rFonts w:ascii="Lucida Sans Unicode" w:hAnsi="Lucida Sans Unicode" w:cs="Lucida Sans Unicode"/>
          <w:b/>
          <w:b/>
          <w:bCs/>
          <w:color w:val="000080"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color w:val="000080"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  <w:b/>
          <w:bCs/>
          <w:color w:val="333399"/>
          <w:sz w:val="40"/>
          <w:szCs w:val="40"/>
        </w:rPr>
        <w:t>II CONFERENCIA ATLÁNTICA DEL CÁNCER</w:t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40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40"/>
          <w:szCs w:val="40"/>
        </w:rPr>
        <w:t>Reunión de la RTIC CENTROS DE CÁNCER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333399"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40"/>
          <w:szCs w:val="4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333399"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color w:val="333399"/>
          <w:sz w:val="44"/>
          <w:szCs w:val="44"/>
        </w:rPr>
        <w:t>V JORNADAS CANARIAS DE ONCOLOGÍ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333399"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color w:val="333399"/>
          <w:sz w:val="44"/>
          <w:szCs w:val="44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2"/>
        <w:gridCol w:w="79"/>
        <w:gridCol w:w="38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333399"/>
                <w:sz w:val="40"/>
                <w:szCs w:val="40"/>
              </w:rPr>
              <w:t>PROGRAMA CIENTÍFICO</w:t>
            </w:r>
          </w:p>
        </w:tc>
      </w:tr>
      <w:tr>
        <w:trPr>
          <w:trHeight w:val="5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</w:rPr>
              <w:t>JUEVES 12 DE FEBRERO (MAÑAN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9:00 – 18:0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ENTREGA DE DOCUMENTACIÓ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:00 – 12:0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de Cámar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Ciclo celular y cá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RCOS MALUMBRES (CNIO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3333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Balance entre Cdk4 y Cdk6 en el control del ciclo celula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3333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AGRARIO ORTEGA (CNIO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Reguladores de ciclo celular: de cáncer a fertilida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SERGIO MORENO (CIC-Salamanca)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OSÉ R. MURGUÍA (HU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:30 – 14:0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de Cámar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Inauguración Ofici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esidencia de honor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Gobierno de Canarias, Ministerio de Sanidad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abildo de Tenerife, Cabildo de Gran Canar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yuntamiento de Santa Cruz, Ayuntamiento de La Laguna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niversidad de La Laguna, Universidad de Las Palmas de G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oordinador de la RTICCC, Presidente del ICI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Entrega del Premio Atlántico de Investigación del Cáncer 2004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Dra Nubia Muñoz (IARC, Franci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Ponen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TONIO CAMPOS (Director Instituto Carlos III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La investigación biomédica en Españ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4:00 -16:0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Recepción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el Gobierno de Canar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:00 – 17:3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de Cámar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Genética y epigenética del cá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.C. DÍAZ CHICO (ULPG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lteraciones moleculares en cáncer de endometr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NEL ESTELLER (CNIO)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pel de las DNA metiltransferasas en el cáncer human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NUEL PERUCHO (BURNHAM INST., LA JOLL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 xml:space="preserve">Fenotipo mutador y metilación de DNA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La genética transciende la epigenética en el cáncer de colon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JUAN C. LACAL (IIB-CSIC)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RLANDO FALCÓN (HUMIGC-ICI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7:30 – 18: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scanso y Caf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:00 – 19:3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de Cámar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Marcadores moleculares en la clínica oncológic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GB"/>
              </w:rPr>
              <w:t>JOHN FOEKENS (ROTTERDAM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High-throughput gene-expression array analysis for prognosis and therapy prediction in breast ca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ELIX BONILLA (CP HIERRO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esencia de  ácidos nucleicos extracelulares de estirpe tumoral en plasm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EDRO C. LARA (HUGCDN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rfiles de expresión génica linfocitaria y predicción de respuesta a radioterap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CLAUDIO OTÓN (HUC-ICIC)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OSARIO PERONA (IIB-CSI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1:00 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ena de ponentes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</w:rPr>
              <w:t>VIERNES 13 DE FEBRERO (Mañan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9:00 – 10:3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Epidemiología y prevención del cá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OSÉ M. BORRÁS (ICO-IRO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Aplicaciones de la epidemiología a la planificación de la atención oncológic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UIS SERRA (ULPG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ctores de riesgo del cáncer de mama en Canarias. Estudio caso-control de base poblacional.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2624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NUBIA MUÑOZ (IARC-FRANCI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acunas de HPV en la prevención del cáncer cervic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ANTONIO CABRERA (ULL-ICIC)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. BLASCO-OLAETXEA (INIPRO-ICIC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B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Comunicaciones libres básica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NUEL BENITO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IGNACIO BROUARD MARTÍN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ANTONIO CABRERA DE LEÓN y col.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AROLINA ESPINA GARCIA y col.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UIS A. HENRIQUEZ HERNÁNDEZ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IRIAM MARQUÉS y col.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TONIO PARRADO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AVID TEJEDOR ARAGÓN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UAN JOSÉ CABRERA GALVAN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oderadores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IGNACIO FRÍAS (ULL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ÉLIX BONILLA( CP HIERR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:30 – 11:0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scanso y Café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:00 – 12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Sala 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Nuevas terapias del cáncer (I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.A. MORENO-NOGUEIRA (HU Sevill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ctores eritropoyéticos en oncologí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AVIER DE LA RUBIA (H. La Fe, Valencia)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nhibidores de proteosomas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NUEL MORALES (HUL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RTA LLORET (HUGCDN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B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 xml:space="preserve">Regulación de la apoptosis en tumores </w:t>
            </w:r>
          </w:p>
          <w:p>
            <w:pPr>
              <w:pStyle w:val="Normal"/>
              <w:ind w:left="34" w:hanging="34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OSARIO PERONA (IIB-CS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pel de INK y NFKb en la respuesta de células de carcinoma no microcítico de pulmón a cisplatin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ARLOS MARTÍNEZ-A (CNB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uerte celular durante el desarrollo y  activación de linfocit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NUEL BENITO (U. Complutense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. FLORES-MORALES (KAROLINSKA INST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:00 – 12:3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scans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ala de Cámar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resentación de la Revista Virtual del IICI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“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iología y Clínica del Cáncer”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www.biocancer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:30 – 14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Sala 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Nuevos enfoques del tratamiento del cáncer de mama (I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ANA LLUCH (HCUV)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ormonoterapia del cáncer de mam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. SANCHEZ ROVIRA (H. Jaén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Tratamiento adyuvante en cáncer  de mam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UIS PAZ-ARES (H12OCT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uevos fármacos y combinaciones en cáncer de mama avanzad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DOLFO MURIAS (HUIG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VICTOR VEGA (HUIGC-ICIC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B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Señalización celular y cá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A. FLORES-MORALES (KAROLINSKA INS.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Perfiles de expresión génica predictivos de resistencia androgénica en cáncer de próstata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2624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2624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EANDRO FERNÁNDEZ (ULPG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Regulación negativa de la vía tirosinkinasa JAK-STAT: Implicaciones en cáncer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2624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UAN CARLOS LACAL (IIB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uevas dianas terapéuticas en oncología: Inhibidores de colino quinasa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M GARCÍA-CASTELLANO (HUGCDN-ICIC)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CARLOS MARTÍNEZ-A (CNB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4:00 – 16: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lmuerzo en el Restaurante La Cascad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</w:rPr>
              <w:t>VIERNES 13 DE FEBRERO (Tarde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:00 – 17: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0000"/>
                <w:sz w:val="22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Nuevas terapias del cáncer (II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.CASADO (HU San Carlos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Tumores GIST. </w:t>
            </w:r>
          </w:p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. ARANDA (HRS Córdob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¿Quimioterapia adyuante para cáncer de colon-recto estadio II? 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PILAR GARRIDO LÓPEZ (H R y Cajal)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yuvancia y neoadyuvancia en cáncer de pulmón.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oderadores: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OSÉ M. RODRÍGUEZ GARCÍA (HUL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A LLUCH (HCUV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B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 xml:space="preserve">Nuevos antitumorales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993366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993366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ÁNGEL G. RAVELO (ULL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uevas estrategias en la búsqueda de entidades químicas con actividad antitumor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MANCIO CARNERO (CNIO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elos celulares en la búsqueda de nuevos antitumoral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. MUÑOZ (CSIC GRANAD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canismo de acción de sesquiterpenos naturales como revertidores de la resistencia mediada por glicoproteína-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IGUEL FERNÁNDEZ-BRAÑA (USP-CEU)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AIME BERMEJO (ULL-ICI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7:30 – 19:3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all del Auditor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fé y pasta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Sesión de pósteres básicos y clínic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7:30 – 19:0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de Cámar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Nuevas terapias del cáncer (III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VICENTE GUILLEM (IVO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 xml:space="preserve">Tratamiento del carcinoma de páncreas 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color w:val="FF0000"/>
                <w:sz w:val="22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color w:val="FF0000"/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AVIER DORTA (HUL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strategia en el tratamiento de tumores de origen desconocid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oderadores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OSE ALMENAREZ (HUIG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. GONZÁLEZ HERMOSO (HUC-ICIC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de Prens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Reunión de la Comisión Ejecutiva de la RTIC de Centros de Cá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ordinador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UGENIO SANTOS (CIC, Salamanc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isión Ejecutiva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J. M.  BORRÁS, M. BENITO, M.A. PIRIS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A. HIDALGO, V. GUILLEM, E. CAMPO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. MARTÍNEZ-A, B. N. DÍAZ-CHIC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de Cámar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9:30 Asamblea del ICI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1:30  Cena de las Jornadas en el Casino de Santa Cruz de Tenerif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</w:rPr>
              <w:t>SÁBADO 14 DE FEBRERO (Mañan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9:00 – 10:3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Invasión, Metástasis y Rutas Señalizadora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MPARO CANO (IIB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Mecanismos transcripcionales de silenciamiento de Cadherina-E. Implicaciones en la invasión tumor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UGENIO SANTOS (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nálisis de mecanismos de activación de proteínas ras en modelos animales modificados genéticament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ARLOS LÓPEZ-OTÍN (IUOP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teólisis y cáncer: el degradoma tumor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oderadores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VICENTE GUILEM (IVO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NUEL BENITO (U Complutense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B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Comunicaciones libres clínica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TONIO IRIGOYEN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UAN JOSÉ CABRERA GALVAN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LFREDO MARTÍN SÁNCHEZ y col.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NUEL MORALES y col. (2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BEATRIZ PINAR SEDEÑO y col.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ARLOS RODRÍGUEZ GALLEGO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.P. CARDENES y col.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DUARDO ZAMBRANO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UISA E. RODRIGUEZ DELGADO y col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oderadores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RIEL BOHN (HUGCDN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NRIQUE DE ÄLAVA (CI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:30 – 11:0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scanso y Café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:00 – 12: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Tratamientos adyuvantes y neoadyuvantes en cá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. CASINELLO (HGU GUADALAJARA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vances en el tratamiento del cáncer de  próstat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ILAR GARCÍA ALFONSO (H.G.Marañón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utrición y cánce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LCHOR ÁLVAREZ DE M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 xml:space="preserve">Inmunoterapia sustitutiva. Biología  y Terapéutic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OSÉ AGUIAR (HUGCDN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LÍAS CAMPO (IDIBAP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ala B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Factores pronósticos y factores predictivos de respuesta a tratamiento oncológic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LÍAS CAMPO (IDIBAPS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estabilidad cromosómica en neoplasias linfoid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NRIQUE DE ÄLAVA (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</w:rPr>
              <w:t>Factores pronósticos y predictivos de respuesta en tumores mesenquimales e infantiles. El papel del patólogo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ESÚS G. FONCILLAS (CUNAV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acia nuevos marcadores tumorales a través de nuevas metodología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ENRIQUE LÓPEZ (SVAP)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UCIO DÍAZ-FLORES (HUC-ICI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:30 – 13:0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scans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:00 – 14:0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Sesión de Clausura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 xml:space="preserve">Ética e Investigación en oncologí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G. PEREZ-MANGA (HG MARAÑÓN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a investigación clínica en los pacientes ancian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ANUEL MORENTE (CNIO),</w:t>
            </w:r>
            <w:r>
              <w:rPr>
                <w:rFonts w:cs="Lucida Sans Unicode" w:ascii="Lucida Sans Unicode" w:hAnsi="Lucida Sans Unicode"/>
                <w:b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vestigación con especimenes tumoral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IZÓN (U. ALICANTE)</w:t>
            </w:r>
          </w:p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vestigación oncológica  y ética.</w:t>
            </w:r>
          </w:p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Moderadores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.A. MORENO-NOGUEIRA (HU Sevilla)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AVIER DORTA (HULC-ICI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UGENIO SANTOS (CIC, USA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4:30 – 16:30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lmuerzo de despedida en el Parque Marítim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yuntamiento de Santa Cruz de Tenerif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 xml:space="preserve">Entrega de premios 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 xml:space="preserve">Premio a la mejor comunicación libre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1500 €, dotado po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 xml:space="preserve">MELCAN – MILLIPORE AGUAS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 xml:space="preserve">Premio a la mejor comunicación sobre cáncer de mam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1000 €, dotado por l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ASOCIACIÓN CANARIA DE CÁNCER DE MAM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Premio a la mejor comunicación del ICI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1000 €, dotado po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  <w:t>BURDINOLA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Heading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1440" w:right="146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8"/>
    </w:rPr>
  </w:style>
  <w:style w:type="paragraph" w:styleId="Textoindependiente3">
    <w:name w:val="Texto independiente 3"/>
    <w:basedOn w:val="Normal"/>
    <w:qFormat/>
    <w:pPr/>
    <w:rPr>
      <w:b/>
      <w:bCs/>
      <w:color w:val="000080"/>
      <w:sz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20:00Z</dcterms:created>
  <dc:creator>asd</dc:creator>
  <dc:description/>
  <dc:language>en-US</dc:language>
  <cp:lastModifiedBy>David Díaz</cp:lastModifiedBy>
  <cp:lastPrinted>2004-01-15T13:44:00Z</cp:lastPrinted>
  <dcterms:modified xsi:type="dcterms:W3CDTF">2004-01-28T20:26:00Z</dcterms:modified>
  <cp:revision>5</cp:revision>
  <dc:subject/>
  <dc:title>PRIMERA CONFERENCIA ATLANTICA DEL CANCER</dc:title>
</cp:coreProperties>
</file>