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s-ES"/>
        </w:rPr>
      </w:pPr>
      <w:r>
        <w:rPr>
          <w:rFonts w:cs="Calibri" w:ascii="Calibri" w:hAnsi="Calibri"/>
          <w:b/>
          <w:bCs/>
          <w:color w:val="1F497D"/>
          <w:sz w:val="28"/>
          <w:lang w:val="es-ES"/>
        </w:rPr>
        <w:t>Instituto Canario de Investigación del Cánc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s-ES"/>
        </w:rPr>
      </w:pPr>
      <w:r>
        <w:rPr>
          <w:rFonts w:cs="Calibri" w:ascii="Calibri" w:hAnsi="Calibri"/>
          <w:b/>
          <w:bCs/>
          <w:color w:val="1F497D"/>
          <w:sz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7</w:t>
      </w:r>
      <w:r>
        <w:rPr>
          <w:rFonts w:cs="Calibri" w:ascii="Calibri" w:hAnsi="Calibri"/>
          <w:b/>
          <w:bCs/>
          <w:color w:val="800000"/>
          <w:sz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800000"/>
          <w:sz w:val="32"/>
          <w:lang w:val="en-GB"/>
        </w:rPr>
        <w:t xml:space="preserve"> MEETING YC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2"/>
          <w:lang w:val="en-GB"/>
        </w:rPr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Young Cancer Investigators of the Canary Island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4</w:t>
      </w:r>
      <w:r>
        <w:rPr>
          <w:rFonts w:cs="Calibri" w:ascii="Calibri" w:hAnsi="Calibri"/>
          <w:b/>
          <w:bCs/>
          <w:color w:val="800000"/>
          <w:sz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800000"/>
          <w:sz w:val="32"/>
          <w:lang w:val="en-GB"/>
        </w:rPr>
        <w:t xml:space="preserve"> MEETING YBI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2"/>
          <w:lang w:val="en-GB"/>
        </w:rPr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Young Biomedical Investigators of the Macarones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lang w:val="en-GB"/>
        </w:rPr>
        <w:t>March 17</w:t>
      </w:r>
      <w:r>
        <w:rPr>
          <w:rFonts w:cs="Calibri" w:ascii="Calibri" w:hAnsi="Calibri"/>
          <w:b/>
          <w:bCs/>
          <w:color w:val="1F497D"/>
          <w:sz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1F497D"/>
          <w:sz w:val="28"/>
          <w:lang w:val="en-GB"/>
        </w:rPr>
        <w:t>-19</w:t>
      </w:r>
      <w:r>
        <w:rPr>
          <w:rFonts w:cs="Calibri" w:ascii="Calibri" w:hAnsi="Calibri"/>
          <w:b/>
          <w:bCs/>
          <w:color w:val="1F497D"/>
          <w:sz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1F497D"/>
          <w:sz w:val="28"/>
          <w:lang w:val="en-GB"/>
        </w:rPr>
        <w:t>,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  <w:t>Tenerife, Spai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Scientific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>Chairpersons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  <w:t>Sergio Moreno, CIC (CSIC)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  <w:t xml:space="preserve">Rafael Zárate, FICIC 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Nicolás Díaz Chico, ULPGC, 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>Committee members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sectPr>
          <w:type w:val="nextPage"/>
          <w:pgSz w:w="11906" w:h="16838"/>
          <w:pgMar w:left="1305" w:right="107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Pedro C. Lara, Hosp. Dr Negrín, 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Nicolas Díaz Chico, ULPGC, 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Rafael Zárate, FICIC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1F497D"/>
          <w:lang w:val="en-GB"/>
        </w:rPr>
        <w:t>Miguel Fe</w:t>
      </w:r>
      <w:r>
        <w:rPr>
          <w:rFonts w:cs="Calibri" w:ascii="Calibri" w:hAnsi="Calibri"/>
          <w:bCs/>
          <w:color w:val="1F497D"/>
          <w:lang w:val="es-ES"/>
        </w:rPr>
        <w:t>rnández Braña, CEU (Madrid)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Elisa Pérez Sacau, CEAMED SA, 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_tradnl"/>
        </w:rPr>
      </w:pPr>
      <w:r>
        <w:rPr>
          <w:rFonts w:cs="Calibri" w:ascii="Calibri" w:hAnsi="Calibri"/>
          <w:bCs/>
          <w:color w:val="1F497D"/>
          <w:lang w:val="es-ES_tradnl"/>
        </w:rPr>
        <w:t>Sergio Moreno, CIC (CSIC)</w:t>
      </w:r>
    </w:p>
    <w:p>
      <w:pPr>
        <w:sectPr>
          <w:type w:val="continuous"/>
          <w:pgSz w:w="11906" w:h="16838"/>
          <w:pgMar w:left="1305" w:right="1070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1F497D"/>
          <w:lang w:val="es-ES_tradnl"/>
        </w:rPr>
      </w:pPr>
      <w:r>
        <w:rPr>
          <w:rFonts w:cs="Calibri" w:ascii="Calibri" w:hAnsi="Calibri"/>
          <w:bCs/>
          <w:color w:val="1F497D"/>
          <w:lang w:val="es-ES_tradnl"/>
        </w:rPr>
      </w:r>
    </w:p>
    <w:p>
      <w:pPr>
        <w:sectPr>
          <w:type w:val="continuous"/>
          <w:pgSz w:w="11906" w:h="16838"/>
          <w:pgMar w:left="1305" w:right="107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Local Organizing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Rafael Zárate, F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Elisa Pérez, CEAMED SA; 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Nabil El Jaber, F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Borja Guerra, FICIC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16"/>
          <w:szCs w:val="16"/>
          <w:lang w:val="es-ES"/>
        </w:rPr>
      </w:pPr>
      <w:r>
        <w:rPr>
          <w:rFonts w:cs="Calibri" w:ascii="Calibri" w:hAnsi="Calibri"/>
          <w:bCs/>
          <w:color w:val="1F497D"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u w:val="single"/>
          <w:lang w:val="es-ES"/>
        </w:rPr>
      </w:pPr>
      <w:r>
        <w:rPr>
          <w:rFonts w:cs="Calibri" w:ascii="Calibri" w:hAnsi="Calibri"/>
          <w:b/>
          <w:bCs/>
          <w:color w:val="1F497D"/>
          <w:u w:val="single"/>
          <w:lang w:val="es-ES"/>
        </w:rPr>
        <w:t>Supported b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bCs/>
          <w:color w:val="1F497D"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BIOPHARMAC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635</wp:posOffset>
            </wp:positionV>
            <wp:extent cx="196405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Auspicied by</w:t>
      </w:r>
      <w:r>
        <w:rPr>
          <w:rFonts w:cs="Calibri" w:ascii="Calibri" w:hAnsi="Calibri"/>
          <w:b/>
          <w:bCs/>
          <w:color w:val="1F497D"/>
          <w:lang w:val="en-GB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1F497D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 xml:space="preserve">Fundación Canaria del 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Instituto Canario de Investigación del Cáncer (FICIC)</w:t>
      </w:r>
    </w:p>
    <w:p>
      <w:pPr>
        <w:pStyle w:val="Normal"/>
        <w:jc w:val="center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130810</wp:posOffset>
            </wp:positionV>
            <wp:extent cx="1581150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8865</wp:posOffset>
            </wp:positionH>
            <wp:positionV relativeFrom="paragraph">
              <wp:posOffset>57785</wp:posOffset>
            </wp:positionV>
            <wp:extent cx="599440" cy="804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OBJECTIVES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Facilitate Young Biomedical Researchers to communicate their scientific results in a friendly and stimulating environ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Encourage young and senior biomedical researchers to cooperate on the development of new proj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Obtain the expert advice from the world-class invited biomedical scientis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Start up a Biomedical Research Network in the Canary Islands that will increase the success of future proj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Discuss a common strategy for Biomedical and Biotechnology development integrating all the universities and research institutions implicated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REGISTRA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 xml:space="preserve">Participation as speaker in this Meeting will be by invitation of the Organising Committee. Participation with a poster is offered to any young biomedical investigator (&lt;40 yrs), with preference to those working in Canaries, Azores and Madeira. </w:t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 xml:space="preserve">Please contact with 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lisa María Pérez Sacau, ICIC</w:t>
      </w:r>
    </w:p>
    <w:p>
      <w:pPr>
        <w:pStyle w:val="TextBody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abil El Jaber Vazdekis, ICIC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greso@icic.es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83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71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Thursday, March 17th, 20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sz w:val="20"/>
                <w:szCs w:val="16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16"/>
                <w:lang w:val="en-GB"/>
              </w:rPr>
              <w:t>Registration</w:t>
            </w:r>
          </w:p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color w:val="1F497D"/>
                <w:sz w:val="20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5:30 -17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shd w:fill="auto" w:val="clear"/>
                <w:lang w:val="en-GB"/>
              </w:rPr>
              <w:t xml:space="preserve">Informal Openi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shd w:fill="auto" w:val="clear"/>
                <w:lang w:val="en-GB"/>
              </w:rPr>
              <w:t>Speaker: Sergio Moreno, Centro Investigación del Cáncer, Salaman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shd w:fill="auto" w:val="clear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1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Symposium: NEW Bioactive COMPOU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Chairperson: Miguel Fernández Braña, CEU, Madri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>Miguel Xavier Fernandes (20´), CQM, Universidad da Madeira, Madei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 xml:space="preserve">Miguel Arruda (20´), Universidad de Las Azores, Azores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Is the secret of longevity hidden in an unwanted invasive plant? Anticholinesterasic  effect and antioxidant activity of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en-GB"/>
              </w:rPr>
              <w:t>Hedychium gardnerianu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 essential oil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s-ES"/>
              </w:rPr>
              <w:t>Dr. Alicia Boto (45´),IPNA-CSIC, La Laguna, Tenerif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New Chemical Processes to Discover Drug Lead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8:15-20:00</w:t>
            </w:r>
          </w:p>
        </w:tc>
      </w:tr>
      <w:tr>
        <w:trPr>
          <w:trHeight w:val="4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Dinner</w:t>
            </w:r>
            <w:r>
              <w:rPr>
                <w:rFonts w:cs="Calibri" w:ascii="Calibri" w:hAnsi="Calibri"/>
                <w:b/>
                <w:color w:val="1F497D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shd w:fill="auto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shd w:fill="auto" w:val="clear"/>
                <w:lang w:val="en-GB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7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77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 xml:space="preserve">Friday, </w:t>
            </w:r>
            <w:r>
              <w:rPr>
                <w:rFonts w:eastAsia="Times New Roman"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March 18th, 2011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 Symposium:  Molecular Biology  and Biotechnology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>Chairperson: Dr. Mario Díaz, ULL, IC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t xml:space="preserve">Patricia Martín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>(15')</w:t>
            </w: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16"/>
                <w:lang w:val="en-GB"/>
              </w:rPr>
              <w:t xml:space="preserve">ICIC, ULPGC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0"/>
                <w:szCs w:val="24"/>
                <w:lang w:val="en-US" w:eastAsia="es-ES"/>
              </w:rPr>
              <w:t>Biological activities of a novel series of compounds as DNA Topoisomerase II  inhibitors</w:t>
            </w:r>
          </w:p>
          <w:p>
            <w:pPr>
              <w:pStyle w:val="Normal"/>
              <w:keepLines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0"/>
                <w:szCs w:val="24"/>
                <w:lang w:val="en-US" w:eastAsia="es-ES"/>
              </w:rPr>
            </w:r>
          </w:p>
          <w:p>
            <w:pPr>
              <w:pStyle w:val="Textoindependiente2"/>
              <w:keepLines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 xml:space="preserve">Belinda Rivero Pérez (15´), FICIC, ACIISI, HUNSC.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  <w:t xml:space="preserve">Detection of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16"/>
                <w:lang w:val="es-ES"/>
              </w:rPr>
              <w:t>BRCA1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16"/>
                <w:lang w:val="es-ES"/>
              </w:rPr>
              <w:t xml:space="preserve">BRCA2 mutations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  <w:t>in  patients with high-risk for hereditary breast cancer in the Hospital Universitario Ntra. Sra. de Candelaria (HUNSC).</w:t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t xml:space="preserve">Ina Hildebrandt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>(15')</w:t>
            </w: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>FICIC, ACIISI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Influence of alkylaminoethoxy side-chain size of novel tamoxifen derivatives with a methoxy terminal group on ER mediated transcriptional activity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s-ES"/>
              </w:rPr>
              <w:t>Dr. Luis Alberto Henríquez (15'),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  <w:lang w:val="es-ES"/>
              </w:rPr>
              <w:t>ICIC, ULPGC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Radiation-induced apoptosis, initial DNA damage, and different genetic factors conform a complex system that influence normal tissue toxicity after radiotherapy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I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16"/>
                <w:lang w:val="en-US"/>
              </w:rPr>
              <w:t xml:space="preserve">Invited speaker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n-GB"/>
              </w:rPr>
              <w:t>Dr. Raquel Marín (45´), ICIC, UL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Estrogen receptors, as components of signaling platforms, are involved in neuronal preservation against Alzheimer’s disea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09:00–11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20"/>
                <w:shd w:fill="FFFF00" w:val="clear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>1</w:t>
            </w:r>
            <w:r>
              <w:rPr>
                <w:rFonts w:cs="Calibri" w:ascii="Calibri" w:hAnsi="Calibri"/>
                <w:b/>
                <w:bCs/>
                <w:color w:val="993366"/>
                <w:vertAlign w:val="superscript"/>
                <w:lang w:val="en-GB"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 xml:space="preserve">Poster session (Coffee break area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1:00-11:3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vertAlign w:val="superscript"/>
                <w:lang w:val="en-GB"/>
              </w:rPr>
              <w:t xml:space="preserve">rd 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Symposium: 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Molecular Physiology  and  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Tumor Genomics 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Chairpersons: Dr. Sergio Moreno, Centro de Investigación del Cáncer, Salaman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</w:rPr>
              <w:t xml:space="preserve">Cristina Ramos Pérez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16"/>
              </w:rPr>
              <w:t>(15')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</w:rPr>
              <w:t xml:space="preserve">, ICIC, ACIISI, HUNSC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Multiple basal cell carcinoma: monoclonal or polyclonal origin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  <w:lang w:val="en-GB"/>
              </w:rPr>
              <w:t xml:space="preserve">Jorge Marrero Alonso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16"/>
                <w:lang w:val="en-GB"/>
              </w:rPr>
              <w:t>(15')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  <w:lang w:val="en-GB"/>
              </w:rPr>
              <w:t>, ICIC, UL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  <w:t>FL-TX, the first fluorescent tamoxifen derivative: A biological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16"/>
                <w:lang w:val="es-ES"/>
              </w:rPr>
              <w:t xml:space="preserve">Ruymán Santana  (15'), ICIC, ULPGC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  <w:t>Analysis of 17β-Estradiol interplay with Growth Hormone in male rat hepatic transcriptom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16"/>
                <w:lang w:val="en-GB"/>
              </w:rPr>
              <w:t xml:space="preserve">Susana Beceiro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16"/>
                <w:lang w:val="en-GB"/>
              </w:rPr>
              <w:t>(15')</w:t>
            </w: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16"/>
                <w:lang w:val="en-GB"/>
              </w:rPr>
              <w:t>, ICIC, ULPGC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Regulation of Dendritic Cell Chemotactic activity by LXR Nuclear Receptor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0"/>
                <w:szCs w:val="16"/>
                <w:lang w:val="en-GB"/>
              </w:rPr>
              <w:t xml:space="preserve">Dr. Cristina Bilbao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16"/>
                <w:lang w:val="en-GB"/>
              </w:rPr>
              <w:t>(15')</w:t>
            </w: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0"/>
                <w:szCs w:val="16"/>
                <w:lang w:val="en-GB"/>
              </w:rPr>
              <w:t>, ICIC, ULPGC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>Double strand break repair components are frequent targets of microsatellite instability in endometrial cance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II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16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n"/>
              </w:rPr>
              <w:t>Dr. Mario Díaz, (45´) ICIC, ULL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Androgens are powerful non-genomic inducers of Calcium sensitization in visceral smooth muscle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1:30-14: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shd w:fill="FFFF00" w:val="clear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4:00 -15:3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4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</w:t>
            </w:r>
            <w:r>
              <w:rPr>
                <w:rFonts w:cs="Calibri" w:ascii="Calibri" w:hAnsi="Calibri"/>
                <w:color w:val="993366"/>
                <w:sz w:val="20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Molecular Biology and  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Tumor Genomics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  <w:t xml:space="preserve">Chairpersons: Dr. Leandro Fernández, ULPGC, ICIC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keepLines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>Dr. Germán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 xml:space="preserve"> Rodríguez  (20´) ICIC,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es-ES"/>
              </w:rPr>
              <w:t>Josephine Nefkens Institute, Rotterdam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>Identification of hsa-miRNA target related proteins to tamoxifen response by miRCURY LNA™ microRNA Inhibitors coupled to pSILAC approach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IV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n-GB"/>
              </w:rPr>
              <w:t>Dr. Atanasio Pandiella (45´), USAL, Salamanca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The Neuregulin/ErbB system in cancer: from the bench to the bedsi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6:00–17:3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color w:val="993366"/>
                <w:vertAlign w:val="superscript"/>
                <w:lang w:val="en-GB"/>
              </w:rPr>
              <w:t xml:space="preserve">nd </w:t>
            </w: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 xml:space="preserve">Poster session (Coffee break area)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7:30–18:0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5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Tumor Genomics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  <w:t xml:space="preserve">Chairpersons: Dr. Nicolas Díaz Chico, ULPGC, ICIC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V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s-ES"/>
              </w:rPr>
              <w:t>Dr. Isabel Tapia Páez (20´), Karolinska Institute, Novum, Swede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Studies of DYX1C1 a dyslexia candidate gene involved in neuronal migration and possible role in Breast Cancer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V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s-ES"/>
              </w:rPr>
              <w:t>Dr. Manuel Perucho, (45´)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80"/>
                <w:sz w:val="20"/>
                <w:szCs w:val="20"/>
                <w:lang w:val="es-ES"/>
              </w:rPr>
              <w:t xml:space="preserve"> Sanford-Burnham Medical Research Institute (SBMRI), La Jolla, Califor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  <w:t>Alteraciones Epigenéticas en genes ADAMTS de</w:t>
            </w: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16"/>
                <w:lang w:val="es-ES"/>
              </w:rPr>
              <w:t xml:space="preserve">Metaloproteinasas: Posibles Biomarcadores de Tendencias Metastáticas en Cáncer Colorectal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8:00-19:30</w:t>
            </w:r>
          </w:p>
        </w:tc>
      </w:tr>
      <w:tr>
        <w:trPr/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ICIC Assembl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9:30-20:00</w:t>
            </w:r>
          </w:p>
        </w:tc>
      </w:tr>
      <w:tr>
        <w:trPr>
          <w:trHeight w:val="64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CLOSING DINN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21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71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  <w:gridCol w:w="1771"/>
        <w:gridCol w:w="61"/>
        <w:gridCol w:w="32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Saturday, March 19th, 2011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6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Epidemiological Research and Bioactive molecules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>Chairperson: Dr. Pedro C. Lara, ICIC, Hospital Dr. negrín, ULPG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s-ES"/>
              </w:rPr>
              <w:t>Dr. Pedro Lara (30'), ICIC, UI Hospital Dr Negrín, Las Palmas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Major Vaults Protein (MVP): from multidrug resistance to DNA repair modulation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333333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VI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16"/>
                <w:lang w:val="es-ES"/>
              </w:rPr>
              <w:t>Dr. Hugo Marsiglia (30´), Gustave Roussy, Parí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KEYNOTE LECTURE (VIII)</w:t>
            </w: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</w:rPr>
              <w:t>Dr. Jose Lòpez Torrecilla (30´), H. Universitario Valenci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Prostate Cancer. Treatment Advan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09:00-10:3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color w:val="993366"/>
                <w:vertAlign w:val="superscript"/>
                <w:lang w:val="en-GB"/>
              </w:rPr>
              <w:t xml:space="preserve">rd </w:t>
            </w:r>
            <w:r>
              <w:rPr>
                <w:rFonts w:cs="Calibri" w:ascii="Calibri" w:hAnsi="Calibri"/>
                <w:b/>
                <w:bCs/>
                <w:color w:val="993366"/>
                <w:lang w:val="en-GB"/>
              </w:rPr>
              <w:t xml:space="preserve">Poster session (Coffee break area)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0:30-11: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>CLOSING LECTU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>PhD Disertation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>Raquel Ramírez Mo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1:00-12:3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Acto: 10 años de Historia del ICIC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  <w:t>Closing Ceremony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t>ICIC 2011 Aw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  <w:t>12:3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5" w:right="107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4"/>
    <w:qFormat/>
    <w:rPr>
      <w:rFonts w:ascii="Lucida Grande" w:hAnsi="Lucida Grande" w:eastAsia="Cambria" w:cs="Cambria"/>
      <w:sz w:val="18"/>
      <w:szCs w:val="18"/>
    </w:rPr>
  </w:style>
  <w:style w:type="character" w:styleId="Refdecomentario1">
    <w:name w:val="Ref. de comentario1"/>
    <w:basedOn w:val="Fuentedeprrafopredeter4"/>
    <w:qFormat/>
    <w:rPr>
      <w:sz w:val="18"/>
      <w:szCs w:val="18"/>
    </w:rPr>
  </w:style>
  <w:style w:type="character" w:styleId="TextocomentarioCar">
    <w:name w:val="Texto comentario Car"/>
    <w:basedOn w:val="Fuentedeprrafopredeter4"/>
    <w:qFormat/>
    <w:rPr>
      <w:rFonts w:ascii="Cambria" w:hAnsi="Cambria" w:eastAsia="Cambria" w:cs="Cambria"/>
      <w:sz w:val="24"/>
      <w:szCs w:val="24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333333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2:00Z</dcterms:created>
  <dc:creator>Nicolás Díaz Chico</dc:creator>
  <dc:description/>
  <dc:language>en-US</dc:language>
  <cp:lastModifiedBy>XP</cp:lastModifiedBy>
  <cp:lastPrinted>2010-12-01T12:41:00Z</cp:lastPrinted>
  <dcterms:modified xsi:type="dcterms:W3CDTF">2011-02-08T13:07:00Z</dcterms:modified>
  <cp:revision>3</cp:revision>
  <dc:subject/>
  <dc:title>Instituto Canario de Investigación del Cáncer</dc:title>
</cp:coreProperties>
</file>