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108331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LENDARIO ELECTOR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ún el articulo 28 de los ESTATUTOS DE LA ASOCIACIÓN IC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>JUNTA ELECTORAL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oña Cristina Bilbao Sieyro (Presidenta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on Nabil  El Jaber Vazdekis (Secretario)</w:t>
      </w:r>
    </w:p>
    <w:p>
      <w:pPr>
        <w:pStyle w:val="Normal"/>
        <w:ind w:lef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MISIÓN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rganizar las elecciones, resolviendo cualquier asunto que atañe a su desarrollo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probar el cens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36"/>
          <w:szCs w:val="36"/>
        </w:rPr>
        <w:t>Resolver las impugna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t>CALENDARIO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5 de febrero a 19 de febrero: exposición de listado del censo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21 de febrero a 23 de febrero: Resolver impugnaciones y aprobar el censo definitivo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24 de febrero a 10 de marzo: Presentación de candidatura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1 de marzo a 16 de marzo: Resolver la validez de las candidaturas y proclamación definitiv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8 de marzo: VOTACIÓN DE LAS CANDIDATU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12:00Z</dcterms:created>
  <dc:creator>SANTIAGO</dc:creator>
  <dc:description/>
  <cp:keywords/>
  <dc:language>en-US</dc:language>
  <cp:lastModifiedBy>Santiago Fernandez</cp:lastModifiedBy>
  <dcterms:modified xsi:type="dcterms:W3CDTF">2011-02-08T16:36:00Z</dcterms:modified>
  <cp:revision>3</cp:revision>
  <dc:subject/>
  <dc:title>CALENDARIO ELECTORAL</dc:title>
</cp:coreProperties>
</file>