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Siguiendo indicaciones de la Presidenta de la Junta Electoral, la Dra. Cristina Bilbao Sieyro, </w:t>
      </w:r>
    </w:p>
    <w:p>
      <w:pPr>
        <w:pStyle w:val="Normal"/>
        <w:spacing w:lineRule="auto" w:line="360"/>
        <w:rPr/>
      </w:pPr>
      <w:r>
        <w:rPr/>
        <w:t xml:space="preserve">se hace pública la candidatura recibida en tiempo y forma para la elección de la junta directiva del Instituo Canario de Investigación del Cáncer, compuesta po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Presidente: </w:t>
        <w:tab/>
        <w:tab/>
        <w:t>Dr. Javier Dorta Delgad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Director: </w:t>
        <w:tab/>
        <w:tab/>
        <w:t>Dr. Pedro C. Lara Jiméne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Secretaria: </w:t>
        <w:tab/>
        <w:tab/>
        <w:t>Dra. Raquel Marín Cruzad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Tesorera: </w:t>
        <w:tab/>
        <w:tab/>
        <w:t xml:space="preserve">Dra. Marta Lloret Saez Brav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do en Santa Cruz de Tenerife a 14 de Marz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cretario de la Junta Elector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. Nabil el Jaber Vazdek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5:55Z</dcterms:created>
  <dc:creator>nabil el jaber vazdekis</dc:creator>
  <dc:description/>
  <dc:language>en-US</dc:language>
  <cp:lastModifiedBy/>
  <cp:revision>0</cp:revision>
  <dc:subject/>
  <dc:title/>
</cp:coreProperties>
</file>