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CANARIAS CONTRA EL CANCER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2011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i/>
          <w:sz w:val="44"/>
          <w:szCs w:val="44"/>
        </w:rPr>
        <w:t xml:space="preserve">Director: Marta Lloret /  Pedro C Lara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Lugar: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Club de Prensa Cana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/ León y Castillo, 39, bajo. 35.003 Las Palmas de Gran Cana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6"/>
          <w:szCs w:val="36"/>
        </w:rPr>
        <w:t>Inscripción y acreditación</w:t>
      </w:r>
      <w:r>
        <w:rPr>
          <w:rFonts w:cs="Arial" w:ascii="Arial" w:hAnsi="Arial"/>
          <w:sz w:val="40"/>
          <w:szCs w:val="40"/>
        </w:rPr>
        <w:t>: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mzumbado@dcc.ulpgc.es</w:t>
        </w:r>
      </w:hyperlink>
      <w:r>
        <w:rPr>
          <w:sz w:val="32"/>
          <w:szCs w:val="32"/>
        </w:rPr>
        <w:t>; la asistencia a las sesiones se certificarán con una carga docente de 1.5 crédit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>Calendario:</w:t>
      </w:r>
    </w:p>
    <w:p>
      <w:pPr>
        <w:pStyle w:val="Normal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10 de febrero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9:00 horas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</w:rPr>
        <w:t>Dra. M. Lloret, Dr. P. C. Lara, Dr. N. Díaz-Chico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sentación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P. C Lar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é debemos saber del cáncer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. L.A. Henríquez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taminación ambiental y cánc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8"/>
          <w:szCs w:val="48"/>
        </w:rPr>
        <w:t>10 de marzo</w:t>
      </w:r>
      <w:r>
        <w:rPr>
          <w:rFonts w:cs="Arial" w:ascii="Arial" w:hAnsi="Arial"/>
          <w:sz w:val="36"/>
          <w:szCs w:val="36"/>
        </w:rPr>
        <w:t>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19:00 hora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</w:rPr>
        <w:t>Dra. M. Lloret  y Dr. P. C. Lara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sentación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</w:rPr>
        <w:t>Dra. A. Sánchez-Villega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utrición y Cáncer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T. Barat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mpaña de Prevención del Cáncer Colorrec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14 de abri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19:00 hora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</w:rPr>
        <w:t>Dra. M. Lloret Sáez Bravo y Dr. P. C. Lara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Presentació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 M.A. Ponce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Tabaco y Cánce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8"/>
          <w:szCs w:val="48"/>
        </w:rPr>
        <w:t>12 de mayo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19:00 hora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</w:rPr>
        <w:t>Dra. M. Lloret Sáez Bravo y Dr. P. C. Lara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Presentación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. O. Arencibi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cuna contra el cáncer: HPV y cáncer de cérvix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T. Barat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mpaña de Prevención de Cáncer de Mam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16 de junio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9:00 horas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</w:rPr>
        <w:t>Dr. P. C. Lara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y Prof</w:t>
      </w:r>
      <w:r>
        <w:rPr>
          <w:rFonts w:cs="Arial" w:ascii="Arial" w:hAnsi="Arial"/>
          <w:i/>
        </w:rPr>
        <w:t xml:space="preserve"> N. Diaz Chico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sentació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. R. Marrero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vención del Cáncer de Próstat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Dr. G. Carretero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ol y Salud: Relación con el cánc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069975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nent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. P. C Lara. Profesor Titular del Departamento de Ciencias Clínicas de ULPGC, Jefe de Servicio de Oncología Radioterápica del Hospital Universitario de Gran Canaria, Dr Negrín, Director del ICI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. N. Díaz-Chico. Profesor Titular de ULPG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. L.A. Henríquez Dpto. Profesor del Departamento de Toxicología de ULPG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a. A. Sánchez-Villegas. Profesora del Departamento de Ciencias Clínicas de ULPG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a. T. Barata. Coordinadora del Programa de Screening de Mama del Servicio Canario de Salu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 M.A. Ponce. Servicio de Neumología del Hospital Universitario de Gran Canaria, Dr Negrí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. O. Arencibia. Departamento de Ginecología Oncológica del Complejo Hospitalario Materno-Infanti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. R. Marrero. Servicio de Urología del Hospital Universitario de Gran Canaria, Dr Negrí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. G. Carretero. Profesor Titular de Dermatología de ULPGC, Jefe de Servicio de Dermatología del Hospital Universitario de Gran Canaria, Dr Negrí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umbado@dcc.ulpgc.es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34:00Z</dcterms:created>
  <dc:creator>Pedro Lara</dc:creator>
  <dc:description/>
  <cp:keywords/>
  <dc:language>en-US</dc:language>
  <cp:lastModifiedBy>impac</cp:lastModifiedBy>
  <dcterms:modified xsi:type="dcterms:W3CDTF">2011-01-13T14:34:00Z</dcterms:modified>
  <cp:revision>2</cp:revision>
  <dc:subject/>
  <dc:title>CANARIAS CONTRA EL CANCER</dc:title>
</cp:coreProperties>
</file>