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7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370965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993366"/>
          <w:sz w:val="36"/>
          <w:szCs w:val="36"/>
        </w:rPr>
        <w:t xml:space="preserve"> </w:t>
      </w:r>
      <w:r>
        <w:rPr>
          <w:rFonts w:cs="Arial" w:ascii="Arial Narrow" w:hAnsi="Arial Narrow"/>
          <w:b/>
          <w:color w:val="993366"/>
          <w:sz w:val="36"/>
          <w:szCs w:val="36"/>
        </w:rPr>
        <w:t>CONVOCATORIA DE BE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DE INVESTIGACIÓN DEL CÁNCER ICIC - 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BAREMO PARA LA ADJUDICACIÓN DE BECAS PREDOCTORALES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1º.-</w:t>
        <w:tab/>
        <w:t>Calificaciones durante la licenciatura (Máx. 20 puntos)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ultiplicar media del expediente por cinc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media se calcula del siguiente modo: aprobado: 1;  notable: 2;  sobresaliente: 3; MH: 4, cada nota se multiplica por el nº de créditos de la asignatura, y la suma total se divide por el nº total de créditos de la carrer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º</w:t>
        <w:tab/>
        <w:t xml:space="preserve">Becas y cursos (Máx. 15 puntos)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s de estancias en otros centros: 0.2 ptos por cada 1000 €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de más de 100 horas en la especialidad de la beca, 2 ptos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realizados de más de 10 horas: 0,005 ptos por hor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/>
      </w:pPr>
      <w:r>
        <w:rPr>
          <w:rFonts w:cs="Arial" w:ascii="Arial Narrow" w:hAnsi="Arial Narrow"/>
          <w:sz w:val="22"/>
          <w:szCs w:val="22"/>
        </w:rPr>
        <w:t>Conocimientos de informática a nivel de usuario eficiente: 0.2 ptos por program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cimientos de lenguajes de programación científicos (MATLAB): 2 puntos.</w:t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ind w:left="1410" w:hanging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º  Experiencia previa en proyectos de investigación coordinados de ámbito aplicado realizados en el Hospital Dr Negrin (hasta 20 puntos) relacionados con la radioterapia.</w:t>
      </w:r>
    </w:p>
    <w:p>
      <w:pPr>
        <w:pStyle w:val="Normal"/>
        <w:widowControl/>
        <w:tabs>
          <w:tab w:val="clear" w:pos="708"/>
          <w:tab w:val="left" w:pos="709" w:leader="none"/>
          <w:tab w:val="left" w:pos="2127" w:leader="none"/>
        </w:tabs>
        <w:spacing w:lineRule="auto" w:line="240"/>
        <w:ind w:left="1410" w:hanging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4º</w:t>
        <w:tab/>
        <w:t>Conocimiento de idiomas (hasta 5 puntos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glés hablado y escrito (bien en todo, 5 ptos, regular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Comisión puede exigir  prueba de idiom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º</w:t>
        <w:tab/>
        <w:t>Calificación de los estudios de postgrado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sz w:val="22"/>
          <w:szCs w:val="22"/>
        </w:rPr>
        <w:t>hasta 30 puntos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Especialidad Sanitaria mediante el sistema de Formación Sanitaria Especializada (20 puntos): ESPECIALISTA EN RADIOFÍSICA HOSPITALARIA (imprescindible para conseguir la beca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Estudios de Doctorado Finalizados y suficiencia investigadora: 10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º</w:t>
        <w:tab/>
        <w:t xml:space="preserve">Publicaciones (Hasta 20 puntos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Publicaciones en la que aparece el aspirante, puntuadas según factor de impacto (IF), aplicando la fórmula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tos= (IF + IF/Nº AUTORES + IF/Nº ORDEN DEL AUTOR) / 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ab/>
        <w:t xml:space="preserve">Comunicaciones a Congresos: 2 ptos si es internacional; 1 pto si naciona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nencias orales largas unipersonales: 3 ptos, si en inglés; 2 ptos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onferencias no congresuales invitadas: 2 ptos si en inglés; 1 pto.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ab/>
        <w:t>Capítulos de libro: 4 ptos si es internacional y en inglés; 3 ptos. si es nacional. Publicaciones en soporte virtual: a criter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s publicaciones que incluyan al Instituto Canario de Investigación del Cáncer en los títulos de créditos puntúan el doble de lo establecido en la tabla anterior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º</w:t>
        <w:tab/>
        <w:t xml:space="preserve">Estancias en Centros de Investigación (Max. 12 ptos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Centros de nivel mundial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1 punto por cada mes de estancia;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ntros de menor nivel, a juic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8º</w:t>
        <w:tab/>
        <w:t>Otros méritos a juicio de la Comisió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áximo 5 p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º</w:t>
        <w:tab/>
        <w:t>ENTREVISTA PERSONAL: caso de duda la Comisión podrá citar al interesado a una entrevista, cuyo resultado será puntuado con un máximo de 30 pun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 Narrow" w:hAnsi="Arial Narrow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8:00Z</dcterms:created>
  <dc:creator>Nicolás Díaz Chico</dc:creator>
  <dc:description/>
  <cp:keywords/>
  <dc:language>en-US</dc:language>
  <cp:lastModifiedBy>SANTIAGO</cp:lastModifiedBy>
  <dcterms:modified xsi:type="dcterms:W3CDTF">2012-12-18T22:18:00Z</dcterms:modified>
  <cp:revision>2</cp:revision>
  <dc:subject/>
  <dc:title> </dc:title>
</cp:coreProperties>
</file>