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1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Fundación Instituto Canario de Investigación del Cáncer (FICIC)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333399"/>
          <w:sz w:val="32"/>
          <w:szCs w:val="32"/>
        </w:rPr>
        <w:t>CONVOCATORIA DE DOS PLAZAS DE EXPERTO PARA EL PROYECTO BIOPHARMAC (MAC/1/C104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color w:val="000080"/>
          <w:sz w:val="22"/>
          <w:szCs w:val="22"/>
        </w:rPr>
      </w:pPr>
      <w:r>
        <w:rPr>
          <w:rFonts w:cs="Arial" w:ascii="Arial Narrow" w:hAnsi="Arial Narrow"/>
          <w:b/>
          <w:color w:val="000080"/>
          <w:sz w:val="22"/>
          <w:szCs w:val="22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60"/>
        <w:gridCol w:w="1134"/>
        <w:gridCol w:w="1417"/>
        <w:gridCol w:w="1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ulación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fil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orpor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iopharmac_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o DO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áx. 8 me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media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iopharmac_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o DO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áx. 9,5 me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medi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5" w:hanging="70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- </w:t>
        <w:tab/>
        <w:t>Podrán participar en la convocatoria personas con el siguiente perfil: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Arial Narrow" w:hAnsi="Arial Narrow"/>
          <w:sz w:val="22"/>
          <w:szCs w:val="22"/>
        </w:rPr>
        <w:t>Perfil de ciencias, en especial, conocimientos en búsqueda y determinación de sustancias bioactivas (antitumorales), técnicas de biología molecular, técnicas de ensayos de citotoxicidad/antitumorales, técnicas de extracción, purificación, aislamiento y elucidación estructural de compuestos bioactivos, establecimiento y manejo de cultivos celulares in vitro de líneas celulares animales y/o vegetales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do de doctor o licenciado y experiencia contrastada en investigación con el empleo de tecnologías y en el conocimiento y manejo de equipamiento e infraestructura en las áreas descritas más arriba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o dominio del inglés, especial atención a las capacidades de inglés hablado, así como lectura y traducción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Arial Narrow" w:hAnsi="Arial Narrow"/>
          <w:sz w:val="22"/>
          <w:szCs w:val="22"/>
        </w:rPr>
        <w:t>Conocimientos avanzados de Ofimática, Word, Excell, Acces, Power Point, Diseño Gráfico, software de retoque fotográfico, manejo de software de equipamiento científico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Arial Narrow" w:hAnsi="Arial Narrow"/>
          <w:sz w:val="22"/>
          <w:szCs w:val="22"/>
        </w:rPr>
        <w:t>Manejo de herramientas de correo electrónico y búsqueda de información por Internet.  Así como el uso de bases de datos científicas.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icionalmente se valorará: Capacidad de adaptación a nuevas tareas. Experiencia en presentaciones orales / multimedia.  Experiencia en la edición de memorias, informes, documentos científicos, y capacidad para trabajo en equipo. 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información sobre el proyecto Biopharmac visitar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biopharmac.eu</w:t>
        </w:r>
      </w:hyperlink>
    </w:p>
    <w:p>
      <w:pPr>
        <w:pStyle w:val="Normal"/>
        <w:widowControl/>
        <w:spacing w:lineRule="auto" w:line="360"/>
        <w:ind w:left="1455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spacing w:lineRule="auto" w:line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3.-</w:t>
        <w:tab/>
        <w:t xml:space="preserve">Las tareas a realizar son el desarrollo de actividades dentro de este proyecto tales como diseño y descripción de un laboratorio macaronésico para el estudio y valorización de bioactividades de compuestos activos fármacos, creación de redes para el estímulo de la biotecnología e industria farmacéutica en la región, diseño de los contenidos de un curso de formación para investigadores de productos naturales de interés farmacéutico, etc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ab/>
        <w:t xml:space="preserve">Las solicitudes de contrato serán realizadas en los formularios Anexos 2 y 3, disponibles en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biopharmac.eu</w:t>
        </w:r>
      </w:hyperlink>
      <w:r>
        <w:rPr>
          <w:rFonts w:cs="Arial" w:ascii="Arial Narrow" w:hAnsi="Arial Narrow"/>
          <w:sz w:val="22"/>
          <w:szCs w:val="22"/>
        </w:rPr>
        <w:t xml:space="preserve"> o en 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www.icic.es</w:t>
        </w:r>
      </w:hyperlink>
      <w:r>
        <w:rPr>
          <w:rFonts w:cs="Arial" w:ascii="Arial Narrow" w:hAnsi="Arial Narrow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ab/>
        <w:t xml:space="preserve">La documentación de los candidatos se enviará vía e-mail a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gerencia@icic.es</w:t>
        </w:r>
      </w:hyperlink>
      <w:r>
        <w:rPr>
          <w:rFonts w:cs="Arial" w:ascii="Arial Narrow" w:hAnsi="Arial Narrow"/>
          <w:sz w:val="22"/>
          <w:szCs w:val="22"/>
        </w:rPr>
        <w:t>; además, se imprimirá y entregará (o se enviará por mensajería) una copia de la documentación firmada por el interesado y la justificación precisa de los méritos alegados en la Gerencia de la FICIC, sita en Plaza de Sixto Machado 3, 38009 S/C de Tenerif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4.-</w:t>
        <w:tab/>
        <w:t xml:space="preserve">El plazo de presentación de las solicitudes será entre el 31 de marzo y el 10 de abril de 2011 a las 14:00 horas (GMT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 Narrow" w:hAnsi="Arial Narrow"/>
          <w:sz w:val="22"/>
          <w:szCs w:val="22"/>
        </w:rPr>
        <w:t>5.-</w:t>
        <w:tab/>
        <w:t xml:space="preserve">La evaluación de la documentación de los solicitantes y la asignación del puesto de trabajo se llevará a cabo por la Comisión que al respecto será nombrada por la dirección de la FICIC y supervisada por la Gerencia de la FICIC.  </w:t>
      </w:r>
      <w:r>
        <w:rPr>
          <w:rFonts w:cs="Arial Narrow" w:ascii="Arial Narrow" w:hAnsi="Arial Narrow"/>
          <w:sz w:val="22"/>
          <w:szCs w:val="22"/>
        </w:rPr>
        <w:t xml:space="preserve">La asignación del puesto de trabajo se realizará </w:t>
      </w:r>
      <w:r>
        <w:rPr>
          <w:rFonts w:cs="Arial" w:ascii="Arial Narrow" w:hAnsi="Arial Narrow"/>
          <w:sz w:val="22"/>
          <w:szCs w:val="22"/>
        </w:rPr>
        <w:t>conforme al baremo que se publica conjuntamente con la convocatoria, y en todo caso priorizando a los candidatos según los siguientes criterios básicos: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CV del aspirant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Tener una formación sólida en el perfil requerido, </w:t>
      </w:r>
      <w:r>
        <w:rPr>
          <w:rFonts w:cs="Arial" w:ascii="Arial Narrow" w:hAnsi="Arial Narrow"/>
          <w:b/>
          <w:sz w:val="22"/>
          <w:szCs w:val="22"/>
        </w:rPr>
        <w:t>y demostrarlo documentalment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1080" w:hanging="36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respuestas que proporcionen los aspirantes citados a una entrevista para conocer aspectos no deducibles del CV, relativos a sus conocimientos y aptitudes para el puesto de trabajo.</w:t>
      </w:r>
    </w:p>
    <w:p>
      <w:pPr>
        <w:pStyle w:val="Normal"/>
        <w:widowControl/>
        <w:tabs>
          <w:tab w:val="clear" w:pos="708"/>
          <w:tab w:val="left" w:pos="1980" w:leader="none"/>
        </w:tabs>
        <w:spacing w:lineRule="auto" w:line="360"/>
        <w:ind w:left="720" w:hanging="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6.-</w:t>
        <w:tab/>
        <w:t xml:space="preserve">La relación de aspirantes seleccionados se expondrá en las páginas web </w:t>
      </w:r>
      <w:hyperlink r:id="rId6">
        <w:r>
          <w:rPr>
            <w:rStyle w:val="InternetLink"/>
            <w:rFonts w:cs="Arial" w:ascii="Arial Narrow" w:hAnsi="Arial Narrow"/>
            <w:sz w:val="22"/>
            <w:szCs w:val="22"/>
          </w:rPr>
          <w:t>www.biopharmac.eu</w:t>
        </w:r>
      </w:hyperlink>
      <w:r>
        <w:rPr>
          <w:rFonts w:cs="Arial" w:ascii="Arial Narrow" w:hAnsi="Arial Narrow"/>
          <w:sz w:val="22"/>
          <w:szCs w:val="22"/>
        </w:rPr>
        <w:t xml:space="preserve"> y </w:t>
      </w:r>
      <w:hyperlink r:id="rId7">
        <w:r>
          <w:rPr>
            <w:rStyle w:val="InternetLink"/>
            <w:rFonts w:cs="Arial" w:ascii="Arial Narrow" w:hAnsi="Arial Narrow"/>
            <w:sz w:val="22"/>
            <w:szCs w:val="22"/>
          </w:rPr>
          <w:t>www.icic.es</w:t>
        </w:r>
      </w:hyperlink>
      <w:r>
        <w:rPr>
          <w:rFonts w:cs="Arial Narrow" w:ascii="Arial Narrow" w:hAnsi="Arial Narrow"/>
        </w:rPr>
        <w:t>. L</w:t>
      </w:r>
      <w:r>
        <w:rPr>
          <w:rFonts w:cs="Arial" w:ascii="Arial Narrow" w:hAnsi="Arial Narrow"/>
          <w:sz w:val="22"/>
          <w:szCs w:val="22"/>
        </w:rPr>
        <w:t>os candidatos seleccionados y suplentes serán notificados por e-mail antes del 13 de abril de 201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7.-</w:t>
        <w:tab/>
        <w:t xml:space="preserve">Los contratos estarán financiados por FICIC en el marco del proyecto Biopharmac (MAC/1/C104) financiado por el FEDER, por lo que finalizarán en su periodo de vigencia. La contratación con cargo a este proyecto no supondrá relación contractual posterior del interesado con FICIC, ni tampoco compromiso futuro de contratación por parte de FICIC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El presente contrato corresponde a un gasto de personal que se enmarca en las actividades 2 </w:t>
      </w:r>
      <w:r>
        <w:rPr>
          <w:rFonts w:cs="Arial" w:ascii="Arial Narrow" w:hAnsi="Arial Narrow"/>
          <w:i/>
          <w:sz w:val="22"/>
          <w:szCs w:val="22"/>
        </w:rPr>
        <w:t>“Definición y Creación de Redes de Investigación en Biotecnología y Biofarmacia”</w:t>
      </w:r>
      <w:r>
        <w:rPr>
          <w:rFonts w:cs="Arial" w:ascii="Arial Narrow" w:hAnsi="Arial Narrow"/>
          <w:sz w:val="22"/>
          <w:szCs w:val="22"/>
        </w:rPr>
        <w:t xml:space="preserve">, 3 y 4 </w:t>
      </w:r>
      <w:r>
        <w:rPr>
          <w:rFonts w:cs="Arial" w:ascii="Arial Narrow" w:hAnsi="Arial Narrow"/>
          <w:i/>
          <w:sz w:val="22"/>
          <w:szCs w:val="22"/>
        </w:rPr>
        <w:t>“Organización de Jornadas Técnicas para la Presentación y Revisión de Planes Estratégicos”</w:t>
      </w:r>
      <w:r>
        <w:rPr>
          <w:rFonts w:cs="Arial" w:ascii="Arial Narrow" w:hAnsi="Arial Narrow"/>
          <w:sz w:val="22"/>
          <w:szCs w:val="22"/>
        </w:rPr>
        <w:t xml:space="preserve">, 6 </w:t>
      </w:r>
      <w:r>
        <w:rPr>
          <w:rFonts w:cs="Arial" w:ascii="Arial Narrow" w:hAnsi="Arial Narrow"/>
          <w:i/>
          <w:sz w:val="22"/>
          <w:szCs w:val="22"/>
        </w:rPr>
        <w:t>“Establecer las Bases de una Organización macaronésica de la Industria Farmacéutica”</w:t>
      </w:r>
      <w:r>
        <w:rPr>
          <w:rFonts w:cs="Arial" w:ascii="Arial Narrow" w:hAnsi="Arial Narrow"/>
          <w:sz w:val="22"/>
          <w:szCs w:val="22"/>
        </w:rPr>
        <w:t xml:space="preserve">, 7 </w:t>
      </w:r>
      <w:r>
        <w:rPr>
          <w:rFonts w:cs="Arial" w:ascii="Arial Narrow" w:hAnsi="Arial Narrow"/>
          <w:i/>
          <w:sz w:val="22"/>
          <w:szCs w:val="22"/>
        </w:rPr>
        <w:t>“Diseñar un Laboratorio Institucional para el estudio de la Actividad Biológica de Productos Naturales Derivados de la Biodiversidad de la Macaronesia”</w:t>
      </w:r>
      <w:r>
        <w:rPr>
          <w:rFonts w:cs="Arial" w:ascii="Arial Narrow" w:hAnsi="Arial Narrow"/>
          <w:sz w:val="22"/>
          <w:szCs w:val="22"/>
        </w:rPr>
        <w:t xml:space="preserve"> y 10 </w:t>
      </w:r>
      <w:r>
        <w:rPr>
          <w:rFonts w:cs="Arial" w:ascii="Arial Narrow" w:hAnsi="Arial Narrow"/>
          <w:i/>
          <w:sz w:val="22"/>
          <w:szCs w:val="22"/>
        </w:rPr>
        <w:t>“Diseño e impartición de los contenidos de un curso de formación para investigadores de productos naturales de interés farmacéutico”</w:t>
      </w:r>
      <w:r>
        <w:rPr>
          <w:rFonts w:cs="Arial" w:ascii="Arial Narrow" w:hAnsi="Arial Narrow"/>
          <w:sz w:val="22"/>
          <w:szCs w:val="22"/>
        </w:rPr>
        <w:t xml:space="preserve"> y las otras actividades del proyecto que se comparten con todos los socios del Proyecto BIOPHARMAC (MAC/1/C104), cuyo Jefe de Filas es el Cabildo Insular de Tenerife, cofinanciado al 85% por la Unión Europea con cargo al Fondo Europeo de Desarrollo Regional (FEDER), dentro de la Convocatoria del “Programa de Cooperación Transnacional Madeira – Azores – Canarias (MAC) 2007-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-</w:t>
        <w:tab/>
        <w:t>- La cuantía del salario será a convenir dependiendo de la categoría del candid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- El contrato ofrecido será un contrato labor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ab/>
        <w:t xml:space="preserve">- La duración máxima será la indicada anteriormente y dependiendo del desarrollo del proyec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El importe total del contrato estará cofinanciado al 85% por el Programa MAC 2007-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9.-</w:t>
        <w:tab/>
        <w:t xml:space="preserve">El puesto de trabajo se entiende que es para dedicarse en exclusiva a las tareas encomendadas por el gestor de este proyecto que decida la FICIC y serán supervisadas por el Responsable del Proyecto de FICIC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10.-</w:t>
        <w:tab/>
        <w:t xml:space="preserve">El aspirante seleccionado deberá presentar los informes justificativos de su trabajo en el formato que les solicite el gestor/responsable que decida la FICIC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-</w:t>
        <w:tab/>
        <w:t xml:space="preserve">Las presentaciones, trabajos e informes que se publiquen por parte del candidato que resulte seleccionado durante el tiempo de vigencia del contrato, y posteriormente si incluyen datos que fueron obtenidos durante el periodo de vigencia del mismo,  deberán incluir el nombre  de la “Fundación ICIC” y las referencias a la financiación referida al </w:t>
      </w:r>
      <w:r>
        <w:rPr>
          <w:rFonts w:cs="Arial" w:ascii="Arial Narrow" w:hAnsi="Arial Narrow"/>
          <w:bCs/>
          <w:sz w:val="22"/>
          <w:szCs w:val="22"/>
        </w:rPr>
        <w:t>Proyecto BIOPHARMAC (MAC/1/C104) y muestra de los logos pertinentes (imagen corporativa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720"/>
        <w:rPr/>
      </w:pPr>
      <w:r>
        <w:rPr>
          <w:rFonts w:cs="Arial" w:ascii="Arial Narrow" w:hAnsi="Arial Narrow"/>
          <w:sz w:val="22"/>
          <w:szCs w:val="22"/>
        </w:rPr>
        <w:t>12.-</w:t>
        <w:tab/>
        <w:t xml:space="preserve">La  FICIC publicará la presente convocatoria en las páginas </w:t>
      </w:r>
      <w:hyperlink r:id="rId8">
        <w:r>
          <w:rPr>
            <w:rStyle w:val="InternetLink"/>
            <w:rFonts w:cs="Arial" w:ascii="Arial Narrow" w:hAnsi="Arial Narrow"/>
            <w:sz w:val="22"/>
            <w:szCs w:val="22"/>
          </w:rPr>
          <w:t>www.biopharmac.eu</w:t>
        </w:r>
      </w:hyperlink>
      <w:r>
        <w:rPr>
          <w:rFonts w:cs="Arial" w:ascii="Arial Narrow" w:hAnsi="Arial Narrow"/>
          <w:sz w:val="22"/>
          <w:szCs w:val="22"/>
        </w:rPr>
        <w:t xml:space="preserve"> y </w:t>
      </w:r>
      <w:hyperlink r:id="rId9">
        <w:r>
          <w:rPr>
            <w:rStyle w:val="InternetLink"/>
            <w:rFonts w:cs="Arial" w:ascii="Arial Narrow" w:hAnsi="Arial Narrow"/>
            <w:sz w:val="22"/>
            <w:szCs w:val="22"/>
          </w:rPr>
          <w:t>www.icic.es</w:t>
        </w:r>
      </w:hyperlink>
      <w:r>
        <w:rPr>
          <w:rFonts w:cs="Arial" w:ascii="Arial Narrow" w:hAnsi="Arial Narrow"/>
          <w:sz w:val="22"/>
          <w:szCs w:val="22"/>
        </w:rPr>
        <w:t xml:space="preserve"> junto con las normas por las que se regirá la adjudicación del presente contrato.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2</w:t>
      </w:r>
    </w:p>
    <w:p>
      <w:pPr>
        <w:pStyle w:val="Normal"/>
        <w:spacing w:lineRule="auto" w:line="240"/>
        <w:ind w:left="708" w:hanging="0"/>
        <w:jc w:val="center"/>
        <w:rPr>
          <w:rFonts w:ascii="Arial Narrow" w:hAnsi="Arial Narrow" w:cs="Arial"/>
          <w:b/>
          <w:b/>
          <w:bCs/>
          <w:color w:val="333399"/>
          <w:sz w:val="22"/>
          <w:szCs w:val="22"/>
        </w:rPr>
      </w:pPr>
      <w:r>
        <w:rPr>
          <w:rFonts w:cs="Arial" w:ascii="Arial Narrow" w:hAnsi="Arial Narrow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Fundación ICIC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99"/>
          <w:sz w:val="32"/>
          <w:szCs w:val="32"/>
          <w:lang w:val="pt-PT"/>
        </w:rPr>
        <w:t xml:space="preserve">CONVOCATORIA DE DOS PLAZAS DE EXPERTO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99"/>
          <w:sz w:val="32"/>
          <w:szCs w:val="32"/>
        </w:rPr>
        <w:t xml:space="preserve">PARA EL </w:t>
      </w:r>
      <w:r>
        <w:rPr>
          <w:rFonts w:cs="Arial" w:ascii="Arial Narrow" w:hAnsi="Arial Narrow"/>
          <w:b/>
          <w:color w:val="333399"/>
          <w:sz w:val="32"/>
          <w:szCs w:val="32"/>
          <w:lang w:val="pt-PT"/>
        </w:rPr>
        <w:t>PROYECTO BIOPHARMAC (MAC/1/C104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32"/>
          <w:szCs w:val="32"/>
          <w:lang w:val="pt-PT"/>
        </w:rPr>
      </w:pPr>
      <w:r>
        <w:rPr>
          <w:rFonts w:cs="Arial Narrow" w:ascii="Arial Narrow" w:hAnsi="Arial Narrow"/>
          <w:b/>
          <w:color w:val="333399"/>
          <w:sz w:val="32"/>
          <w:szCs w:val="32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BAREMO PARA LA ADJUDICACIÓN DE LAS PLAZA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(Puntuación por autoeveluación + Puntuación de la Comisión)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6"/>
        <w:gridCol w:w="599"/>
        <w:gridCol w:w="667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º.-</w:t>
              <w:tab/>
              <w:t>Calificaciones durante la licenciatura (Máx. 12 puntos)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to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tos. Com.</w:t>
            </w:r>
          </w:p>
        </w:tc>
      </w:tr>
      <w:tr>
        <w:trPr>
          <w:trHeight w:val="151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ltiplicar media del expediente por dos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media se calcula del siguiente modo: aprobado: 1;  notable: 2;  sobresaliente: 3; MH: 4, cada nota se multiplica por el nº de créditos de la asignatura, y la suma total se divide por el nº total de créditos de la carrera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mio Extraordinario de Licenciatura: 2 ptos.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º</w:t>
              <w:tab/>
              <w:t xml:space="preserve">Méritos científicos/académicos (Máx. 62,5 puntos).  </w:t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ca predoctoral por tres o cuatro años, 3,5 pts por año (máx. 10,5 ptos.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ind w:left="1410" w:hanging="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ind w:left="1410" w:hanging="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as de estancias en otros centros: 0.1 ptos por cada 1.000 € (máx. 2 ptos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stancias en Centros de nivel mundial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0,5 punto por cada tres mes de estancia (máx. 5);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stancias en Centros de menor nivel (especificar), 0,25 ptos por cada tres meses de estancia (máx. 3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rsos realizados de más de 10 horas: 0,025 ptos/h. (máx. 2 ptos);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rsos de 100 horas, 4 ptos por cada 100 h. (máx. 8 ptos.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imientos de informática a nivel de usuario eficiente: 0.05 ptos por programa (máx. 1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textAlignment w:val="au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ítulo de DEA, 6 p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alificación Tesis Doctoral: Sobresaliente cum laude, 25 ptos. Otra: 12 pt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º</w:t>
              <w:tab/>
              <w:t>Conocimiento de idiomas (hasta 8 punto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lés hablado y escrito (bien en todo, 4 ptos., regular 3 ptos.) (justificar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ro idioma, hasta 2 ptos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º</w:t>
              <w:tab/>
              <w:t>Títulos oficiales de formación  (hasta 20 puntos)</w:t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ítulo de Máster, 8 pt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o de Experto Universitario: 4 pt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º</w:t>
              <w:tab/>
              <w:t xml:space="preserve">Publicaciones (Hasta 50 puntos): </w:t>
            </w:r>
          </w:p>
        </w:tc>
      </w:tr>
      <w:tr>
        <w:trPr>
          <w:trHeight w:val="1090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ciones en la que aparece el aspirante, puntuadas según factor de impacto (IF), aplicando la fórmul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sz w:val="20"/>
                <w:szCs w:val="20"/>
              </w:rPr>
              <w:t>Ptos= (IF + IF/Nº AUTORES + IF/Nº ORDEN DEL AUTOR) /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unicaciones a Congresos: 0,2 ptos si es internacional; 0,1 pto si nacional (máx. 2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ncias orales unipersonales (&gt;20 min): 2 ptos, si en inglés; 1 ptos si en español.(máx. 10 ptos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ias no congresuales invitadas (&gt;20 min): 1 ptos  inglés; 0,5 pto.  español (máx. 6 ptos.)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ítulos de libro: 3 ptos si es internacional y en inglés; 2 ptos. si es nacional. Publicaciones en soporte virtual: a criterio de la Comisión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º</w:t>
              <w:tab/>
              <w:t>Otros méritos a juicio del Aspirante y/o de la Comisión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áx. 5 ptos.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ecificar y justifica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º        La Comisión podrá citar al interesado a una entrevista, cuyo resultado será puntuado con un máximo de 10 puntos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2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PUNTOS OBTENIDOS A JUICIO DEL/LA  INTERESADO/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PUNTOS OBTENIDOS A JUICIO DE LA COMISIÓ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  <w:t>Anexo 3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  <w:t>Fundación ICIC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6"/>
          <w:szCs w:val="36"/>
        </w:rPr>
      </w:pPr>
      <w:r>
        <w:rPr>
          <w:rFonts w:cs="Arial" w:ascii="Arial Narrow" w:hAnsi="Arial Narrow"/>
          <w:b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99"/>
          <w:sz w:val="32"/>
          <w:szCs w:val="32"/>
          <w:lang w:val="pt-PT"/>
        </w:rPr>
        <w:t>CONVOCATORIA DE DOS PLAZAS DE EXPERTO/A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sz w:val="32"/>
          <w:szCs w:val="32"/>
        </w:rPr>
      </w:pPr>
      <w:r>
        <w:rPr>
          <w:rFonts w:cs="Arial" w:ascii="Arial Narrow" w:hAnsi="Arial Narrow"/>
          <w:b/>
          <w:color w:val="333399"/>
          <w:sz w:val="32"/>
          <w:szCs w:val="32"/>
        </w:rPr>
        <w:t xml:space="preserve">PARA EL PROYECTO </w:t>
      </w:r>
      <w:r>
        <w:rPr>
          <w:rFonts w:cs="Arial" w:ascii="Arial Narrow" w:hAnsi="Arial Narrow"/>
          <w:b/>
          <w:color w:val="333399"/>
          <w:sz w:val="32"/>
          <w:szCs w:val="32"/>
          <w:lang w:val="pt-PT"/>
        </w:rPr>
        <w:t>BIOPHARMAC (MAC/1/C104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FORMULARIO PARA LA SOLICITUD DE PLAZA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</w:rPr>
        <w:t>Plazo de presentación de instancias: 31 marzo a 10 abril de 2011 a las 14:00 h (GMT).</w:t>
      </w:r>
    </w:p>
    <w:p>
      <w:pPr>
        <w:pStyle w:val="Normal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32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PIRANTE EXPERTO PARA CONTRATACIÓN FICIC POR EL PROYECTO BIOPHARMAC (MAC/1/104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 Plaza:………………………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,   núm. NI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ENCIADO E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MEDIA DEL EXPDTE ACADÉMICO (Según baremo adjunto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TOR E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R LA UNIVERSIDAD D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FICACIÓN DE LA TESI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TÍTULOS OFICIAL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SMO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ILI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ÉFON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TUACIÓN LABORAL ACTUAL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LABORAL PREV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 A JUICIO DEL ASPIRAN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ilice el espacio que estime necesari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Adjuntar:</w:t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28"/>
          <w:szCs w:val="20"/>
        </w:rPr>
        <w:t>1.-</w:t>
        <w:tab/>
      </w:r>
      <w:r>
        <w:rPr>
          <w:rFonts w:cs="Arial" w:ascii="Arial Narrow" w:hAnsi="Arial Narrow"/>
          <w:sz w:val="28"/>
          <w:szCs w:val="20"/>
        </w:rPr>
        <w:t xml:space="preserve">CV completo del aspirante, puede emplearse cualquier formato de CV, considerando todos los puntos del baremo como se presenta en los Anexos 2 y 3, </w:t>
      </w:r>
      <w:r>
        <w:rPr>
          <w:rFonts w:cs="Arial" w:ascii="Arial Narrow" w:hAnsi="Arial Narrow"/>
          <w:b/>
          <w:sz w:val="28"/>
          <w:szCs w:val="20"/>
        </w:rPr>
        <w:t>adjuntar justificación de los méritos alegados</w:t>
      </w:r>
      <w:r>
        <w:rPr>
          <w:rFonts w:cs="Arial" w:ascii="Arial Narrow" w:hAnsi="Arial Narrow"/>
          <w:sz w:val="28"/>
          <w:szCs w:val="20"/>
        </w:rPr>
        <w:t>.  Adjuntar fotocopia del DNI.</w:t>
      </w:r>
    </w:p>
    <w:p>
      <w:pPr>
        <w:pStyle w:val="Normal"/>
        <w:spacing w:lineRule="auto" w:line="240"/>
        <w:rPr>
          <w:rFonts w:ascii="Arial Narrow" w:hAnsi="Arial Narrow" w:cs="Arial"/>
          <w:sz w:val="28"/>
          <w:szCs w:val="20"/>
        </w:rPr>
      </w:pPr>
      <w:r>
        <w:rPr>
          <w:rFonts w:cs="Arial" w:ascii="Arial Narrow" w:hAnsi="Arial Narrow"/>
          <w:sz w:val="28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  <w:t>2.-</w:t>
        <w:tab/>
      </w:r>
      <w:r>
        <w:rPr>
          <w:rFonts w:cs="Arial" w:ascii="Arial Narrow" w:hAnsi="Arial Narrow"/>
          <w:sz w:val="28"/>
          <w:szCs w:val="20"/>
        </w:rPr>
        <w:t xml:space="preserve">Enviar la </w:t>
      </w:r>
      <w:r>
        <w:rPr>
          <w:rFonts w:cs="Arial Narrow" w:ascii="Arial Narrow" w:hAnsi="Arial Narrow"/>
          <w:bCs/>
          <w:sz w:val="28"/>
          <w:szCs w:val="20"/>
        </w:rPr>
        <w:t xml:space="preserve">documentación (Anexo 2-3, DNI, CV, justificantes, etc.) por e-mail </w:t>
      </w:r>
      <w:hyperlink r:id="rId10">
        <w:r>
          <w:rPr>
            <w:rStyle w:val="InternetLink"/>
            <w:rFonts w:cs="Arial Narrow" w:ascii="Arial Narrow" w:hAnsi="Arial Narrow"/>
            <w:bCs/>
            <w:sz w:val="28"/>
            <w:szCs w:val="20"/>
          </w:rPr>
          <w:t>gerencia@icic.es</w:t>
        </w:r>
      </w:hyperlink>
      <w:r>
        <w:rPr>
          <w:rFonts w:cs="Arial Narrow" w:ascii="Arial Narrow" w:hAnsi="Arial Narrow"/>
          <w:bCs/>
          <w:sz w:val="28"/>
          <w:szCs w:val="20"/>
        </w:rPr>
        <w:t xml:space="preserve"> y copia impresa por correo </w:t>
      </w:r>
      <w:r>
        <w:rPr>
          <w:rFonts w:cs="Arial" w:ascii="Arial Narrow" w:hAnsi="Arial Narrow"/>
          <w:sz w:val="28"/>
          <w:szCs w:val="20"/>
        </w:rPr>
        <w:t>ordinario o mensajería a Plaza de Sixto Machado 3, 38009 Santa Cruz de Tenerife.  Fecha tope de recepción de solicitudes 10 abril 2010, 14:00 (GMT)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Lugar: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Fecha: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  <w:t>Firma del Solcitante.</w:t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ind w:left="705" w:hanging="705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p>
      <w:pPr>
        <w:pStyle w:val="Normal"/>
        <w:rPr>
          <w:rFonts w:ascii="Arial Narrow" w:hAnsi="Arial Narrow" w:cs="Arial"/>
          <w:sz w:val="26"/>
          <w:szCs w:val="20"/>
        </w:rPr>
      </w:pPr>
      <w:r>
        <w:rPr>
          <w:rFonts w:cs="Arial" w:ascii="Arial Narrow" w:hAnsi="Arial Narrow"/>
          <w:sz w:val="26"/>
          <w:szCs w:val="20"/>
        </w:rPr>
      </w:r>
    </w:p>
    <w:sectPr>
      <w:headerReference w:type="default" r:id="rId11"/>
      <w:type w:val="nextPage"/>
      <w:pgSz w:w="11906" w:h="16838"/>
      <w:pgMar w:left="1701" w:right="146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_tradnl" w:eastAsia="en-US"/>
      </w:rPr>
    </w:pPr>
    <w:r>
      <w:rPr>
        <w:sz w:val="20"/>
        <w:lang w:val="es-ES_tradn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14700</wp:posOffset>
          </wp:positionH>
          <wp:positionV relativeFrom="paragraph">
            <wp:posOffset>-234950</wp:posOffset>
          </wp:positionV>
          <wp:extent cx="1548765" cy="6642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59410</wp:posOffset>
          </wp:positionH>
          <wp:positionV relativeFrom="paragraph">
            <wp:posOffset>-107950</wp:posOffset>
          </wp:positionV>
          <wp:extent cx="2857500" cy="69024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14900</wp:posOffset>
          </wp:positionH>
          <wp:positionV relativeFrom="paragraph">
            <wp:posOffset>-234950</wp:posOffset>
          </wp:positionV>
          <wp:extent cx="662940" cy="6858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55"/>
        </w:tabs>
        <w:ind w:left="1455" w:hanging="75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harmac.eu/" TargetMode="External"/><Relationship Id="rId3" Type="http://schemas.openxmlformats.org/officeDocument/2006/relationships/hyperlink" Target="http://www.biopharmac.eu/" TargetMode="External"/><Relationship Id="rId4" Type="http://schemas.openxmlformats.org/officeDocument/2006/relationships/hyperlink" Target="http://www.icic.es/" TargetMode="External"/><Relationship Id="rId5" Type="http://schemas.openxmlformats.org/officeDocument/2006/relationships/hyperlink" Target="mailto:gerencia@icic.es" TargetMode="External"/><Relationship Id="rId6" Type="http://schemas.openxmlformats.org/officeDocument/2006/relationships/hyperlink" Target="http://www.biopharmac.eu/" TargetMode="External"/><Relationship Id="rId7" Type="http://schemas.openxmlformats.org/officeDocument/2006/relationships/hyperlink" Target="http://www.icic.es/" TargetMode="External"/><Relationship Id="rId8" Type="http://schemas.openxmlformats.org/officeDocument/2006/relationships/hyperlink" Target="http://www.biopharmac.eu/" TargetMode="External"/><Relationship Id="rId9" Type="http://schemas.openxmlformats.org/officeDocument/2006/relationships/hyperlink" Target="http://www.icic.es/" TargetMode="External"/><Relationship Id="rId10" Type="http://schemas.openxmlformats.org/officeDocument/2006/relationships/hyperlink" Target="mailto:gerencia@icic.e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8:00Z</dcterms:created>
  <dc:creator>Nicolás Díaz Chico</dc:creator>
  <dc:description/>
  <cp:keywords/>
  <dc:language>en-US</dc:language>
  <cp:lastModifiedBy>mbpro</cp:lastModifiedBy>
  <dcterms:modified xsi:type="dcterms:W3CDTF">2011-03-31T10:03:00Z</dcterms:modified>
  <cp:revision>8</cp:revision>
  <dc:subject/>
  <dc:title> </dc:title>
</cp:coreProperties>
</file>