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08331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ENDARIO ELEC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ugar Asamblea: Servicio Radioncología Hospital Dr. Negrín- Gran Canari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ún el articulo 28 de los ESTATUTOS DE LA ASOCIACIÓN IC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JUNTA ELECTORAL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 Luís Alberto Henríquez Hernández (President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ña Beatriz Pinar Sedeño (Secretaria)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MISIÓN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r las elecciones, resolviendo cualquier asunto que atañe a su desarroll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robar el cen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6"/>
          <w:szCs w:val="36"/>
        </w:rPr>
        <w:t>Resolver las impugn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CALENDARIO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1 de abril al 5 de abril: exposición de listado del censo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6 de abril al 8 de abril: Resolver impugnaciones y aprobar el censo definitivo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9 de abril al 20 de abril: Presentación de candidatura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1 de abril al 25 de abril: Resolver la validez de las candidaturas y proclamación definitiv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9 de abril: VOTACIÓN DE LAS CANDIDATU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4:00Z</dcterms:created>
  <dc:creator>SANTIAGO</dc:creator>
  <dc:description/>
  <cp:keywords/>
  <dc:language>en-US</dc:language>
  <cp:lastModifiedBy>lenovo gerencia icic</cp:lastModifiedBy>
  <dcterms:modified xsi:type="dcterms:W3CDTF">2016-02-10T12:06:00Z</dcterms:modified>
  <cp:revision>4</cp:revision>
  <dc:subject/>
  <dc:title>CALENDARIO ELECTORAL</dc:title>
</cp:coreProperties>
</file>