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  <w:t>Anexo 1</w:t>
      </w:r>
    </w:p>
    <w:p>
      <w:pPr>
        <w:pStyle w:val="Normal"/>
        <w:spacing w:lineRule="auto" w:line="240"/>
        <w:ind w:firstLine="708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993366"/>
          <w:sz w:val="36"/>
          <w:szCs w:val="36"/>
        </w:rPr>
        <w:t>Fundación Canaria Instituto Canario de Investigación del Cáncer (FICIC)</w:t>
      </w:r>
    </w:p>
    <w:p>
      <w:pPr>
        <w:pStyle w:val="Normal"/>
        <w:jc w:val="center"/>
        <w:rPr>
          <w:rFonts w:ascii="Calibri" w:hAnsi="Calibri" w:cs="Arial"/>
          <w:b/>
          <w:b/>
          <w:color w:val="993366"/>
          <w:sz w:val="36"/>
          <w:szCs w:val="36"/>
        </w:rPr>
      </w:pPr>
      <w:r>
        <w:rPr>
          <w:rFonts w:cs="Arial" w:ascii="Calibri" w:hAnsi="Calibri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333399"/>
          <w:sz w:val="32"/>
          <w:szCs w:val="32"/>
        </w:rPr>
        <w:t>CONVOCATORIA DE UNA PLAZA DE CIENTÍFICO EXPERTO PROYECTO ALGABIOMAC (MAC/3/C217)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134"/>
        <w:gridCol w:w="992"/>
        <w:gridCol w:w="17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ulación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fil del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ío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corpor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gabiomac</w:t>
            </w:r>
          </w:p>
          <w:p>
            <w:pPr>
              <w:pStyle w:val="Normal"/>
              <w:ind w:left="186" w:hanging="186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(MAC/3/C217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ferentemente Do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ientífico Exp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áx. 6 mes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medi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- </w:t>
        <w:tab/>
        <w:t>Podrán participar en la convocatoria personas con el siguiente perfil: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Fonts w:cs="Arial" w:ascii="Calibri" w:hAnsi="Calibri"/>
          <w:sz w:val="22"/>
          <w:szCs w:val="22"/>
        </w:rPr>
        <w:t>Perfil de ciencias, en especial, conocimientos en biotecnología, técnicas de bioensayos de citotoxicidad, antifúngica, antibiótica, búsqueda y determinación de sustancias bioactivas, técnicas de biología molecular, establecimiento y manejo de cultivos celulares in vitro de líneas celulares animales, vegetales, hongos, bacterias.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Fonts w:cs="Arial" w:ascii="Calibri" w:hAnsi="Calibri"/>
          <w:sz w:val="22"/>
          <w:szCs w:val="22"/>
        </w:rPr>
        <w:t>Preferentemente grado de doctor y experiencia contrastada en investigación con el empleo de tecnologías y en el conocimiento y manejo de equipamiento e infraestructura en las áreas descritas anteriormente.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o dominio del inglés, especial atención a las capacidades de inglés hablado, así como lectura y traducción.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ocimientos avanzados en el empleo de bases de datos para búsqueda de información, software de retoque fotográfico, manejo de software de equipamiento científico, manejo de Ofimática, y otros.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Adicionalmente se valorará: Capacidad de adaptación a nuevas tareas. Experiencia en presentaciones orales / multimedia.  Experiencia en la edición de memorias, informes, documentos y/o artículos científicos, y capacidad para trabajo en equipo. 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información sobre el proyecto Algabiomac visitar www.algabiomac.com</w:t>
      </w:r>
    </w:p>
    <w:p>
      <w:pPr>
        <w:pStyle w:val="Normal"/>
        <w:widowControl/>
        <w:spacing w:lineRule="auto" w:line="360"/>
        <w:ind w:left="1455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ind w:left="1455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Calibri" w:hAnsi="Calibri"/>
          <w:sz w:val="22"/>
          <w:szCs w:val="22"/>
        </w:rPr>
        <w:t>2.-</w:t>
        <w:tab/>
        <w:t xml:space="preserve">Las tareas a llevar a cabo son principalmente la realización de la experimentación de bioensayos de muestras derivadas de algas, escritura y edición de informes y estudios contemplados en este proyecto; creación de redes para el estímulo de la biotecnología en los tres territorios del proyecto (Madeira, Canarias, Cabo Verde), diseño de los contenidos e impartición de cursos de formación para investigadores, etc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Las solicitudes de contrato serán realizadas en los formularios Anexos 2 y 3, disponibles en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algabiomac.com</w:t>
        </w:r>
      </w:hyperlink>
      <w:r>
        <w:rPr>
          <w:rFonts w:cs="Arial" w:ascii="Calibri" w:hAnsi="Calibri"/>
          <w:sz w:val="22"/>
          <w:szCs w:val="22"/>
        </w:rPr>
        <w:t xml:space="preserve"> y en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icic.es/convocatorias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Calibri" w:hAnsi="Calibri"/>
          <w:sz w:val="22"/>
          <w:szCs w:val="22"/>
        </w:rPr>
        <w:tab/>
        <w:t xml:space="preserve">La documentación de los candidatos se enviará vía e-mail a la dirección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gerencia@icic.es</w:t>
        </w:r>
      </w:hyperlink>
      <w:r>
        <w:rPr>
          <w:rFonts w:cs="Arial" w:ascii="Calibri" w:hAnsi="Calibri"/>
          <w:sz w:val="22"/>
          <w:szCs w:val="22"/>
        </w:rPr>
        <w:t>. Además, se entregará (o se enviará por mensajería) una copia en papel de toda la documentación remitida por email y firmada por el interesado; asi como la justificación documental precisa de todos los méritos alegados, dirigidos a la dirección Gerencia de la FICIC, sita en Av. La Trinidad 61, Torre A Arévalo 7ª Planta (PCTT), 38204 La Laguna, S/C Tenerif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Calibri" w:hAnsi="Calibri"/>
          <w:sz w:val="22"/>
          <w:szCs w:val="22"/>
        </w:rPr>
        <w:t>3.-</w:t>
        <w:tab/>
        <w:t xml:space="preserve">El plazo de presentación de las solicitudes será del 14 de abril al 28 de abril de 2014 a las 14:00 horas (GMT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Calibri" w:hAnsi="Calibri"/>
          <w:sz w:val="22"/>
          <w:szCs w:val="22"/>
        </w:rPr>
        <w:t>4.-</w:t>
        <w:tab/>
        <w:t xml:space="preserve">La evaluación de la documentación de los solicitantes y la asignación del puesto de trabajo se llevará a cabo por la Comisión que al respecto será nombrada por la dirección de Algabiomac y la FICIC.  </w:t>
      </w:r>
      <w:r>
        <w:rPr>
          <w:rFonts w:cs="Calibri" w:ascii="Calibri" w:hAnsi="Calibri"/>
          <w:sz w:val="22"/>
          <w:szCs w:val="22"/>
        </w:rPr>
        <w:t xml:space="preserve">La asignación del puesto de trabajo se realizará </w:t>
      </w:r>
      <w:r>
        <w:rPr>
          <w:rFonts w:cs="Arial" w:ascii="Calibri" w:hAnsi="Calibri"/>
          <w:sz w:val="22"/>
          <w:szCs w:val="22"/>
        </w:rPr>
        <w:t>conforme al baremo que se publica conjuntamente con la convocatoria, y en todo caso priorizando a los candidatos según los siguientes criterios básicos:</w:t>
      </w:r>
    </w:p>
    <w:p>
      <w:pPr>
        <w:pStyle w:val="Normal"/>
        <w:spacing w:lineRule="auto" w:line="360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1080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CV del aspirant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1080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Tener una formación sólida en el perfil requerido, y demostrarlo documentalment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1080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s respuestas que proporcionen los aspirantes citados a una entrevista para conocer aspectos no deducibles del CV, relativos a sus conocimientos y aptitudes para el puesto de trabajo.</w:t>
      </w:r>
    </w:p>
    <w:p>
      <w:pPr>
        <w:pStyle w:val="Normal"/>
        <w:widowControl/>
        <w:tabs>
          <w:tab w:val="clear" w:pos="708"/>
          <w:tab w:val="left" w:pos="1980" w:leader="none"/>
        </w:tabs>
        <w:spacing w:lineRule="auto" w:line="36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Calibri" w:hAnsi="Calibri"/>
          <w:sz w:val="22"/>
          <w:szCs w:val="22"/>
        </w:rPr>
        <w:t>5.-</w:t>
        <w:tab/>
        <w:t>La relación de aspirantes seleccionados se informará a cada uno de los candidatos por e-mail antes del 30 de abril de 201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Calibri" w:hAnsi="Calibri"/>
          <w:sz w:val="22"/>
          <w:szCs w:val="22"/>
        </w:rPr>
        <w:t>6.-</w:t>
        <w:tab/>
        <w:t xml:space="preserve">El contrato estará financiado por FICIC en el marco del proyecto ALGABIOMAC (MAC/3/C217) cofinanciado por el FEDER, por lo que éste finalizará en su periodo de vigencia. La contratación con cargo a este proyecto no supondrá relación contractual posterior del interesado con FICIC, ni tampoco compromiso futuro de contratación por parte de FICIC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presente contrato corresponde a gasto de personal que se enmarca en las actividades </w:t>
      </w:r>
      <w:r>
        <w:rPr>
          <w:rFonts w:cs="Arial" w:ascii="Calibri" w:hAnsi="Calibri"/>
          <w:i/>
          <w:sz w:val="22"/>
          <w:szCs w:val="22"/>
        </w:rPr>
        <w:t xml:space="preserve">“Evaluación y determinación de actividades biológicas de muestras de microalgas y macroalgas para el establecimiento de valor añadido y potencial de explotación”; “Diagnóstico actual del sector de la producción, procesado, aprovechamiento y revalorización de microalgas marinas en los Archipiélagos Macaronésicos (Azores, Madeira, Canarias y Cabo Verde)”; “Gestión y coordinación administrativa, financiera y técnica. Plan de Difusión y Divulgación de las actividades del proyecto. Organización de jornadas técnicas y de presentación de resultados y estudios”; “FSE-Diseño e impartición de los contenidos de un curso de formación de investigadores y técnicos con interés en la biotecnología de micro y macroalgas”; “Definición y creación de redes de investigación en biotecnología de micro y macroalgas en la Macaronesia”; además, </w:t>
      </w:r>
      <w:r>
        <w:rPr>
          <w:rFonts w:cs="Arial" w:ascii="Calibri" w:hAnsi="Calibri"/>
          <w:sz w:val="22"/>
          <w:szCs w:val="22"/>
        </w:rPr>
        <w:t>otras actividades del proyecto que se comparten con todos los socios del Proye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Calibri" w:hAnsi="Calibri"/>
          <w:sz w:val="22"/>
          <w:szCs w:val="22"/>
        </w:rPr>
        <w:t>7.-</w:t>
        <w:tab/>
        <w:t>- La cuantía del salario será a convenir dependiendo de la categoría del candida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- El contrato ofrecido será un contrato labor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La duración máxima será la indicada anteriormente y dependiendo del desarrollo del proyect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Calibri" w:hAnsi="Calibri"/>
          <w:sz w:val="22"/>
          <w:szCs w:val="22"/>
        </w:rPr>
        <w:tab/>
        <w:t>- El importe total del contrato estará cofinanciado al 85% por el Programa MAC 2007-2013 (FEDER) y el Fondo Social Europeo (FSE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Calibri" w:hAnsi="Calibri"/>
          <w:sz w:val="22"/>
          <w:szCs w:val="22"/>
        </w:rPr>
        <w:t>8.-</w:t>
        <w:tab/>
        <w:t>El puesto de trabajo se entiende que es para dedicarse en exclusiva a las tareas citadas anteriormente tales como la realización experimental de bioensayos, edición y escritura de informes y memorias, dentro de este proyecto; creación de redes para el estímulo de la biotecnología en los tres territorios del proyecto (Madeira, Canarias, Cabo Verde), diseño de los contenidos e impartición de cursos de formación para investigadores, et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-</w:t>
        <w:tab/>
        <w:t xml:space="preserve">Las presentaciones, trabajos e informes que se publiquen por parte del candidato que resulte seleccionado durante el tiempo de vigencia del contrato, y posteriormente si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ncluyen datos que fueron obtenidos durante el periodo de vigencia del mismo, deberán incluir el nombre  de la “Fundación ICIC” y las referencias a la financiación FEDER y FSE referida al </w:t>
      </w:r>
      <w:r>
        <w:rPr>
          <w:rFonts w:cs="Arial" w:ascii="Calibri" w:hAnsi="Calibri"/>
          <w:bCs/>
          <w:sz w:val="22"/>
          <w:szCs w:val="22"/>
        </w:rPr>
        <w:t>Proyecto ALGABIOMAC (MAC/3/C217) y muestra de los logos pertinentes de los organismos Europeos financiadores (imagen corporativa)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  <w:t>Anexo 2</w:t>
      </w:r>
    </w:p>
    <w:p>
      <w:pPr>
        <w:pStyle w:val="Normal"/>
        <w:spacing w:lineRule="auto" w:line="240"/>
        <w:ind w:left="708" w:hanging="0"/>
        <w:jc w:val="center"/>
        <w:rPr>
          <w:rFonts w:ascii="Calibri" w:hAnsi="Calibri" w:cs="Arial"/>
          <w:b/>
          <w:b/>
          <w:bCs/>
          <w:color w:val="333399"/>
          <w:sz w:val="22"/>
          <w:szCs w:val="22"/>
        </w:rPr>
      </w:pPr>
      <w:r>
        <w:rPr>
          <w:rFonts w:cs="Arial" w:ascii="Calibri" w:hAnsi="Calibri"/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993366"/>
          <w:sz w:val="36"/>
          <w:szCs w:val="36"/>
        </w:rPr>
      </w:pPr>
      <w:r>
        <w:rPr>
          <w:rFonts w:cs="Arial" w:ascii="Calibri" w:hAnsi="Calibri"/>
          <w:b/>
          <w:color w:val="993366"/>
          <w:sz w:val="36"/>
          <w:szCs w:val="36"/>
        </w:rPr>
        <w:t>Fundación ICIC</w:t>
      </w:r>
    </w:p>
    <w:p>
      <w:pPr>
        <w:pStyle w:val="Normal"/>
        <w:jc w:val="center"/>
        <w:rPr>
          <w:rFonts w:ascii="Calibri" w:hAnsi="Calibri" w:cs="Arial"/>
          <w:b/>
          <w:b/>
          <w:color w:val="993366"/>
          <w:sz w:val="36"/>
          <w:szCs w:val="36"/>
        </w:rPr>
      </w:pPr>
      <w:r>
        <w:rPr>
          <w:rFonts w:cs="Arial" w:ascii="Calibri" w:hAnsi="Calibri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333399"/>
          <w:sz w:val="32"/>
          <w:szCs w:val="32"/>
        </w:rPr>
        <w:t>CONVOCATORIA DE UNA PLAZA DE CIENTÍFICO EXPERTO PROYECTO ALGABIOMAC (MAC/3/C217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 xml:space="preserve">BAREMO PARA LA ADJUDICACIÓN DE LAS PLAZA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</w:rPr>
        <w:t>(Puntuación por autoeveluación y Puntuación de la Comisión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1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76"/>
        <w:gridCol w:w="599"/>
        <w:gridCol w:w="689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tos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tos. Com.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º.-</w:t>
              <w:tab/>
              <w:t>Doctorado (Máx. 15 puntos)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º</w:t>
              <w:tab/>
              <w:t xml:space="preserve">Méritos científicos/académicos (Máx. 45 puntos).  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textAlignment w:val="auto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eca predoctoral por tres o cuatro años, 3 pts por año (máx. 12 ptos.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ind w:left="1410" w:hanging="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ind w:left="1410" w:hanging="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textAlignment w:val="auto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ecas de estancias en otros centros: 0.1 ptos por cada 1.000 € (máx. 4 ptos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ancias en Centros de nivel mundia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0,5 punto por cada tres meses de estancia (máx. 1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ancias en Centros de menor nivel (especificar), 0,25 ptos por cada tres meses de estancia (máx. 3)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ursos realizados de más de 10 horas: 0,025 ptos/h. (máx. 2 ptos);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ursos de 100 horas, 4 ptos por cada 100 h. (máx. 8 ptos.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ocimientos de informática a nivel de usuario eficiente: 0.05 ptos por programa (máx. 1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º</w:t>
              <w:tab/>
              <w:t>Conocimiento de idiomas (hasta 8 puntos)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lés hablado y escrito (bien en todo, 4 ptos., regular 3 ptos.) (justificar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tros idiomas, hasta 2 ptos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4º</w:t>
              <w:tab/>
              <w:t xml:space="preserve">Publicaciones (Hasta 50 puntos): </w:t>
            </w:r>
          </w:p>
        </w:tc>
      </w:tr>
      <w:tr>
        <w:trPr>
          <w:trHeight w:val="1090" w:hRule="atLeas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aciones en la que aparece el aspirante, puntuadas según factor de impacto (IF), aplicando la fórmul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  <w:r>
              <w:rPr>
                <w:rFonts w:cs="Arial" w:ascii="Calibri" w:hAnsi="Calibri"/>
                <w:sz w:val="20"/>
                <w:szCs w:val="20"/>
              </w:rPr>
              <w:t>Ptos= (IF + IF/Nº AUTORES + IF/Nº ORDEN DEL AUTOR) / 3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unicaciones a Congresos: 0,2 ptos si es internacional; 0,1 pto si nacional (máx. 2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nencias orales unipersonales (&gt;20 min): 3 ptos, si en inglés; 1 ptos si en español (máx. 12 ptos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apítulos de libro: 3 ptos si es internacional y en inglés; 1,5 ptos. si es nacional. Publicaciones en soporte virtual: a criterio de la Comisión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º       Experiencia en realización de bioensayos (Hasta 15 ptos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ecificar tiempo (meses) y proyectos. (2,5 ptos por cada 4 meses), número de proyectos (0,5-1 ptos. por proyecto) dependiendo de la importancia del proy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6º</w:t>
              <w:tab/>
              <w:t>Otros méritos a juicio del Aspirante y/o de la Comisión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áx. 5 ptos.)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ecificar y justifica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º     La Comisión podrá citar al candidato para una entrevista, cuyo resultado será puntuado con un máximo de 10 ptos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PUNTOS OBTENIDOS A JUICIO DEL/LA  INTERESADO/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PUNTOS OBTENIDOS A JUICIO DE LA COMISIÓ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pecificar en una tabla o texto resumen, el cálculo realizado para completar su autoevaluación y la puntuación obtenida para cada uno de los apartados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  <w:t>Anexo 3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93366"/>
          <w:sz w:val="36"/>
          <w:szCs w:val="36"/>
        </w:rPr>
      </w:pPr>
      <w:r>
        <w:rPr>
          <w:rFonts w:cs="Arial" w:ascii="Calibri" w:hAnsi="Calibri"/>
          <w:b/>
          <w:bCs/>
          <w:color w:val="993366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993366"/>
          <w:sz w:val="36"/>
          <w:szCs w:val="36"/>
        </w:rPr>
      </w:pPr>
      <w:r>
        <w:rPr>
          <w:rFonts w:cs="Arial" w:ascii="Calibri" w:hAnsi="Calibri"/>
          <w:b/>
          <w:color w:val="993366"/>
          <w:sz w:val="36"/>
          <w:szCs w:val="36"/>
        </w:rPr>
        <w:t>Fundación ICIC</w:t>
      </w:r>
    </w:p>
    <w:p>
      <w:pPr>
        <w:pStyle w:val="Normal"/>
        <w:jc w:val="center"/>
        <w:rPr>
          <w:rFonts w:ascii="Calibri" w:hAnsi="Calibri" w:cs="Arial"/>
          <w:b/>
          <w:b/>
          <w:color w:val="993366"/>
          <w:sz w:val="36"/>
          <w:szCs w:val="36"/>
        </w:rPr>
      </w:pPr>
      <w:r>
        <w:rPr>
          <w:rFonts w:cs="Arial" w:ascii="Calibri" w:hAnsi="Calibri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333399"/>
          <w:sz w:val="32"/>
          <w:szCs w:val="32"/>
        </w:rPr>
        <w:t>CONVOCATORIA DE UNA PLAZA DE CIENTÍFICO EXPERTO PROYECTO ALGABIOMAC (MAC/3/C217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FORMULARIO PARA LA SOLICITUD DE PLAZA</w:t>
      </w:r>
    </w:p>
    <w:p>
      <w:pPr>
        <w:pStyle w:val="Normal"/>
        <w:jc w:val="center"/>
        <w:rPr>
          <w:rFonts w:ascii="Calibri" w:hAnsi="Calibri" w:cs="Arial"/>
          <w:b/>
          <w:b/>
          <w:color w:val="993366"/>
          <w:sz w:val="32"/>
          <w:szCs w:val="32"/>
        </w:rPr>
      </w:pPr>
      <w:r>
        <w:rPr>
          <w:rFonts w:cs="Arial" w:ascii="Calibri" w:hAnsi="Calibri"/>
          <w:b/>
          <w:color w:val="99336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993366"/>
        </w:rPr>
        <w:t>Plazo de presentación de instancias: 14 al 28 abril de 2014 a las 14:00 h (GMT)</w:t>
      </w:r>
    </w:p>
    <w:p>
      <w:pPr>
        <w:pStyle w:val="Normal"/>
        <w:rPr>
          <w:rFonts w:ascii="Calibri" w:hAnsi="Calibri" w:cs="Arial"/>
          <w:b/>
          <w:b/>
          <w:color w:val="993366"/>
        </w:rPr>
      </w:pPr>
      <w:r>
        <w:rPr>
          <w:rFonts w:cs="Arial" w:ascii="Calibri" w:hAnsi="Calibri"/>
          <w:b/>
          <w:color w:val="993366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442"/>
      </w:tblGrid>
      <w:tr>
        <w:trPr>
          <w:trHeight w:val="323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spirante científico experto para la contratación FICIC por el proyecto ALGABIOMAC (MAC/3/C217)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Y APELLIDOS,   núm. NIF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IADO E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 LA UNIVERSIDAD D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CTOR EN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 LA UNIVERSIDAD D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S TÍTULOS OFICIALE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MICILI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TUACIÓN LABORAL ACTUAL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IA LABORAL PREV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S DATOS DE INTERÉS A JUICIO DEL ASPIRANT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Utilice todo el espacio que estime necesari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0"/>
        </w:rPr>
        <w:t>Además de los anexos 2 y 3 , adjuntar:</w:t>
      </w:r>
    </w:p>
    <w:p>
      <w:pPr>
        <w:pStyle w:val="Normal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1.-</w:t>
        <w:tab/>
        <w:t>CV completo del aspirante</w:t>
      </w:r>
      <w:r>
        <w:rPr>
          <w:rFonts w:cs="Arial" w:ascii="Calibri" w:hAnsi="Calibri"/>
          <w:sz w:val="22"/>
          <w:szCs w:val="20"/>
        </w:rPr>
        <w:t xml:space="preserve">,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puede emplearse cualquier formato de CV, considerando éste todos los puntos del baremo como se presenta en los Anexos 2.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0"/>
        </w:rPr>
        <w:t>2.-</w:t>
        <w:tab/>
        <w:t>A</w:t>
      </w:r>
      <w:r>
        <w:rPr>
          <w:rFonts w:cs="Arial" w:ascii="Calibri" w:hAnsi="Calibri"/>
          <w:b/>
          <w:sz w:val="22"/>
          <w:szCs w:val="20"/>
        </w:rPr>
        <w:t>djuntar justificación documental de los méritos alegados</w:t>
      </w:r>
      <w:r>
        <w:rPr>
          <w:rFonts w:cs="Arial" w:ascii="Calibri" w:hAnsi="Calibri"/>
          <w:sz w:val="22"/>
          <w:szCs w:val="20"/>
        </w:rPr>
        <w:t>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3.-</w:t>
        <w:tab/>
        <w:t>Adjuntar fotocopia del DNI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Remitir toda la </w:t>
      </w:r>
      <w:r>
        <w:rPr>
          <w:rFonts w:cs="Calibri" w:ascii="Calibri" w:hAnsi="Calibri"/>
          <w:bCs/>
          <w:sz w:val="22"/>
          <w:szCs w:val="20"/>
        </w:rPr>
        <w:t xml:space="preserve">documentación (Anexos 2-3, DNI, CV, justificantes, etc.) por e-mail a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0"/>
          </w:rPr>
          <w:t>gerencia@icic.es</w:t>
        </w:r>
      </w:hyperlink>
      <w:r>
        <w:rPr>
          <w:rFonts w:cs="Calibri" w:ascii="Calibri" w:hAnsi="Calibri"/>
          <w:bCs/>
          <w:sz w:val="22"/>
          <w:szCs w:val="20"/>
        </w:rPr>
        <w:t xml:space="preserve">  y copia impresa por correo </w:t>
      </w:r>
      <w:r>
        <w:rPr>
          <w:rFonts w:cs="Arial" w:ascii="Calibri" w:hAnsi="Calibri"/>
          <w:sz w:val="22"/>
          <w:szCs w:val="20"/>
        </w:rPr>
        <w:t xml:space="preserve">ordinario o mensajería a Av. La Trinidad 61, Torre A Arévalo (7ª Planta, PCTT), 38204 La Laguna, S/C Tenerife. 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Fecha tope de recepción de solicitudes, 28 de abril 2014, 14:00 (GMT)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ind w:left="705" w:hanging="705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ind w:left="705" w:hanging="705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ind w:left="705" w:hanging="705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Lugar:</w:t>
      </w:r>
    </w:p>
    <w:p>
      <w:pPr>
        <w:pStyle w:val="Normal"/>
        <w:ind w:left="705" w:hanging="705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ind w:left="705" w:hanging="705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Fecha:</w:t>
      </w:r>
    </w:p>
    <w:p>
      <w:pPr>
        <w:pStyle w:val="Normal"/>
        <w:ind w:left="705" w:hanging="705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ind w:left="705" w:hanging="705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Firma del Solcitante.</w:t>
      </w:r>
    </w:p>
    <w:p>
      <w:pPr>
        <w:pStyle w:val="Normal"/>
        <w:ind w:left="705" w:hanging="705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ind w:left="705" w:hanging="705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ind w:left="705" w:hanging="705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6"/>
          <w:szCs w:val="20"/>
        </w:rPr>
      </w:pPr>
      <w:r>
        <w:rPr>
          <w:rFonts w:cs="Arial" w:ascii="Calibri" w:hAnsi="Calibri"/>
          <w:sz w:val="26"/>
          <w:szCs w:val="20"/>
        </w:rPr>
      </w:r>
    </w:p>
    <w:sectPr>
      <w:headerReference w:type="default" r:id="rId6"/>
      <w:type w:val="nextPage"/>
      <w:pgSz w:w="11906" w:h="16838"/>
      <w:pgMar w:left="1701" w:right="146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_tradnl" w:eastAsia="en-US"/>
      </w:rPr>
    </w:pPr>
    <w:r>
      <w:rPr>
        <w:sz w:val="20"/>
        <w:lang w:val="es-ES_tradn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4700</wp:posOffset>
          </wp:positionH>
          <wp:positionV relativeFrom="paragraph">
            <wp:posOffset>27305</wp:posOffset>
          </wp:positionV>
          <wp:extent cx="1548765" cy="66421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29200</wp:posOffset>
          </wp:positionH>
          <wp:positionV relativeFrom="paragraph">
            <wp:posOffset>5715</wp:posOffset>
          </wp:positionV>
          <wp:extent cx="662940" cy="6858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457200</wp:posOffset>
          </wp:positionH>
          <wp:positionV relativeFrom="paragraph">
            <wp:posOffset>-108585</wp:posOffset>
          </wp:positionV>
          <wp:extent cx="3538855" cy="906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55"/>
        </w:tabs>
        <w:ind w:left="1455" w:hanging="75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abiomac.com/" TargetMode="External"/><Relationship Id="rId3" Type="http://schemas.openxmlformats.org/officeDocument/2006/relationships/hyperlink" Target="http://www.icic.es/convocatorias" TargetMode="External"/><Relationship Id="rId4" Type="http://schemas.openxmlformats.org/officeDocument/2006/relationships/hyperlink" Target="mailto:gerencia@icic.es" TargetMode="External"/><Relationship Id="rId5" Type="http://schemas.openxmlformats.org/officeDocument/2006/relationships/hyperlink" Target="mailto:gerencia@icic.e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3:00Z</dcterms:created>
  <dc:creator>Nicolás Díaz Chico</dc:creator>
  <dc:description/>
  <cp:keywords/>
  <dc:language>en-US</dc:language>
  <cp:lastModifiedBy>Rafa Z</cp:lastModifiedBy>
  <dcterms:modified xsi:type="dcterms:W3CDTF">2014-04-11T10:40:00Z</dcterms:modified>
  <cp:revision>11</cp:revision>
  <dc:subject/>
  <dc:title> </dc:title>
</cp:coreProperties>
</file>