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28"/>
                <w:szCs w:val="28"/>
              </w:rPr>
              <w:t xml:space="preserve">FORMULARIO PARA LA CONSTITUCIÓN DE U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28"/>
                <w:szCs w:val="28"/>
              </w:rPr>
              <w:t xml:space="preserve">GRUPO ICIC DE INVESTIGACIÓN DEL CÁNCE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nominación del Grup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vestigador principal: grup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(apellidos, nombre, fecha y firm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Cada INVESTIGADOR PRINCIPAL debe darse de alta como Miembro del ICIC, rellenando el Formulario de la base de datos que encontrará en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www.icic.es/Formulario_Miembro_ICIC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ínea de investigación que define al Grupo ICIC (máx. 200 palabra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tras líneas de investigación del Grupo ICIC (máx. 200 palabra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reve historia del grupo (máx. 200 palabra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stado de proyectos de investigación financiados (2 como máximo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 los siguientes datos para cada proyect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ítul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vestigador principa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rganismo financiador (con evaluadores externo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antí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uració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ponentes del grupo que participan como investigadores del proyec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stado de miembros del grup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(apellidos y nombre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ada investigador del Grupo ICIC  debe darse de alta como Miembro del ICIC, rellenando el Formulario de la base de datos que encontrará en www.icic.es/Formulario_Miembro_ICIC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rículum Vita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ctualizad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olamente del Investigador Principal</w:t>
            </w:r>
            <w:r>
              <w:rPr>
                <w:rFonts w:cs="Arial Narrow" w:ascii="Arial Narrow" w:hAnsi="Arial Narrow"/>
                <w:sz w:val="22"/>
                <w:szCs w:val="22"/>
              </w:rPr>
              <w:t>, según modelo del MEC, FIS, ACIISI, Carlos III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NVIAR POR E-MAIL y ORIGINAL FIRMADO A GERENCIA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gerencia@icic.es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y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mitir el original firmado a l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erencia del ICIC, Plaza de Sixto Machado 3,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nta Cruz de Tenerife, 38209, Tenerif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07:00Z</dcterms:created>
  <dc:creator>B. Nicolás Díaz Chico</dc:creator>
  <dc:description/>
  <cp:keywords/>
  <dc:language>en-US</dc:language>
  <cp:lastModifiedBy>mbpro</cp:lastModifiedBy>
  <dcterms:modified xsi:type="dcterms:W3CDTF">2011-06-13T11:07:00Z</dcterms:modified>
  <cp:revision>2</cp:revision>
  <dc:subject/>
  <dc:title>Formulario para la constitución de un Grupo ICIC </dc:title>
</cp:coreProperties>
</file>