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es-ES" w:eastAsia="en-U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INSTITUTO CANARIO DE INVESTIGACIÓN DEL CÁNCER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80"/>
        </w:rPr>
        <w:t xml:space="preserve">RNICC´04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Final Programm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8"/>
        <w:gridCol w:w="3405"/>
      </w:tblGrid>
      <w:tr>
        <w:trPr/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Thursday, 16th Dec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Morning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rrival to La Palma, Hotel Teneguía Princess,  Fuencalien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993366"/>
                <w:sz w:val="16"/>
                <w:szCs w:val="16"/>
                <w:lang w:val="en-GB"/>
              </w:rPr>
              <w:t xml:space="preserve">Poster session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  <w:t>First year ICIC fellows and submitted abstrac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cilia Guzmán Bisto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/>
              </w:rPr>
              <w:t>Lobular carcinoma of the breast and E-cadherin gene activation; an inmunohistochemical review of the origin  of that neoplasia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átima Gutiérrez Nicolá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odification of biosynthetic pathways for the accumulation of anti-tumour compounds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lara Guayarmina Hernández Rodríguez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Long-Tern study of the toxic effects exerted by the consumption of nonylphenol and 4-octylphenol – contaminated water in rat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va Betancor Hernández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olymorphic genes linked to the synthesis or degradation of estrogens in breast cancer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rlos Mateos Díaz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urification of GST-Fusion Proteins and their application to explore the role of  GTPases  in Growth Hormone signalling pathways”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Ainara Martínez Arí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Statin in the therapy of chondrosarcoma: Study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 vitro”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Germán Rodríguez Gonzále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hort CAG and GGN repeats in the androgen receptor gene are associated with more benign forms of endometrial cancer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Nuria Cabrera Benítez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o-tumoural effect of Statins in the treatment of osteosarcoma.  In vitro study”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ura López Rí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/>
              </w:rPr>
              <w:t xml:space="preserve">Inluence of PAI-1 and ACE on several predictor  variables in endometrial cancer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Dionisio Lorenzo Villega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Role of ras/rap in the p38 MAPK-mediated induction of NOS-2 in astrocytes and its supression by adenine compounds”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ray Díaz Día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iocancer.com: a virtual Journal form the ICIC”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aquel Cruz Dor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umors register  at Hospital Univ. Ntra. Sra. de Candelaria”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Nache Mu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reast cancer database of  Las Palmas hospitals“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Last minute abstrac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9933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993366"/>
                <w:sz w:val="16"/>
                <w:szCs w:val="16"/>
                <w:lang w:val="en-GB"/>
              </w:rPr>
              <w:t xml:space="preserve">Chairpersons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  <w:t>Eduardo Blasco and Sergio More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11:00 to 13: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OPENING SES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Canary Islands, La Palma and Academic authorit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The ICIC dire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Recep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Thursday, 16th Dec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Afterno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Verdana" w:ascii="Verdana" w:hAnsi="Verdana"/>
                <w:color w:val="993366"/>
                <w:sz w:val="16"/>
                <w:szCs w:val="16"/>
              </w:rPr>
              <w:t xml:space="preserve">First session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</w:rPr>
              <w:t>ANTITUMOR COMPOUNDS  (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tricia Cruz López (15´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dvances in the study of dsp toxin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Juan Francisco León Oyola (15´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mproved processes for the isolation and synthesis of new drugs from natural source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David Tejedor Aragón (25´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pplication of Multicomponent Reactions and Domino Processes to the Síntesis of New Anticancer Agent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Elisa Pérez Sacau (25’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hemo-modulation of naphthoquinones as new anticancer agent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993366"/>
                <w:sz w:val="16"/>
                <w:szCs w:val="16"/>
                <w:lang w:val="en-GB"/>
              </w:rPr>
              <w:t xml:space="preserve">Chairpersons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  <w:t>Miguel Fdez. Braña and Sergio More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 to 18: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ffee brea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 to 18:3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3366"/>
                <w:sz w:val="16"/>
                <w:szCs w:val="16"/>
                <w:lang w:val="en-GB"/>
              </w:rPr>
              <w:t xml:space="preserve">Second session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  <w:t>ANTITUMOR COMPOUNDS  (I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Raquel Díaz Peñate (25’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igh antitumoral activity of lapachol derivative compound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José Manuel Padrón (25’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nticancer drug evaluation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ubén Pérez Machín (25’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strogen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effects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in vitro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nd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 in vivo on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osteosarcoma cells lines UMR-106 and HO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Martina Pec (25’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grin bidirectional signaling in mechanisms of apoptosis induced by dehydrothyrsiferol in human breast cancer and proliferating endothelial cell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9933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993366"/>
                <w:sz w:val="16"/>
                <w:szCs w:val="16"/>
                <w:lang w:val="en-GB"/>
              </w:rPr>
              <w:t xml:space="preserve">Chairpersons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  <w:t>Miguel Fdez. Braña and Frank Uhlman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30 to 20:3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  <w:t xml:space="preserve">Dinner at the hotel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  <w:t>Sccial activities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  <w:t>Music Show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30 h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Friday, 17th Dec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Morn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3366"/>
                <w:sz w:val="16"/>
                <w:szCs w:val="16"/>
                <w:lang w:val="en-GB"/>
              </w:rPr>
              <w:t xml:space="preserve">Third session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  <w:t xml:space="preserve"> TUMOR GENOMICS AND MARK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María Pilar Cárdenes Bilbao (15’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Lymphocyte molecular profiles in cancer and its predictive role for treatment response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Elisa Bordón Rodríguez (15’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edictive factors for tumor response and normal tissue damage after irradiation for  Cervix carcinoma and Oral carcinoma patient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Ricardo Reyes Rodríguez (25’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olecular bank of tumours: Study of different topics to the neoplasic illnes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Raquel Ramírez Moreno (15´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icrosatellite instability and hMLH1 promoter methylation in endometrial cancer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Cristina Bilbao Sieyro (25’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Optimisation of DNA and RNA extraction from archival formalin-fixed, paraffin-embedded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993366"/>
                <w:sz w:val="16"/>
                <w:szCs w:val="16"/>
                <w:lang w:val="en-GB"/>
              </w:rPr>
              <w:t xml:space="preserve">Chairpersons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  <w:t>Sergio Moreno and Jon Pin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 to 11: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ffee Brea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 to 11:3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Fourth session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APPLIED CANCER RESEAR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Delia Murias Rubio (15’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sychological support to improve life quality in women with breast cancer and the family of patients with cancer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Raúl Hernández Aguiar (15´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Organization and  management in experimental animal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onio Cabrera (25´)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he CDC of the Canary Island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eandro Fernández (25´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ogress in expression chips tecnology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Chairpersons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Félix Bonilla and  Pedro L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11:30 to 14: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  <w:t xml:space="preserve">Lunch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00 to 16: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Friday, 17th Dec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Afterno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Fifth session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Invited speaker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Jon Pin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Regulating mitosis by proteolisi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Frank Ulhman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Chromosome segregation during mitosi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Félix Bonil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Genetic regulation of vitamin D receptor on colon cancer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 xml:space="preserve">Chairperson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Sergio Moreno, Javier Dorta and Nicolás Díaz Ch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 to 18:3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ffee brea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30 to 19: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 xml:space="preserve">Meeting of the ICIC members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00 to 20:3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  <w:t xml:space="preserve">Dinner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  <w:t>Place to be announce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3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Saturday, 18th Dec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Morn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Option A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Los volcanes route (recommended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A 6 hour walk for the most recent volcanic area of La Palma (optional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An opportunity for taking to the visiting scientist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Option B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Morning: Swimming pool and lunch at the hot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Afternoon:  Guided siteseeing La Palma, Visiting telescopes at Roque de los Muchacho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Both options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Diner at the Restaurante La Pradera (Barlovent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:00 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 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00 h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 xml:space="preserve">19th december, Sunda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Mor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Back to home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08:00Z</dcterms:created>
  <dc:creator>Ruben</dc:creator>
  <dc:description/>
  <dc:language>en-US</dc:language>
  <cp:lastModifiedBy>Nicolas Diaz Chico</cp:lastModifiedBy>
  <cp:lastPrinted>2004-11-06T18:11:00Z</cp:lastPrinted>
  <dcterms:modified xsi:type="dcterms:W3CDTF">2004-11-25T12:33:00Z</dcterms:modified>
  <cp:revision>5</cp:revision>
  <dc:subject/>
  <dc:title>Organización de la RNICC 2004: Programa preliminar </dc:title>
</cp:coreProperties>
</file>