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20"/>
        <w:gridCol w:w="2677"/>
      </w:tblGrid>
      <w:tr>
        <w:trPr>
          <w:trHeight w:val="190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33339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z w:val="32"/>
                <w:szCs w:val="32"/>
              </w:rPr>
              <w:t>II Conferencia Atlántica del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</w:rPr>
            </w:pPr>
            <w:r>
              <w:rPr>
                <w:rFonts w:cs="Lucida Sans Unicode" w:ascii="Lucida Sans Unicode" w:hAnsi="Lucida Sans Unicode"/>
                <w:b/>
                <w:color w:val="333399"/>
              </w:rPr>
              <w:t>RE</w:t>
            </w:r>
            <w:r>
              <w:rPr>
                <w:rFonts w:cs="Lucida Sans Unicode" w:ascii="Lucida Sans Unicode" w:hAnsi="Lucida Sans Unicode"/>
                <w:b/>
                <w:bCs/>
                <w:color w:val="333399"/>
              </w:rPr>
              <w:t>UNIÓN RTICCC –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</w:rPr>
              <w:t>JORNADAS CANARIAS DEL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</w:rPr>
              <w:t>12 a 14 de febrero de 2004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</w:rPr>
              <w:t xml:space="preserve">En un gran hotel de Tenerife Sur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800080"/>
              </w:rPr>
            </w:pPr>
            <w:r>
              <w:rPr>
                <w:rFonts w:cs="Lucida Sans Unicode" w:ascii="Lucida Sans Unicode" w:hAnsi="Lucida Sans Unicode"/>
                <w:color w:val="800080"/>
              </w:rPr>
              <w:t>SESIONES CIENTÍFICAS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800080"/>
              </w:rPr>
            </w:pPr>
            <w:r>
              <w:rPr>
                <w:rFonts w:cs="Lucida Sans Unicode" w:ascii="Lucida Sans Unicode" w:hAnsi="Lucida Sans Unicode"/>
                <w:color w:val="800080"/>
              </w:rPr>
              <w:t>SESIONES ORGANIZ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90" w:firstLine="20"/>
              <w:rPr>
                <w:rFonts w:ascii="Arial Narrow" w:hAnsi="Arial Narrow" w:cs="Lucida Sans Unicode"/>
                <w:color w:val="800080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olor w:val="80008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Jueves 12 de febrero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496" w:firstLine="496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4:00 - 16: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Registro y recogida de documentación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6:00 - 18:0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1 (Oncología Molecular I)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6:00 - 19:30</w:t>
            </w:r>
          </w:p>
        </w:tc>
        <w:tc>
          <w:tcPr>
            <w:tcW w:w="51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8:00 - 18:3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Café y pastas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8:30 - 19: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2 (Conferencia Inaugural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9:30 - 21: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 xml:space="preserve">Inauguración oficial: 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LA INVESTIGACIÓN DEL CÁNCER EN ESPAÑA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Viernes 13 de febrero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09:00 - 11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3 (Patología Molecular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0:00 - 14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0:00 - 14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Comisión Ejecutiva RTICC (I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00 - 11: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Café y pastas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30 - 13:3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4 (Oncología Molecular II)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4:00 - 17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Almuerzo típico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8:00 - 20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de Posters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ábado 14 de febrero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09:00 - 11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5 (Avances en tratamiento I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00 - 11: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 xml:space="preserve">Café y pastas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0:00 - 14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0:00 - 14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Comisión Ejecutiva RTICC (II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30 - 13: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4:00 - 16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Almuerzo, piscina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6:00 - 18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7 (Comunicaciones orales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7:00 - 20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8:00 - 20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 xml:space="preserve">Comisión Externa RTICCC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21:00 - 28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Cena y Baile de San Valentín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Domingo 15 de febrero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09:00 - 11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Sesión científica, nº 8 (Avances en tratamiento II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00 - 13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1:00 - 13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ASAMBLEA ANUAL DEL ICIC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12:00 - 22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  <w:t>Regreso a casa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52:00Z</dcterms:created>
  <dc:creator>David Díaz</dc:creator>
  <dc:description/>
  <dc:language>en-US</dc:language>
  <cp:lastModifiedBy>David Díaz</cp:lastModifiedBy>
  <dcterms:modified xsi:type="dcterms:W3CDTF">2003-11-25T09:53:00Z</dcterms:modified>
  <cp:revision>1</cp:revision>
  <dc:subject/>
  <dc:title>II Conferencia Atlántica del Cáncer</dc:title>
</cp:coreProperties>
</file>