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DOCENTE  DE LA ASIGNATURA DE LIBRE CONFIGURACIÓ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CANARIAS CONTRA EL CÁNCER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Universidad de Las Palmas de Gran Cana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Editorial Prensa Canari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Profesor Responsabl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Dr. Pedro Lara Jiméne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rofesor Titular del Departamento de Ciencias Clínicas, ULPGC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Médico Adjunto del Hospital Univ. </w:t>
      </w:r>
      <w:r>
        <w:rPr>
          <w:rFonts w:cs="Arial Narrow" w:ascii="Arial Narrow" w:hAnsi="Arial Narrow"/>
          <w:sz w:val="22"/>
          <w:szCs w:val="22"/>
          <w:lang w:val="en-GB"/>
        </w:rPr>
        <w:t>Dr. Negrí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Email: plarjim@gobiernodecanarias.or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RÍCU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matrícula de la asignatura de libre configuración “CANARIAS CONTRA EL CÁNCER” se realizará durante el periodo normal de matriculación de la ULPGC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ISTENC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 ASISTENCIA DEL PÚBLICO INTERESADO EN LA PROBLEMÁTICA DEL CÁNCER EN CANARIAS SERÁ LIBRE, COMO OTRAS CONFERENCIAS DEL CLUB PRENSA CANARIA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lumnos de la ULPGC que cursen la asignatura tienen la obligación de asistir a las conferencias y coloquios, donde encontrarán un registro de firm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LENDARIO DE LA ASIGNATURA “CANARIAS CONTRA EL CÁNCER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5 de Febrero de 18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auguración, con intervención de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tor de la ULPGC, Presidente de Editorial Prensa Canaria, Director del ICIC, Director del Curs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El cáncer en Canarias. Un problema sanitar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Diferencias provinciales e insulares en el cánc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La investigación del cáncer en Canari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minario de deb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ía Dolores Rojas, Registro Canario de Tumores, Servicio Canario de Salud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Luis Serra Catedrático de Medicina Preventiva  Dep. Ciencias Clínicas. ULPGC.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ás Díaz Chico Catedrático de Fisiología. Dep. Bioquímica y BM, Fisiología, Gen. e Inmun. ULPG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ía 19 de Febrero de 18 a 21 hor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¿Qué es un cáncer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¿Cómo se produce un cáncer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minario de deb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ro Lara Jiménez. Prof. Titular Oncología Radioterápica. Dep. Ciencias Clínicas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ás Díaz Chico Catedrático de Fisiología. Dep. Bioquímica y BM, Fisiología, Gen. e Inmu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Luis Domínguez Boada Prof. Titular Toxicología. Dep. Ciencias Clínic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4 de Marzo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El Tabaco y alcohol como causa de cánce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Seminario de debat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Luis Serra Catedrático de Medicina Preventiva . Dep. Ciencias Clínic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dro Betancor León, Catedrático de Medic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José R. Calvo. Catedrático de EU de Educación para la Salu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18 de Marzo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ontaminantes ambientales y cáncer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minario de deb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ás Díaz Chico Catedrático de Fisiología. Dep. Bioquímica y BM, Fisiología, Gen. e Inmun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Luis Serra Catedrático de Medicina Preventiva . Dep. Ciencias Clínicas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nuel Zumbado Peña, Profesor Titular de Toxicología, Dpto. de Ciencias Clínic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1 de Abril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ta contra el cánc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minario de deb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Luis Serra Catedrático de Medicina Preventiva . Dep. Ciencias Clínic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dro Betancor León, Catedrático de Medicina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átima La Roche. Prof. Asociado Endocrinología. Dep. Medicina y Cirugí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15 de Abril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La exposición al sol y el cánce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íntomas de alarma en el cánc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minario de deb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egorio Carretero Hernández. Prof. Asociado Dermatología. Dep. Medicina y Cirugía 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sz w:val="22"/>
          <w:szCs w:val="22"/>
        </w:rPr>
        <w:t>José Aguiar Morales. Oncología Médica. Hospital Universitario de GC Dr. Negrín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nando Molano. Oncología Médica. Hospital Universitario Insul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ía 29 de Abril de 18 a 21 hor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áncer de cervix una enfermedad infecciosa?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áncer de cervix :diagnóstico precoz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minario de debate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guel Andujar, Hospital Universitario Materno-Infantil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lando Falcón. Prof Asociado Ginecología. Dep. Medicina y Cirugía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ta Lloret Sáez Bravo, Hospital Universitario de GC Dr. Negrín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13 de Mayo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áncer de mama: Mamografías, quién, cuándo y porqué?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minario de debate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ro Lara Jiménez. Prof. Titular Oncología Radioterápica. Dep. Ciencias Clínicas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lando Falcón. Prof Asociado Ginecología. Dep. Medicina y Cirug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íctor Pérez Candela. Prof. Titular Radiología. Dep. Ciencias Clínicas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rge Doreste Alonso, Profesor Titular de Medicina Preventiv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27 de Mayo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áncer de próstata: diagnóstico precoz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áncer de colorectal: diagnóstico precoz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minario de debate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ás Chesa Ponce, Prof. Asociado Urología. Dep. Medicina y Cirugí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uan Hernández Romero Prof. Titular Cirugía. Dep. Medicina y Cirugía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ro Lara Jiménez. Prof. Titular Oncología Radioterápica. Dep. Ciencias Clínicas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rge Doreste Alonso, Profesor Titular de Medicina Preventiv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ía 3 de Junio de 18 a 21 hora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Quimioprevención. Se puede prevenir el cáncer con medicinas?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anarias Contra el Cáncer. Una iniciativa perdurable.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minario de debate</w:t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vier Dorta Delgado, Prof. Asociado de Medicina, Universidad de La Laguna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ro Lara Jiménez. Prof. Titular Oncología Radioterápica. Dep. Ciencias Clínic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ás Díaz Chico Catedrático de Fisiología. Dep. Bioquímica y BM, Fisiología, Gen. e Inmu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55:00Z</dcterms:created>
  <dc:creator>David Díaz</dc:creator>
  <dc:description/>
  <dc:language>en-US</dc:language>
  <cp:lastModifiedBy>David Díaz</cp:lastModifiedBy>
  <dcterms:modified xsi:type="dcterms:W3CDTF">2004-01-30T17:57:00Z</dcterms:modified>
  <cp:revision>1</cp:revision>
  <dc:subject/>
  <dc:title>PROGRAMA DOCENTE  DE LA ASIGNATURA DE LIBRE CONFIGURACIÓN</dc:title>
</cp:coreProperties>
</file>