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31520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2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Anexo nº 7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FORMULARIO DE SOLICITUD DE ESTANCIAS CORT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EN NODOS DE LA RED DE CENTROS DE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99"/>
        </w:rPr>
        <w:t>Plazo de presentación de instancias: hasta el 1º de octubre de 2004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DO DE LA RED DE CENTROS DE CÁNCER PARA EL QUE SOLCITA LA ESTANCIA COR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VESTIGADOR PRINCIPAL DEL PROYECTO    (IPP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EL PROYEC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CIÓN Y LABORATOR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 OTRO PROYECTO DEL IPP VIGEN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ASPIRANTE A BECAR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NACIMI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CIL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OBTENCIÓN DEL TÍTUL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OS QUE CONSIDERE RELEVANTES DE SU  SITUACIÓN PERSONA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onsigne minusvalías, cargas familiares, etc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CIÓN PREVIA CON EL ICI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ce la línea que proce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GENIERO E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ÉCNICO ESPECIALISTA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OBTENIDO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FICACIÓN MEDIA DEL EXPDTE ACADÉMIC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juntar fotocopia del expediente)</w:t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TOR E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CIÓN CON EL IPP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IÓN DE CURSOS PREVIOS DE FORMACIÓN EN EL ICI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ANTÍA SOLICITAD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 DE ESTA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EPTACIÓN DEL IPP Y DEL CENTRO EN QUE SE VA A INCORPORA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juntar prueba documental Se acepta si es por e-mail.  El ICIC se reserva la posibilidad de contactar con el IPP receptor o con el centro.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HA INCLUÍDO EL NOMBRE COMPLETO DEL ICIC EN LA CABECERA DE ALGUNA PUBLICACIÓN EN LOS AÑOS 2002-03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ya referencia completa y envíe el artículo en formato .pdf a la Gerencia del ICIC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juntar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-</w:t>
        <w:tab/>
        <w:t xml:space="preserve">CV completos del aspirante y del Director en el modelo Inst. Carlos III (Bajarlo de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icic.es</w:t>
        </w:r>
      </w:hyperlink>
      <w:r>
        <w:rPr>
          <w:rFonts w:cs="Arial" w:ascii="Arial Narrow" w:hAnsi="Arial Narrow"/>
          <w:sz w:val="20"/>
          <w:szCs w:val="20"/>
        </w:rPr>
        <w:t>, becas).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2.-</w:t>
        <w:tab/>
        <w:tab/>
        <w:t>Fotocopia de un proyecto vigente del Investigador Principal, que tenga financiación vigente.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-</w:t>
        <w:tab/>
        <w:t xml:space="preserve">Enviar </w:t>
      </w:r>
      <w:r>
        <w:rPr>
          <w:rFonts w:cs="Arial" w:ascii="Arial Narrow" w:hAnsi="Arial Narrow"/>
          <w:b/>
          <w:sz w:val="20"/>
          <w:szCs w:val="20"/>
        </w:rPr>
        <w:t>la solicitud solamente</w:t>
      </w:r>
      <w:r>
        <w:rPr>
          <w:rFonts w:cs="Arial" w:ascii="Arial Narrow" w:hAnsi="Arial Narrow"/>
          <w:sz w:val="20"/>
          <w:szCs w:val="20"/>
        </w:rPr>
        <w:t xml:space="preserve"> por e-mail a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bndiaz@icic.es</w:t>
        </w:r>
      </w:hyperlink>
      <w:r>
        <w:rPr>
          <w:rFonts w:cs="Arial" w:ascii="Arial Narrow" w:hAnsi="Arial Narrow"/>
          <w:sz w:val="20"/>
          <w:szCs w:val="20"/>
        </w:rPr>
        <w:t xml:space="preserve"> y a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iubo1@ull.es</w:t>
        </w:r>
      </w:hyperlink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4.-</w:t>
        <w:tab/>
        <w:t xml:space="preserve">Entregar o enviar por mensajería </w:t>
      </w:r>
      <w:r>
        <w:rPr>
          <w:rFonts w:cs="Arial" w:ascii="Arial Narrow" w:hAnsi="Arial Narrow"/>
          <w:b/>
          <w:sz w:val="20"/>
          <w:szCs w:val="20"/>
        </w:rPr>
        <w:t>todo el expediente</w:t>
      </w:r>
      <w:r>
        <w:rPr>
          <w:rFonts w:cs="Arial" w:ascii="Arial Narrow" w:hAnsi="Arial Narrow"/>
          <w:sz w:val="20"/>
          <w:szCs w:val="20"/>
        </w:rPr>
        <w:t xml:space="preserve"> a Francisco Puertas, Gerente del ICIC, Instituto de Bio-Orgánica Antonio González, Avda. Astrofísico Francisco Sánchez, nº 2, La Laguna, Tenerife.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Fecha</w:t>
      </w:r>
    </w:p>
    <w:p>
      <w:pPr>
        <w:pStyle w:val="Normal"/>
        <w:ind w:left="360" w:firstLine="34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irma del IPP </w:t>
        <w:tab/>
        <w:tab/>
        <w:tab/>
        <w:tab/>
        <w:tab/>
        <w:t>Firma del Aspirante a becari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" TargetMode="External"/><Relationship Id="rId4" Type="http://schemas.openxmlformats.org/officeDocument/2006/relationships/hyperlink" Target="mailto:bndiaz@icic.es" TargetMode="External"/><Relationship Id="rId5" Type="http://schemas.openxmlformats.org/officeDocument/2006/relationships/hyperlink" Target="mailto:iubo1@ull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26:00Z</dcterms:created>
  <dc:creator>David Díaz</dc:creator>
  <dc:description/>
  <dc:language>en-US</dc:language>
  <cp:lastModifiedBy>David Díaz</cp:lastModifiedBy>
  <dcterms:modified xsi:type="dcterms:W3CDTF">2004-03-06T10:26:00Z</dcterms:modified>
  <cp:revision>1</cp:revision>
  <dc:subject/>
  <dc:title>ANEXOS AL BOLETÍN Nº 29</dc:title>
</cp:coreProperties>
</file>