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2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31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Anexo nº 9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FORMULARIO PARA SOLICITUD DE APOYO ECONÓMICO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PARA GRUPOS DE INVESTIGACIÓN DEL ICIC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  <w:t>Plazo de presentación de solicitudes: 1º al 30 de marzo de 2004</w:t>
      </w:r>
    </w:p>
    <w:p>
      <w:pPr>
        <w:pStyle w:val="Normal"/>
        <w:jc w:val="both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2"/>
          <w:szCs w:val="22"/>
        </w:rPr>
      </w:pPr>
      <w:r>
        <w:rPr>
          <w:rFonts w:cs="Arial" w:ascii="Arial Narrow" w:hAnsi="Arial Narrow"/>
          <w:b/>
          <w:color w:val="993366"/>
          <w:sz w:val="22"/>
          <w:szCs w:val="22"/>
        </w:rPr>
        <w:t>Las bases por las que se regirá la convocatoria serán: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2"/>
          <w:szCs w:val="22"/>
        </w:rPr>
      </w:pPr>
      <w:r>
        <w:rPr>
          <w:rFonts w:cs="Arial" w:ascii="Arial Narrow" w:hAnsi="Arial Narrow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VESTIGADOR PRINCIPAL DEL GRUPO DE INVESTIGACIÓN DEL ICIC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 PARA EL QUE SOLICITA EL APOYO ECONÓMIC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 PROYECTO SE REALIZARÁ EN LA INSTITUCIÓ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ANCIACIÓN PREVIA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(S) PROYECTO DEL IPP VIGENTE(S) (mencionar todos los proyectos vigentes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NTIDAD TOTAL QUE SOLICITA AL ICIC EN 2003 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RA PAGOS POR TRABAJO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ARA MATERIAL FUNGIBLE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ARA EQUIPOS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ARA OTROS GASTOS (ESPECIF.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su cas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CIÓN PARA USAR LOS RECURSOS CON OTROS GRUPOS DEL ICI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su cas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BICACIÓN DEL MATERIAL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DE CONTACT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DE CONTACT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CONSIDERACION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DO DE INVESTIGACORES INTERESADOS EN EL EQUIPO, QUE AVALAN ESTA SOLICITUD (FIRMADA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HA INCLUÍDO EL NOMBRE COMPLETO DEL ICIC EN LA CABECERA DE ALGUNA PUBLICACIÓN EN LOS AÑOS 2002-03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ya referencia completa y envíe artículo en .pdf a la Gerencia del ICIC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vigente.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-</w:t>
        <w:tab/>
        <w:t xml:space="preserve">Enviar </w:t>
      </w:r>
      <w:r>
        <w:rPr>
          <w:rFonts w:cs="Arial" w:ascii="Arial Narrow" w:hAnsi="Arial Narrow"/>
          <w:b/>
          <w:sz w:val="20"/>
          <w:szCs w:val="20"/>
        </w:rPr>
        <w:t>la solicitud solamente</w:t>
      </w:r>
      <w:r>
        <w:rPr>
          <w:rFonts w:cs="Arial" w:ascii="Arial Narrow" w:hAnsi="Arial Narrow"/>
          <w:sz w:val="20"/>
          <w:szCs w:val="20"/>
        </w:rPr>
        <w:t xml:space="preserve"> por e-mail a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bndiaz@icic.es</w:t>
        </w:r>
      </w:hyperlink>
      <w:r>
        <w:rPr>
          <w:rFonts w:cs="Arial" w:ascii="Arial Narrow" w:hAnsi="Arial Narrow"/>
          <w:sz w:val="20"/>
          <w:szCs w:val="20"/>
        </w:rPr>
        <w:t xml:space="preserve"> y a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iubo1@ull.es</w:t>
        </w:r>
      </w:hyperlink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4.-</w:t>
        <w:tab/>
        <w:t xml:space="preserve">Entregar o enviar por mensajería </w:t>
      </w:r>
      <w:r>
        <w:rPr>
          <w:rFonts w:cs="Arial" w:ascii="Arial Narrow" w:hAnsi="Arial Narrow"/>
          <w:b/>
          <w:sz w:val="20"/>
          <w:szCs w:val="20"/>
        </w:rPr>
        <w:t>todo el expediente</w:t>
      </w:r>
      <w:r>
        <w:rPr>
          <w:rFonts w:cs="Arial" w:ascii="Arial Narrow" w:hAnsi="Arial Narrow"/>
          <w:sz w:val="20"/>
          <w:szCs w:val="20"/>
        </w:rPr>
        <w:t xml:space="preserve"> a Francisco Puertas, Gerente del ICIC, Instituto de Bio-Orgánica Antonio González, Avda. Astrofísico Francisco Sánchez, nº 2, La Laguna, Tenerife.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360" w:firstLine="34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IPP</w:t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bndiaz@icic.es" TargetMode="External"/><Relationship Id="rId5" Type="http://schemas.openxmlformats.org/officeDocument/2006/relationships/hyperlink" Target="mailto:iubo1@ull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23:00Z</dcterms:created>
  <dc:creator>David Díaz</dc:creator>
  <dc:description/>
  <dc:language>en-US</dc:language>
  <cp:lastModifiedBy>David Díaz</cp:lastModifiedBy>
  <dcterms:modified xsi:type="dcterms:W3CDTF">2004-03-06T10:23:00Z</dcterms:modified>
  <cp:revision>1</cp:revision>
  <dc:subject/>
  <dc:title>ANEXOS AL BOLETÍN Nº 29</dc:title>
</cp:coreProperties>
</file>