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Producción científica durante 2004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(extrapolar los méritos esperados hasta final de año)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VIAR A NICOLÁS DÍAZ CHICO, </w:t>
      </w:r>
      <w:hyperlink r:id="rId2">
        <w:r>
          <w:rPr>
            <w:rStyle w:val="InternetLink"/>
            <w:color w:val="000080"/>
            <w:sz w:val="28"/>
            <w:szCs w:val="28"/>
          </w:rPr>
          <w:t>bndiaz@icic.es</w:t>
        </w:r>
      </w:hyperlink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NTES DEL 10  DE  OCTU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dentificación del Grupo ICIC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vestigador principal:</w:t>
      </w:r>
    </w:p>
    <w:p>
      <w:pPr>
        <w:pStyle w:val="Normal"/>
        <w:ind w:left="360" w:hanging="0"/>
        <w:jc w:val="both"/>
        <w:rPr/>
      </w:pPr>
      <w:r>
        <w:rPr/>
        <w:tab/>
        <w:t>Miembros actuales del grupo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íneas de investigación vigentes actualmen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rtículos publicados en revistas extranjer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rtículos publicados en revistas españo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pítulos de lib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unicaciones a congres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sis doctorales presentadas por el gru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yectos financiados vigentes en el grupo (sólo si el IP es del grup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rsos organizados por el gru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ras actividades relevantes en que haya participado el gru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diaz@icic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08:00Z</dcterms:created>
  <dc:creator>Nicolas Diaz Chico</dc:creator>
  <dc:description/>
  <dc:language>en-US</dc:language>
  <cp:lastModifiedBy>Nicolas Diaz Chico</cp:lastModifiedBy>
  <dcterms:modified xsi:type="dcterms:W3CDTF">2004-09-28T17:08:00Z</dcterms:modified>
  <cp:revision>2</cp:revision>
  <dc:subject/>
  <dc:title>INSTITUTO CANARIO DE INVESTIGACIÓN DEL CÁNCER</dc:title>
</cp:coreProperties>
</file>