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000080"/>
          <w:lang w:val="en-GB"/>
        </w:rPr>
        <w:t>1st Meeting of th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000080"/>
          <w:lang w:val="en-GB"/>
        </w:rPr>
        <w:t>YOUNG CANCER INVESTIGATORS OF THE CANARY ISLANDS      Effective Programme of the 1st YCIC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  <w:gridCol w:w="1502"/>
      </w:tblGrid>
      <w:tr>
        <w:trPr/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Thursday, 16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Morning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  <w:t>Poster session:</w:t>
            </w:r>
            <w:r>
              <w:rPr>
                <w:rFonts w:cs="Verdana" w:ascii="Verdana" w:hAnsi="Verdana"/>
                <w:color w:val="993366"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  <w:t>First year ICIC fellows and submitted abstra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átima Gutiérrez Nicolá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odification of biosynthetic pathways for the accumulation of anti-tumour compounds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lara Guayarmina Hernández Rodríguez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ong-Tern study of the toxic effects exerted by the consumption of nonylphenol and 4-octylphenol – contaminated water in rat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Eva Betancor Hernández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olymorphic genes linked to the synthesis or degradation of estrogens in breast cancer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arlos Mateos Díaz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urification of GST-Fusion Proteins and their application to explore the role of  GTPases  in Growth Hormone signalling pathways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Ainara Martínez Arí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Statin in the therapy of chondrosarcoma: Study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 vitro”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Nuria Cabrera Benítez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o-tumoural effect of Statins in the treatment of osteosarcoma.  In vitro study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ray Díaz Día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iocancer.com: a virtual Journal form the ICIC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Laura López Rí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  <w:t xml:space="preserve">Inluence of PAI-1 and ACE on several predictor  variables in endometrial cancer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ionisio Lorenzo Villega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Role of ras/rap in the p38 MAPK-mediated induction of NOS-2 in astrocytes and its supression by adenine compounds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  <w:t>Oral Poster sessio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ecilia Guzmán Bisto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  <w:t>Lobular carcinoma of the breast and E-cadherin gene activation; an inmunohistochemical review of the origin  of that neoplasia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aquel Cruz Dor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umors register  at Hospital Univ. Ntra. Sra. de Candelaria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3366"/>
                <w:sz w:val="16"/>
                <w:szCs w:val="16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  <w:t>Sergio Moreno and Nicolás Díaz Ch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1:00 to 13:0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OPENING CEREMO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 xml:space="preserve">Welcome of the ICIC Directi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Atlantic Cancer Research Award to Sergio Mo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:00 - 14:0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Thursday, 16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Afterno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u w:val="single"/>
                <w:lang w:val="en-GB"/>
              </w:rPr>
              <w:t xml:space="preserve">First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  <w:t>ANTITUMOR COMPOUNDS  (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Patricia Cruz Lópe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dvances in the study of dsp toxin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Juan Francisco León Oyo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mproved processes for the isolation and synthesis of new drugs from natural source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avid Tejedor Arag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pplication of Multicomponent Reactions and Domino Processes to the Síntesis of New Anticancer Agent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Elisa Pérez Saca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hemo-modulation of naphthoquinones as new anticancer agent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Miguel Fdez. Braña and Sergio Mo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 to 18:0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ffee brea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 to 18:3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66"/>
                <w:sz w:val="16"/>
                <w:szCs w:val="16"/>
                <w:u w:val="single"/>
                <w:lang w:val="en-GB"/>
              </w:rPr>
              <w:t xml:space="preserve">Second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  <w:t>ANTITUMOR COMPOUNDS  (I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aquel Díaz Peñ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igh antitumoral activity of lapachol derivative compound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José Manuel Padr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nticancer drug evaluation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Rubén Pérez Machí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strogen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effects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in vitro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nd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 in vivo on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steosarcoma cells lines UMR-106 and HO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aúl Hernández Agui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rganization and  management in experimental animal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Miguel Fdez. Braña and Frank Uhlman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30 to 20:3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Friday, 17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Morn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66"/>
                <w:sz w:val="16"/>
                <w:szCs w:val="16"/>
                <w:u w:val="single"/>
                <w:lang w:val="en-GB"/>
              </w:rPr>
              <w:t xml:space="preserve">Third session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u w:val="single"/>
                <w:lang w:val="en-GB"/>
              </w:rPr>
              <w:t xml:space="preserve"> TUMOR GENOMICS AND MARK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María Pilar Cárdenes Bilba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Lymphocyte molecular profiles in cancer and its predictive role for treatment response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Elisa Bordón Rodrígue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dictive factors for tumor response and normal tissue damage after irradiation for  Cervix carcinoma and Oral carcinoma patients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Germán Rodríguez Gonzál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hort CAG and GGN repeats in the androgen receptor gene are associated with more benign forms of endometrial canc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aquel Ramírez More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icrosatellite instability and hMLH1 promoter methylation in endometrial cancer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ristina Bilbao Siey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Optimisation of DNA and RNA extraction from archival formalin-fixed, paraffin-embedded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icardo Reyes Rodrígue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olecular bank of tumours: Study of different topics to the neoplasic illnes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3366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993366"/>
                <w:sz w:val="16"/>
                <w:szCs w:val="16"/>
                <w:lang w:val="en-GB"/>
              </w:rPr>
              <w:t>Sergio Moreno and Jon Pin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 to 11:0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ffee Brea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 to 11:3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80"/>
                <w:sz w:val="16"/>
                <w:szCs w:val="16"/>
                <w:u w:val="single"/>
                <w:lang w:val="en-GB"/>
              </w:rPr>
              <w:t xml:space="preserve">Fourth session: </w:t>
            </w:r>
            <w:r>
              <w:rPr>
                <w:rFonts w:cs="Verdana" w:ascii="Verdana" w:hAnsi="Verdana"/>
                <w:b/>
                <w:color w:val="800080"/>
                <w:sz w:val="16"/>
                <w:szCs w:val="16"/>
                <w:u w:val="single"/>
                <w:lang w:val="en-GB"/>
              </w:rPr>
              <w:t>APPLIED CANCER RESEAR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Martina Pe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grin bidirectional signaling in mechanisms of apoptosis induced by dehydrothyrsiferol in human breast cancer and proliferating endothelial cell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Delia Murias Rubi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sychological support to improve life quality in women with breast cancer and the family of patients with cancer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ntonio Cabre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he CDC of the Canary Islands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eandro Fernánde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ogress in expression chips tecnology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élix Bonilla and  Pedro La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1:30 to 14:00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Friday, 17th Dec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  <w:t>Afterno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8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800080"/>
                <w:sz w:val="16"/>
                <w:szCs w:val="16"/>
                <w:u w:val="single"/>
                <w:lang w:val="en-GB"/>
              </w:rPr>
              <w:t>Fifth session:  Invited speak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Jon Pin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Regulating mitosis by proteolisi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rank Ulhman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Chromosome segregation during mitosis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Félix Bonil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enetic regulation of vitamin D receptor on colon cancer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hairpersons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rgio Moreno, and Nicolás Díaz Ch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 to 19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16:00Z</dcterms:created>
  <dc:creator>Yeray</dc:creator>
  <dc:description/>
  <dc:language>en-US</dc:language>
  <cp:lastModifiedBy>Yeray</cp:lastModifiedBy>
  <dcterms:modified xsi:type="dcterms:W3CDTF">2004-12-23T14:16:00Z</dcterms:modified>
  <cp:revision>1</cp:revision>
  <dc:subject/>
  <dc:title>1st Meeting of the</dc:title>
</cp:coreProperties>
</file>