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334"/>
        <w:gridCol w:w="1584"/>
        <w:gridCol w:w="1482"/>
        <w:gridCol w:w="2235"/>
        <w:gridCol w:w="2380"/>
        <w:gridCol w:w="2380"/>
      </w:tblGrid>
      <w:tr>
        <w:trPr>
          <w:trHeight w:val="31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OS DE CANARIAS CONTRA EL CÁNCER 2005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LA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Organizadore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ICI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tes</w:t>
            </w:r>
          </w:p>
        </w:tc>
      </w:tr>
      <w:tr>
        <w:trPr>
          <w:trHeight w:val="31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5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Prensa Canari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lmas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anaria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Canar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ás Diaz Chic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Ibarra, P Dámaso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ildo Fuerteventu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osario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teventur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CCC Fue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Bla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Patol Cáncer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Prensa Canar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lma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anari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Can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ara Jiméne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anarias C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osario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teventur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CCC Fue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Bla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o Cabrera, políticos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Popula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osario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teventur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CCC Fue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Bla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Fernández Palacios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Prensa Canar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lma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anari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Can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ara Jiméne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 la Cultu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enara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anari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M y Ayto Art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Falcó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 la Cultu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lde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anari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. La Aldea ACC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lando Falcón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Cesar Manriqu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cif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rot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OL - ACC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Bla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Prensa Canar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lma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anari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Can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ara Jiméne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 la Cultu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uz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if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. Sauza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Blasco - A Cabre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 la Cultu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ovento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m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. Barlovent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Bla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Prensa Canar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lma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anari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Can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ara Jiméne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Prensa Canar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lma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anari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Can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ara Jiméne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Popula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ebastia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omer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 Gomera-Fred Ol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Bla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50:00Z</dcterms:created>
  <dc:creator>Nicolás Díaz Chico</dc:creator>
  <dc:description/>
  <dc:language>en-US</dc:language>
  <cp:lastModifiedBy>Nicolás Díaz Chico</cp:lastModifiedBy>
  <dcterms:modified xsi:type="dcterms:W3CDTF">2005-01-17T20:52:00Z</dcterms:modified>
  <cp:revision>1</cp:revision>
  <dc:subject/>
  <dc:title>ACTOS DE CANARIAS CONTRA EL CÁNCER 2005</dc:title>
</cp:coreProperties>
</file>