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4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bCs/>
          <w:color w:val="993366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99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7533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1ª CONVOCATORIA DE BECAS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DE INVESTIGACIÓN DEL CÁNCER ICIC - 200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6"/>
          <w:szCs w:val="36"/>
        </w:rPr>
      </w:pPr>
      <w:r>
        <w:rPr>
          <w:rFonts w:cs="Arial Narrow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FORMULARIO PARA LA SOLICITUD DE BECAS 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  <w:t>Plazo de presentación de instancias: 11 al 29 de marzo de 2005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RCAR EL CÓDIGO DE LA BECA QUE SOLICIT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90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-1-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-2-2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-3-2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-4-2005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STIGADOR PRINCIPAL DEL PROYECTO    (IPP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 no está vinculado al ICIC, escriba solicitando un  director de proyecto a bdiaz@dbbf.ulpgc.es</w:t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CIÓN Y LABORATO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 OTRO PROYECTO DEL IPP VIG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PIRANTE A BECAR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juntar fotocopia del expediente)</w:t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TOR E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CON EL I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A AL ICIC A PONER SU NOMBRE EN LA BOLSA DE TRABAJO INTERN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i, quiero estar en la base de datos del ICIC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o, prefiero no estar en la base de datos del ICIC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TIENE BECA  O TRABAJA ACTUALM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bir sumariam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spacing w:lineRule="auto" w:line="240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/>
      </w:pPr>
      <w:r>
        <w:rPr>
          <w:rFonts w:cs="Arial Narrow" w:ascii="Arial Narrow" w:hAnsi="Arial Narrow"/>
          <w:bCs/>
          <w:sz w:val="20"/>
          <w:szCs w:val="20"/>
        </w:rPr>
        <w:t>3.-</w:t>
        <w:tab/>
        <w:t xml:space="preserve">La documentación debe ser enviada por e-mail a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iubo1@ull.es</w:t>
        </w:r>
      </w:hyperlink>
      <w:r>
        <w:rPr>
          <w:rFonts w:cs="Arial Narrow" w:ascii="Arial Narrow" w:hAnsi="Arial Narrow"/>
          <w:bCs/>
          <w:sz w:val="20"/>
          <w:szCs w:val="20"/>
        </w:rPr>
        <w:t>, y por correo a  Gerencia del ICIC, Instituto Universitario de Bio-Orgánica Antonio González, Universidad de La Laguna, Avda. Astrofísico Francisco Sánchez nº 2, (38206) La Laguna. Tenerife</w:t>
      </w:r>
    </w:p>
    <w:p>
      <w:pPr>
        <w:pStyle w:val="Normal"/>
        <w:ind w:left="705" w:hanging="705"/>
        <w:jc w:val="lef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firstLine="3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rma del IPP </w:t>
        <w:tab/>
        <w:tab/>
        <w:tab/>
        <w:tab/>
        <w:tab/>
        <w:t>Firma del Aspirante a becari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1286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iubo1@ull.e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34:00Z</dcterms:created>
  <dc:creator>Yeray</dc:creator>
  <dc:description/>
  <dc:language>en-US</dc:language>
  <cp:lastModifiedBy>Yeray</cp:lastModifiedBy>
  <dcterms:modified xsi:type="dcterms:W3CDTF">2005-03-14T10:34:00Z</dcterms:modified>
  <cp:revision>1</cp:revision>
  <dc:subject/>
  <dc:title>Anexo 4</dc:title>
</cp:coreProperties>
</file>