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78"/>
        <w:gridCol w:w="347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1057"/>
        <w:gridCol w:w="280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624" w:hRule="atLeast"/>
          <w:cantSplit w:val="true"/>
        </w:trPr>
        <w:tc>
          <w:tcPr>
            <w:tcW w:w="1536" w:type="dxa"/>
            <w:gridSpan w:val="4"/>
            <w:vMerge w:val="restart"/>
            <w:tcBorders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868680" cy="1161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Trebuchet MS" w:hAnsi="Gill Sans;Trebuchet MS" w:cs="Gill Sans;Trebuchet MS"/>
                <w:w w:val="90"/>
              </w:rPr>
            </w:pPr>
            <w:r>
              <w:rPr/>
              <w:drawing>
                <wp:inline distT="0" distB="0" distL="0" distR="0">
                  <wp:extent cx="1920240" cy="1308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2" r="-1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8"/>
            <w:vMerge w:val="restart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  <w:tc>
          <w:tcPr>
            <w:tcW w:w="3401" w:type="dxa"/>
            <w:gridSpan w:val="11"/>
            <w:tcBorders/>
            <w:vAlign w:val="bottom"/>
          </w:tcPr>
          <w:p>
            <w:pPr>
              <w:pStyle w:val="Normal"/>
              <w:spacing w:lineRule="atLeast" w:line="220"/>
              <w:ind w:right="567" w:hanging="0"/>
              <w:rPr>
                <w:rFonts w:ascii="GillSans;Courier New" w:hAnsi="GillSans;Courier New" w:cs="GillSans;Courier New"/>
                <w:b/>
                <w:b/>
                <w:w w:val="80"/>
                <w:sz w:val="24"/>
              </w:rPr>
            </w:pPr>
            <w:r>
              <w:rPr>
                <w:rFonts w:cs="GillSans;Courier New" w:ascii="GillSans;Courier New" w:hAnsi="GillSans;Courier New"/>
                <w:b/>
                <w:w w:val="80"/>
                <w:sz w:val="24"/>
              </w:rPr>
              <w:t>Subdirección General de Investigación Sanitaria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w w:val="90"/>
                <w:sz w:val="22"/>
              </w:rPr>
            </w:pPr>
            <w:r>
              <w:rPr>
                <w:rFonts w:cs="Caecilia;Courier New" w:ascii="Caecilia;Courier New" w:hAnsi="Caecilia;Courier New"/>
                <w:b/>
                <w:w w:val="90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pacing w:lineRule="exact" w:line="260"/>
              <w:ind w:right="567" w:hanging="0"/>
              <w:rPr>
                <w:rFonts w:ascii="CaeciliaRomanOsf;Tahoma" w:hAnsi="CaeciliaRomanOsf;Tahoma" w:cs="CaeciliaRomanOsf;Tahoma"/>
                <w:w w:val="90"/>
              </w:rPr>
            </w:pPr>
            <w:r>
              <w:rPr>
                <w:rFonts w:cs="CaeciliaRomanOsf;Tahoma" w:ascii="CaeciliaRomanOsf;Tahoma" w:hAnsi="CaeciliaRomanOsf;Tahoma"/>
                <w:w w:val="90"/>
              </w:rPr>
              <w:t>Fondo de Investigación Sanitaria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ecilia;Courier New" w:hAnsi="Caecilia;Courier New" w:cs="Caecilia;Courier New"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</w:rPr>
            </w:r>
          </w:p>
        </w:tc>
        <w:tc>
          <w:tcPr>
            <w:tcW w:w="7863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w w:val="90"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8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TO POSTA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./SECC./UNIDAD ESTR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31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 (indicar extensión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8_1323232751"/>
            <w:bookmarkStart w:id="1" w:name="__Fieldmark__38_13232327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0_1323232751"/>
            <w:bookmarkStart w:id="3" w:name="__Fieldmark__40_132323275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1_1323232751"/>
            <w:bookmarkStart w:id="5" w:name="__Fieldmark__41_132323275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2_1323232751"/>
            <w:bookmarkStart w:id="7" w:name="__Fieldmark__42_132323275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3_1323232751"/>
            <w:bookmarkStart w:id="9" w:name="__Fieldmark__43_132323275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4_1323232751"/>
            <w:bookmarkStart w:id="11" w:name="__Fieldmark__44_132323275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UESTO</w:t>
            </w:r>
          </w:p>
        </w:tc>
        <w:tc>
          <w:tcPr>
            <w:tcW w:w="474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UMPLIMENTACIÓN (dd mm aaaa)</w:t>
            </w:r>
          </w:p>
        </w:tc>
        <w:tc>
          <w:tcPr>
            <w:tcW w:w="47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7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  <w:t>Firma origi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continuous"/>
          <w:pgSz w:w="11906" w:h="16838"/>
          <w:pgMar w:left="851" w:right="567" w:gutter="0" w:header="0" w:top="567" w:footer="736" w:bottom="79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ONES MAS RELEVANTES EN LOS ULTIMO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TA/LIBRO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NGRESOS NACIONALES E INTERNACIONALE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PARTICIPACIO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GRES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 AÑO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27" w:bottom="7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SES:</w:t>
            </w:r>
          </w:p>
        </w:tc>
      </w:tr>
      <w:tr>
        <w:trPr>
          <w:trHeight w:val="46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rPr>
          <w:sz w:val="4"/>
        </w:rPr>
      </w:pPr>
      <w:r>
        <w:rPr>
          <w:sz w:val="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426" w:top="567" w:footer="738" w:bottom="79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NCIAS EN CENTROS EXTRANJEROS (superiores a seis mese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:</w:t>
            </w:r>
          </w:p>
          <w:p>
            <w:pPr>
              <w:pStyle w:val="Normal"/>
              <w:keepNext w:val="true"/>
              <w:tabs>
                <w:tab w:val="clear" w:pos="709"/>
                <w:tab w:val="left" w:pos="-720" w:leader="none"/>
                <w:tab w:val="left" w:pos="5047" w:leader="none"/>
                <w:tab w:val="left" w:pos="7457" w:leader="none"/>
                <w:tab w:val="left" w:pos="8732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DAD:</w:t>
              <w:tab/>
              <w:t>PAIS</w:t>
              <w:tab/>
              <w:t>AÑO:</w:t>
              <w:tab/>
              <w:t>MESES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</w:tr>
      <w:tr>
        <w:trPr>
          <w:trHeight w:val="501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426" w:top="567" w:footer="738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ACTIVIDADES CIENTÍFICAS / TÉCNICA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ÍNEAS DE INVESTIGACIÓN O DESARROLLO EN QUE HA TRABAJADO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E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457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:</w:t>
              <w:tab/>
              <w:t>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AÑO:</w:t>
            </w:r>
          </w:p>
        </w:tc>
      </w:tr>
      <w:tr>
        <w:trPr>
          <w:trHeight w:val="1089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426" w:top="567" w:footer="741" w:bottom="7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IS DOCTORALES DIRIGIDAS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TORAND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5756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VERSIDAD:</w:t>
              <w:tab/>
              <w:t>FACULTAD / ESCUEL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:</w:t>
              <w:tab/>
              <w:t>CALIFICACIÓN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426" w:top="567" w:footer="729" w:bottom="78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</w:rPr>
      </w:pPr>
      <w:r>
        <w:rPr>
          <w:sz w:val="4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021"/>
        <w:gridCol w:w="394"/>
        <w:gridCol w:w="394"/>
        <w:gridCol w:w="394"/>
        <w:gridCol w:w="394"/>
        <w:gridCol w:w="394"/>
        <w:gridCol w:w="394"/>
      </w:tblGrid>
      <w:tr>
        <w:trPr>
          <w:tblHeader w:val="true"/>
          <w:trHeight w:val="295" w:hRule="exact"/>
        </w:trPr>
        <w:tc>
          <w:tcPr>
            <w:tcW w:w="7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Texto173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 O MÉRITOS RELEVANTES DE INTERÉS CIENTÍFICO, TÉCNICO O ACADÉMICO</w:t>
            </w:r>
          </w:p>
        </w:tc>
      </w:tr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</w:tc>
      </w:tr>
      <w:tr>
        <w:trPr>
          <w:trHeight w:val="121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47" w:right="1134" w:gutter="0" w:header="425" w:top="1418" w:footer="743" w:bottom="7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rebuchet MS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aeciliaRomanOsf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LMO. SR. DIRECTOR DEL INSTITUTO DE SALUD CARLOS 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Currículum Vitae Normalizado: Publicaciones;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Currículum Vitae Normalizado: Congresos;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Currículum Vitae Normalizado: Patentes y modelos/Estancias en centros extranjeros;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Currículum Vitae Normalizado: Actividades científicas / técnicas;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Currículum Vitae Normalizado: Tesis doctorales dirigidas;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urrículum Vitae Normal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2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53:00Z</dcterms:created>
  <dc:creator>FIS</dc:creator>
  <dc:description/>
  <dc:language>en-US</dc:language>
  <cp:lastModifiedBy>Nicolás Díaz Chico</cp:lastModifiedBy>
  <cp:lastPrinted>2001-05-23T13:42:00Z</cp:lastPrinted>
  <dcterms:modified xsi:type="dcterms:W3CDTF">2005-03-15T12:53:00Z</dcterms:modified>
  <cp:revision>2</cp:revision>
  <dc:subject/>
  <dc:title>DOCUMENTO Nº 6</dc:title>
</cp:coreProperties>
</file>