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color w:val="993366"/>
          <w:sz w:val="32"/>
          <w:szCs w:val="32"/>
        </w:rPr>
      </w:pPr>
      <w:r>
        <w:rPr>
          <w:rFonts w:cs="Arial Narrow" w:ascii="Arial Narrow" w:hAnsi="Arial Narrow"/>
          <w:b/>
          <w:color w:val="993366"/>
          <w:sz w:val="32"/>
          <w:szCs w:val="32"/>
        </w:rPr>
        <w:t>ANEXOS AL BOLETÍN Nº 59</w:t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33145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3366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93366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Anexo nº 2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CONVOCATORIA DE APOYO ECONÓMICO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PARA GRUPOS DE INVESTIGACIÓN DEL ICIC 2007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</w:rPr>
      </w:pPr>
      <w:r>
        <w:rPr>
          <w:rFonts w:cs="Arial" w:ascii="Arial Narrow" w:hAnsi="Arial Narrow"/>
          <w:b/>
          <w:color w:val="333399"/>
        </w:rPr>
        <w:t>Plazo de presentación de solicitudes: 1 al 15 de julio de 2007</w:t>
      </w:r>
    </w:p>
    <w:p>
      <w:pPr>
        <w:pStyle w:val="Normal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93366"/>
          <w:sz w:val="22"/>
          <w:szCs w:val="22"/>
        </w:rPr>
        <w:t>La información que deben aportar los Grupos ICIC es la siguiente:</w:t>
      </w:r>
    </w:p>
    <w:p>
      <w:pPr>
        <w:pStyle w:val="Normal"/>
        <w:rPr>
          <w:rFonts w:ascii="Arial Narrow" w:hAnsi="Arial Narrow" w:cs="Arial"/>
          <w:b/>
          <w:b/>
          <w:color w:val="993366"/>
          <w:sz w:val="22"/>
          <w:szCs w:val="22"/>
        </w:rPr>
      </w:pPr>
      <w:r>
        <w:rPr>
          <w:rFonts w:cs="Arial" w:ascii="Arial Narrow" w:hAnsi="Arial Narrow"/>
          <w:b/>
          <w:color w:val="993366"/>
          <w:sz w:val="22"/>
          <w:szCs w:val="22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214"/>
      </w:tblGrid>
      <w:tr>
        <w:trPr>
          <w:trHeight w:val="6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VESTIGADOR PRINCIPAL DEL GRUPO DE INVESTIGACIÓN DEL ICIC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O DEL PROYECTO PARA EL QUE SOLICITA EL APOYO ECONÓMIC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L PROYECTO SE REALIZARÁ EN LA INSTITUCIÓN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INANCIACIÓN PREVIA PO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(S) PROYECTO DEL IPP VIGENTE(S) (mencionar todos los proyectos vigentes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NTIDAD TOTAL QUE SOLICITA AL ICIC EN 2007: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stificar la necesidad en cada apartado</w:t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º.- PARA TRABAJOS REALIZADOS POR PERSONAL INVESTIGADOR, TÉCNICO O TERCERO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º.- PARA MATERIAL FUNGIBLE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º.- MATERIAL INVENTARIABLE (REQUIERE AUTORIZACIÓN DE LA GERENCIA DEL ICIC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º.- PARA OTROS GASTOS (ESPECIFICAR CON DETALLE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 DE CONTAC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DE CONTACT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CONSIDERACIONE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DO DE INVESTIGADORES INTERESADOS EN EL EQUIPO, QUE AVALAN ESTA SOLICITUD (FIRMADA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HA INCLUIDO EL NOMBRE COMPLETO DEL ICIC EN LA CABECERA DE ALGUNA PUBLICACIÓN EN LOS AÑOS 2002-07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cluya referencia completa y envíe artículo en .pdf a la Gerencia del ICIC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juntar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-</w:t>
        <w:tab/>
        <w:t xml:space="preserve">CV completo del Investigador Principal en el modelo Inst. Carlos III o del MEC. </w:t>
      </w:r>
    </w:p>
    <w:p>
      <w:pPr>
        <w:pStyle w:val="Normal"/>
        <w:ind w:left="705" w:hanging="705"/>
        <w:rPr/>
      </w:pPr>
      <w:r>
        <w:rPr>
          <w:rFonts w:cs="Arial" w:ascii="Arial Narrow" w:hAnsi="Arial Narrow"/>
          <w:sz w:val="20"/>
          <w:szCs w:val="20"/>
        </w:rPr>
        <w:t>2.-</w:t>
        <w:tab/>
        <w:tab/>
        <w:t>Fotocopia de un proyecto VIGENTE del Investigador Principal, que tenga financiación externa al ICIC.</w:t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-</w:t>
        <w:tab/>
        <w:t xml:space="preserve">Enviar </w:t>
      </w:r>
      <w:r>
        <w:rPr>
          <w:rFonts w:cs="Arial" w:ascii="Arial Narrow" w:hAnsi="Arial Narrow"/>
          <w:b/>
          <w:sz w:val="20"/>
          <w:szCs w:val="20"/>
        </w:rPr>
        <w:t>la solicitud solamente</w:t>
      </w:r>
      <w:r>
        <w:rPr>
          <w:rFonts w:cs="Arial" w:ascii="Arial Narrow" w:hAnsi="Arial Narrow"/>
          <w:sz w:val="20"/>
          <w:szCs w:val="20"/>
        </w:rPr>
        <w:t xml:space="preserve"> por e-mail a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gerencia@icic.es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-</w:t>
        <w:tab/>
        <w:t xml:space="preserve">Entregar o enviar por mensajería </w:t>
      </w:r>
      <w:r>
        <w:rPr>
          <w:rFonts w:cs="Arial" w:ascii="Arial Narrow" w:hAnsi="Arial Narrow"/>
          <w:b/>
          <w:sz w:val="20"/>
          <w:szCs w:val="20"/>
        </w:rPr>
        <w:t>todo el expediente</w:t>
      </w:r>
      <w:r>
        <w:rPr>
          <w:rFonts w:cs="Arial" w:ascii="Arial Narrow" w:hAnsi="Arial Narrow"/>
          <w:sz w:val="20"/>
          <w:szCs w:val="20"/>
        </w:rPr>
        <w:t xml:space="preserve"> a Francisco Puertas, Plaza Sixto Machado nº 3, 38009 Santa Cruz de Tenerife.</w:t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 Narrow" w:hAnsi="Arial Narrow"/>
          <w:sz w:val="20"/>
          <w:szCs w:val="20"/>
        </w:rPr>
        <w:tab/>
        <w:t>Fecha, Firma del IPP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diaz@icic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0:00Z</dcterms:created>
  <dc:creator>Nicolás Díaz Chico</dc:creator>
  <dc:description/>
  <dc:language>en-US</dc:language>
  <cp:lastModifiedBy>David</cp:lastModifiedBy>
  <dcterms:modified xsi:type="dcterms:W3CDTF">2007-07-02T10:10:00Z</dcterms:modified>
  <cp:revision>2</cp:revision>
  <dc:subject/>
  <dc:title> </dc:title>
</cp:coreProperties>
</file>