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 Narrow" w:hAnsi="Arial Narrow" w:cs="Arial Narrow"/>
          <w:b/>
          <w:b/>
          <w:color w:val="993366"/>
          <w:sz w:val="32"/>
          <w:szCs w:val="32"/>
        </w:rPr>
      </w:pPr>
      <w:r>
        <w:rPr>
          <w:rFonts w:cs="Arial Narrow" w:ascii="Arial Narrow" w:hAnsi="Arial Narrow"/>
          <w:b/>
          <w:color w:val="993366"/>
          <w:sz w:val="32"/>
          <w:szCs w:val="32"/>
        </w:rPr>
        <w:t>ANEXOS AL BOLETÍN Nº 59</w:t>
      </w:r>
    </w:p>
    <w:p>
      <w:pPr>
        <w:pStyle w:val="Normal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33145</wp:posOffset>
            </wp:positionV>
            <wp:extent cx="1371600" cy="1714500"/>
            <wp:effectExtent l="0" t="0" r="0" b="0"/>
            <wp:wrapNone/>
            <wp:docPr id="1" name="ICI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I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993366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993366"/>
          <w:sz w:val="28"/>
          <w:szCs w:val="28"/>
        </w:rPr>
        <w:t>Instituto Canario de Investigación del Cáncer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>Anexo nº 3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993366"/>
          <w:sz w:val="28"/>
          <w:szCs w:val="28"/>
        </w:rPr>
        <w:t xml:space="preserve">FORMULARIO 2007 PARA LA CONSTITUCIÓN DE UN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993366"/>
          <w:sz w:val="28"/>
          <w:szCs w:val="28"/>
        </w:rPr>
      </w:pPr>
      <w:r>
        <w:rPr>
          <w:rFonts w:cs="Arial Narrow" w:ascii="Arial Narrow" w:hAnsi="Arial Narrow"/>
          <w:b/>
          <w:bCs/>
          <w:color w:val="993366"/>
          <w:sz w:val="28"/>
          <w:szCs w:val="28"/>
        </w:rPr>
        <w:t xml:space="preserve">GRUPO ICIC DE INVESTIGACIÓN DEL CÁNCER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993366"/>
          <w:sz w:val="28"/>
          <w:szCs w:val="28"/>
        </w:rPr>
      </w:pPr>
      <w:r>
        <w:rPr>
          <w:rFonts w:cs="Arial" w:ascii="Arial Narrow" w:hAnsi="Arial Narrow"/>
          <w:b/>
          <w:bCs/>
          <w:color w:val="993366"/>
          <w:sz w:val="28"/>
          <w:szCs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nominación del Grup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vestigador principal: grup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(apellidos, nombre, fecha y firm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Cada INVESTIGADOR PRINCIPAL debe darse de alta como Miembro del ICIC, rellenando el Formulario de la base de datos que encontrará en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www.icic.es/Formulario_Miembro_ICIC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ínea de investigación que define al Grupo ICIC (máx. 100 palabra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tras líneas de investigación del Grupo ICIC (máx. 100 palabra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reve historia del grupo (máx. 200 palabra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stado de proyectos de investigación financiados (2 como máximo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 los siguientes datos para cada proyect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ítul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vestigador principa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rganismo financiador (con evaluadores externo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antí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uració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onentes del grupo que participan como investigadores del proyec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stado de miembros del grup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(apellidos y nombre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Cada investigador del Grupo ICIC  debe darse de alta como Miembro del ICIC, rellenando el Formulario de la base de datos que encontrará en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www.icic.es/Formulario_Miembro_ICI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rículum Vita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ctualizad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olamente del Investigador Principa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según modelo del FIS (se puede obtener el formulario en formato Word en la página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FF0000"/>
                  <w:sz w:val="22"/>
                  <w:szCs w:val="22"/>
                </w:rPr>
                <w:t>www.icic.es/Modelo_CV_FIS</w:t>
              </w:r>
            </w:hyperlink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t-BR"/>
              </w:rPr>
              <w:t xml:space="preserve">ENVIAR POR E-MAIL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pt-BR"/>
              </w:rPr>
              <w:t>gerencia@icic.es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y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emitir el original firmado </w:t>
            </w:r>
          </w:p>
          <w:p>
            <w:pPr>
              <w:pStyle w:val="Normal"/>
              <w:ind w:left="705" w:hanging="705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BR"/>
              </w:rPr>
              <w:t>Francisco Puertas</w:t>
            </w:r>
          </w:p>
          <w:p>
            <w:pPr>
              <w:pStyle w:val="Normal"/>
              <w:ind w:left="705" w:hanging="705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BR"/>
              </w:rPr>
              <w:t>Plaza Sixto Machado nº 3,</w:t>
            </w:r>
          </w:p>
          <w:p>
            <w:pPr>
              <w:pStyle w:val="Normal"/>
              <w:ind w:left="705" w:hanging="705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BR"/>
              </w:rPr>
              <w:t>38009 Santa Cruz de Tenerife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c.es/Formulario_Miembro_ICIC" TargetMode="External"/><Relationship Id="rId4" Type="http://schemas.openxmlformats.org/officeDocument/2006/relationships/hyperlink" Target="http://www.icic.es/Modelo_CV_F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11:00Z</dcterms:created>
  <dc:creator>Nicolás Díaz Chico</dc:creator>
  <dc:description/>
  <dc:language>en-US</dc:language>
  <cp:lastModifiedBy>David</cp:lastModifiedBy>
  <dcterms:modified xsi:type="dcterms:W3CDTF">2007-07-02T10:21:00Z</dcterms:modified>
  <cp:revision>3</cp:revision>
  <dc:subject/>
  <dc:title> </dc:title>
</cp:coreProperties>
</file>