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  <w:lang w:val="pt-BR"/>
        </w:rPr>
      </w:pPr>
      <w:r>
        <w:rPr>
          <w:rFonts w:cs="Arial" w:ascii="Arial Narrow" w:hAnsi="Arial Narrow"/>
          <w:b/>
          <w:color w:val="993366"/>
          <w:sz w:val="28"/>
          <w:szCs w:val="28"/>
          <w:lang w:val="pt-BR"/>
        </w:rPr>
      </w:r>
    </w:p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rPr>
          <w:rFonts w:cs="Arial Narrow" w:ascii="Arial Narrow" w:hAnsi="Arial Narrow"/>
          <w:b/>
          <w:color w:val="993366"/>
          <w:sz w:val="32"/>
          <w:szCs w:val="32"/>
        </w:rPr>
        <w:t>ANEXOS AL BOLETÍN Nº 59</w:t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3314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Anexo nº 5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993366"/>
          <w:sz w:val="28"/>
          <w:szCs w:val="28"/>
        </w:rPr>
      </w:pPr>
      <w:r>
        <w:rPr>
          <w:rFonts w:cs="Arial Narrow" w:ascii="Arial Narrow" w:hAnsi="Arial Narrow"/>
          <w:b/>
          <w:bCs/>
          <w:color w:val="993366"/>
          <w:sz w:val="28"/>
          <w:szCs w:val="28"/>
        </w:rPr>
        <w:t xml:space="preserve">COMPOSICIÓN DE LOS GRUPOS ICIC DE INVESTIGACIÓN DEL CÁNCER </w:t>
      </w:r>
    </w:p>
    <w:p>
      <w:pPr>
        <w:pStyle w:val="Normal"/>
        <w:rPr>
          <w:rFonts w:ascii="Arial Narrow" w:hAnsi="Arial Narrow" w:cs="Arial Narrow"/>
          <w:b/>
          <w:b/>
          <w:bCs/>
          <w:color w:val="993366"/>
          <w:sz w:val="28"/>
          <w:szCs w:val="28"/>
        </w:rPr>
      </w:pPr>
      <w:r>
        <w:rPr>
          <w:rFonts w:cs="Arial Narrow" w:ascii="Arial Narrow" w:hAnsi="Arial Narrow"/>
          <w:b/>
          <w:bCs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99"/>
        <w:gridCol w:w="3225"/>
        <w:gridCol w:w="2880"/>
      </w:tblGrid>
      <w:tr>
        <w:trPr>
          <w:trHeight w:val="319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ALTAS Y BAJAS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Chico, B. Nicolás (Dr.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ilbao Sieyro, Cristin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Chico, Juan Carlos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ínguez Boada, Luis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ández Pérez, Leandr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ández Valerón, Pilar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ópez Guerra, Antonio J.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rero Arencibia, Isabel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varro Bosch, Doming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Jiménez, Patricia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Luzardo, Octavio Luis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Machín, Rubé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rres Curbelo, Santiag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tancor Hernández, E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nriquez, Hernández, Lu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umbado Peña, Manuel (Dr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utiérrez Ravelo, Ángel  (Dr.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fael Zarate Mend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se Juan Marrero Tellad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melo Lopez Dor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ulce Mesa Siver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bil El Jaber Vazdesk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briela Borges Pere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ena Cequier Sanch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tima Gutierrez Nicol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brera de León, Antonio  (Dr.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rmando Aguirre, Jaim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éndez Álvarez, Sebastiá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Méndez, Lina Inmaculada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Pérez,, Mª Cris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o García, Mª Teresa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meida González, Delia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ros Fuentes, Mercedes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ledo Pacheco, Claudi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rillo Fernández, Lourdes Mª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ínguez Coello, Santiag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ía Lafuente, Basilio (Dr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Flores, Lucio  (Dr.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brera Galván, Juan José (Dr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lasco Olatxea, Eduard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áceres Gómez, Francisc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utiérrez García, Ricard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stro López-Tarruella, Victor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Álvarez Argüelles-Cabrera, Hug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ladares Parilla, Francisc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ón López, Candelar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eso Fortuny, Mª Carm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squera Paz, R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Hernández, Fidel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era Molinero, Antonio Jos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mírez Rivero, Gustavo Adolf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y López, Agustín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ncel Torres, María Nélida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rela Ansedes, Hilda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ntana Pérez, Carl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ujillano Dorado, Ana Belé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Lara Jimenez, Pedro C.  (Dr.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olinario Hidalgo, Rosa (Dr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vo Varas, Bernardi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Lloret Sáez-Bravo, Marta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tínez de Saavedra, Tere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nández Martín, María Anton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Castellano, José M.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Correa, Sofia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nar Sedeño, Beatri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reno González, Merced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Molina, Juan Lu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nzález Machín, Gustav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cías Verde, Davi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bezón Díaz, Auxiliado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Gallego, Carl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uiz Alonso, A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uiz Egea, Eugenio (Dr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rta Delgado, Fco. Javier  (Dr.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tista López, Norbero (Dr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rta Alom, Sa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Bustinduy, Mar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nchez González, Rosalba Ángel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baina Padrón, Francisc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Alonso, Mir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ópez Álvarez, Mª del Pil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rero Santos, Carm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rales González, Manu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García, José Manu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ujillo González, Merced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lar Mesa, Mª Concepció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lcón Vizcaíno, Orland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rín Gamarra, Juan Carl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uiar Bujanda, Dav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uiar Morales, José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hn Sarmiento, Uriel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menaréz Gómez, Jos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lano Criollo, Fernand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rias Rosales, Adolf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Álvarez Alcover, Heriberto O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la Rosa Moro, Carm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nández Kauffman, Mª del Rosar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esa Ponce, Nicolás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tín Rodríguez, Emil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Alonso, Esteban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riano Benítez de Lugo, Arturo (D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ga Benítez, Victor (Dr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rmejo Barrera, Jaime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fayate Casañas, Mª del Carmen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ópez Sánchez, Mariana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co Santos, Milagros 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Pérez, Elsa 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ana Méndez, Jorge 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ledo Marante, Fco. Javier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brera Oliva, Juan 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Eiroa Martinez, José Luis 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évez Rosas, Francisc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nzález Platas, Javier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intana Aguiar, José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ero Rosales, Argimir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García, Victor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Galván, Fco Javier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ón Oyola, Juan Fco. (Becario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nández Pérez, Juan Carlos (Bec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tín García, Víctor S.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mírez, Miguel A. 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velo, José Luis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lazón, José María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, Carmen Mª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tín Ruiz, Tomás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Tellado, Fernand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mas, Pedro de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rero Tellado, José Juan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rillo, Romen (Doctorando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Pinacho Crisostomo, José J. (Docto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baina Padrón, Francisco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lavo Varas, Bernardino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ópez Silva, Sonnia María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Sendra Sendra, José Ramón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rdo Chinea, Monica (Becaria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utanda Henríquez, Francisco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ias Verde, David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Molina, Juan Lui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uiz Egea, Eugeni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bezón Pons, Auxiliador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talá Déniz, Lui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García Castellano, José Mauel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nández Martín, Mª Antoni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rge y Alejandro, Ignacio Javier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Lloret Saez-Bravo, Marta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tínez Cedres, José Carlos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rera Molina, Jesu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nar Sedeño, Beatriz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ópez Molina, Laura (DUE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árez Cabrera, Gerardo (DUE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Francisco, Cosme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eire Barrera, Raimund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nández González, Rosend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árez López, Ernest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tín Hernández, Mª de los Angeles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nzález Martín, Concepción 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Morales, Mª del Sol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Martín, Inés  (Becaria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oya Lores, Adriana María (Becaria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onso de la Cruz, Carmen Rosa (Becaria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nádez Mesa, Dacil (Becaria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Paz, Nieves María (Becaria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ández Pérez, Leandro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ández Valerón, J. Pilar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Luzardo, Octavi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voa Mogollón, Javier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Machín, Rubén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nríquez Hernández, Luis (Becario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tancor Hernández, Eva (Becaria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os Díaz, Carlos (Técnico Lab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ledo Marante, Fco Javier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diavilla Pérez, María Jesú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Pérez, Elsa Marí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nzález Santana, Miguel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Castellano, 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oso, Robert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rte Martín, Manuel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Fernández Castro, José J.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Pérez, Ciril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uto Suárez, María Luisa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González, Federic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c, Martina K.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árez Gómez, Blanca R. (Becaria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uz López, Patricia G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ázquez Gil, Laur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abel Lopez Bazzoccchi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gnacio A.Jimenez Dia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se Adrian Gavin Sazatorn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ila Moujir Mouji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istina Rodriguez Mendo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olina Perez Rey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yra Rodriguez Perestel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briel Garcia Llan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vid F.Torres Rome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yely del S.Padilla Montañ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noska Flores Quisbe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nuel Rodriguez Lop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atriz Beltran Bau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nia koteich Khati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is Dominguez Boad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nuel Zumbado Peñ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tavio Perez Luzard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.Muriel Goethal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se Pestano Bri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uayarmina Hernandez Rodrigu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a Estevez Braun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an Trujillo Carreñ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se Perez Per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isa Perez Saca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ulma Aragon Maman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ndra Jimenez Alons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an carlos Ced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niel Garcia Velazqu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o L.Diaz Gonzalez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mas Gomez Soutull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fael Alonso So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quel Marin Cruzad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nito Garcia Marre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Virginia Martin Mart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nuel Rodriguez Valid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ves G.Acosta Gonzal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a Dopido Cl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ixa Celina Rodriguez Bello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urena Rodriguez Dia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iliano Matos Perdom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cardo Reyes Rodrigu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gnacio Frias Vie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ancisco Valladares Parril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cardo Gutierrez Garc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cio Diaz-Flores Fe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ndelaria Garcia Cast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lia Baez Quinta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rcedes Cueto Prieto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se Darias Jer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rique Dorta Garc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ªInmaculada Brito Garc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a Raquel Diaz Marre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ando Gonzalez Hermoso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niel J.Fernandez Gutierr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aquin Marchena Gom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tricia Barber Per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nzalo Gomez Guer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lar Martinez Pad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olanda Palacios Gom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an Salvador Baudet Arteag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niel Sebastian Ceballos Sant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se Miguel Marrero Monro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cente Medina Ara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lian Perez Palm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ofre Alarcon Fernande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ctor M.Vega Benitez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abel Gutierrez Gin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ªJesus Hernandez Bri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yna Armas Serra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dro Perez Corr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ardo Blasco-Olaetxe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an Ignacio Frias Vie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ª Cecilia Guzman Biston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talia Evora So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a Gloria Sanchez Rua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se Manuel Garcia castellanos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uben Perez Machi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ria Cabrera Benitez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inara Arin Martinez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ª del Carmen Garcia Chican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GRUPOS EN CONSTITUCIÓ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Hdez Socorro, Carmen R. (Dra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avedra Santana, Pedr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vira Merola, Mª Manel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talá Déniz, Lui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uiar Castillo, Soni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ntana, Leopold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Suárez, Magal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ñoz, Purificació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nzález Díaz, Jesús M.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ia Ruiz, Jua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uiz Mesia, Lastenia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Chico, Juan Carlos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Chico, B. Nicolás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ández Pérez, Leandr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irino Godoy, Ricard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rres Curbelo, Santiag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varro Bosch, Doming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bao Sieyro, Cristi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mirez Moreno, Raquel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ópez Ríos, Laur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nzález Rodríguez, Manuel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Falcón, Manuel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 Machín, Rubé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nríquez Hernández, Luis Albert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tancor Hernández, Ev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ri Rodríguez, Ele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ández Valerón, Pilar (Dra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ández Pérez, Leandr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érez, Rubé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nríquez, Lui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irino Godoy, Ricardo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lasco-Olaetxsea, Eduardo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intana Aguiar, José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evez Rosas, Francisc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ro Ferrer, Juan F.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brera Oliva, Javier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González, J. Federico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stabad Reyes, Sagrario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cm Martina K.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hn Sarmiento, Uriel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uiar Morales, José (Dr,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urias Rosales, Adolfo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ga Benitez, Victor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Chico, B. Nicolás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irino Godoy, Ricard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íaz Chico, Juan Carlos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varro Bosch, Doming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ópez Guerra, Antoni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rres Curbelo, Santiag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ia Castellano, J. M.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ernández Perera, Octavio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nzález Gómez, Mª Isabel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érez Hernández, Carmen X.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Pérez, Mª de los Angele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López-Silva, Sonnia Mª (Dra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ndra, José Ramón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rdo Chinea, Mónic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era Ramírez, Agustí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alvo Fernández, José R.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ópez Cabañas, Anselmo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bayna Rodríguez, Benit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ez del Rosario, Guadalupe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ngo Valverde, Juan Carlos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Tadeo, Els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lvan Betancor, Minerv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ncón Acereda, Mónic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etto Jiménez, Emigdia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nsores, Raul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utiérrez Giner, Isabel  (Dra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ga Benitez, Victor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nández Hernández, Juan Ramón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ía Plaza, Gabriel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brera García, mercede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rnández Briz, Mª Jesu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rias Rosales, Adolf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brera, Juan José  (Dr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ías Viera, Juan Ignacio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ríguez Bello, Aixa (Dra.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rando, Alejandr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cia Tellado, Fernando (Dr.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sa Castillo, Carmen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P. P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MBR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nández Castro, José Javie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rte Martín, Manu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uta Suárez, María Lui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uz Lopéz, Patricia G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c, Marti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5:00Z</dcterms:created>
  <dc:creator>Nicolás Díaz Chico</dc:creator>
  <dc:description/>
  <dc:language>en-US</dc:language>
  <cp:lastModifiedBy>David</cp:lastModifiedBy>
  <dcterms:modified xsi:type="dcterms:W3CDTF">2007-07-02T10:15:00Z</dcterms:modified>
  <cp:revision>2</cp:revision>
  <dc:subject/>
  <dc:title> </dc:title>
</cp:coreProperties>
</file>