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8</w:t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bCs/>
          <w:color w:val="993366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99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7533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CONVOCATORIA DE BECA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DE INVESTIGACIÓN DEL CÁNCER ICIC - 200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6"/>
          <w:szCs w:val="36"/>
        </w:rPr>
      </w:pPr>
      <w:r>
        <w:rPr>
          <w:rFonts w:cs="Arial Narrow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FORMULARIO PARA LA SOLICITUD DE BEC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  <w:t>Plazo de presentación de instancias: 10 de julio de 2007</w:t>
      </w:r>
    </w:p>
    <w:p>
      <w:pPr>
        <w:pStyle w:val="Normal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ESTIGADOR PRINCIPAL DEL PROYECTO    (IPP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CIÓN Y LABORATO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 OTRO PROYECTO DEL IPP VIG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PIRANTE A BECAR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MEDIA DEL EXPDTE ACADÉMIC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juntar fotocopia del expediente)</w:t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TOR E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ÓN CON EL IP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TIENE BECA  O TRABAJA ACTUALM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bir sumariam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eve descripción del proyecto a desarrollar sobre la implantación de una Red de Investigación del Cáncer en la Macaronesia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s del aspirante y del Director en el modelo Inst. Carlos III (Bajarlo d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cic.es</w:t>
        </w:r>
      </w:hyperlink>
      <w:r>
        <w:rPr>
          <w:rFonts w:cs="Arial" w:ascii="Arial Narrow" w:hAnsi="Arial Narrow"/>
          <w:sz w:val="20"/>
          <w:szCs w:val="20"/>
        </w:rPr>
        <w:t>, becas).</w:t>
      </w:r>
    </w:p>
    <w:p>
      <w:pPr>
        <w:pStyle w:val="Normal"/>
        <w:spacing w:lineRule="auto" w:line="240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vig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7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-</w:t>
        <w:tab/>
        <w:t xml:space="preserve">La documentación debe ser enviada por e-mail a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gerencia@icic.es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, y por correo a Francisco Puertas, Plaza Sixto Machado nº 3, 38009 Santa Cruz de Tenerif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7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Fecha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firstLine="34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rma del IPP </w:t>
        <w:tab/>
        <w:tab/>
        <w:tab/>
        <w:tab/>
        <w:tab/>
        <w:t>Firma del Aspirante a becario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mailto:gerencia@icic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20:00Z</dcterms:created>
  <dc:creator>Nicolás Díaz Chico</dc:creator>
  <dc:description/>
  <dc:language>en-US</dc:language>
  <cp:lastModifiedBy>David</cp:lastModifiedBy>
  <dcterms:modified xsi:type="dcterms:W3CDTF">2007-07-02T10:20:00Z</dcterms:modified>
  <cp:revision>2</cp:revision>
  <dc:subject/>
  <dc:title> </dc:title>
</cp:coreProperties>
</file>