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ASOCIACIÓN CANARIA DE CÁNCER DE MAM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Universidad de Las Palmas de Gran Canaria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 xml:space="preserve">Instituto Canario de Investigación del Cáncer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JORNADAS AUTONÓMICAS SOBRE CÁNCER DE  MAMA Y GINECOLÓG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  <w:t>“</w:t>
      </w:r>
      <w:r>
        <w:rPr>
          <w:rFonts w:cs="Arial" w:ascii="Arial" w:hAnsi="Arial"/>
          <w:b/>
          <w:color w:val="666699"/>
          <w:sz w:val="36"/>
          <w:szCs w:val="36"/>
        </w:rPr>
        <w:t>RECIBE APOYO, DONA ESPERANZA”</w:t>
      </w:r>
    </w:p>
    <w:p>
      <w:pPr>
        <w:pStyle w:val="Normal"/>
        <w:jc w:val="center"/>
        <w:rPr>
          <w:rFonts w:ascii="Arial" w:hAnsi="Arial" w:cs="Arial"/>
          <w:b/>
          <w:b/>
          <w:color w:val="666699"/>
          <w:sz w:val="36"/>
          <w:szCs w:val="36"/>
        </w:rPr>
      </w:pPr>
      <w:r>
        <w:rPr>
          <w:rFonts w:cs="Arial" w:ascii="Arial" w:hAnsi="Arial"/>
          <w:b/>
          <w:color w:val="6666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16 y 17 de octubre de 2007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Paraninfo de la Universidad de Las Palmas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INSCRIPCIÓN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 N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le y n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ódigo postal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 ciuda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es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estudiante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rera y cur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ción que desee hacer const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1:49:00Z</dcterms:created>
  <dc:creator>Propietario</dc:creator>
  <dc:description/>
  <cp:keywords/>
  <dc:language>en-US</dc:language>
  <cp:lastModifiedBy>MARISA</cp:lastModifiedBy>
  <dcterms:modified xsi:type="dcterms:W3CDTF">2007-09-26T21:49:00Z</dcterms:modified>
  <cp:revision>2</cp:revision>
  <dc:subject/>
  <dc:title> V JORNADAS AUTONOMICAS SOBRE CANCER DE  MAMA Y GINECOLOGICO</dc:title>
</cp:coreProperties>
</file>