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ola, buenas tardes a to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o representante de los jóvenes investigadores de Cáncer de Canarias comenzaré agradeciendo a las autoridades aquí presentes, su asistencia a este acto,  que cada año nos reúne para mostrar los trabajos de investigación que estamos realizando e intercambiar impresiones sobre los mis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gradecemos profundamente al ICIC y a las instituciones que lo apoyan el gran esfuerzo que cada año realizan para que este evento se celebre, y sobre todo la oportunidad que nos brindan de trabajar en aquello que nos gusta y para lo que hemos sido formados. Nos sentimos afortunados por ello. Amamos la ciencia y la investig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racias a todos los miembros del ICIC que tras lograr sus metas personales no se han conformado con sentarse en un sillón a disfrutar de lo conseguido, sino que han seguido luchando para lograr que nosotros, los más jóvenes tengamos la oportunidad de desarrollar nuestro trabajo. Sin duda son un ejemplo para nos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s los agradecimientos queremos darles a conocer  la realidad que viven los jóvenes investigadores de Canarias y del resto del país. Queremos  mostrarles la cara menos amable de la investig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pequeña mis padres me repetían una y otra vez que tenía que estudiar todo lo que fuera posible porque esa era la forma de garantizarme un buen futuro profesional. Yo los creí, y como el resto de los compañeros aquí presentes, puse mi empeño en el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an pasado los años y hoy somos biólogos, químicos, farmacéuticos, etc. Trabajamos en la investigación, pero al contrario de lo que esperaban nuestros padres, el futuro profesional para muchos de nosotros se presenta incier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jóvenes investigadores vivimos continuamente preocupados por nuestro futuro laboral. El empleo en el campo de la investigación  no abunda y es precario. Muchos de los que empiezan dependen de becas, por lo que no cotizan a la seguridad social ni tienen derecho a paro. Otros, más afortunados  tenemos contratos, pero éstos suelen ser por cortos periodos de tiempo, por obras y servicios, etc.  Los sueldos también son bajos, similares a los que recibe una persona por trabajos que requieren una baja o nula cualificación. Las jornadas de trabajo tampoco son cortas, y no nos libramos de la dificultades para conciliar la vida laboral con la vida familiar  (pongo como ejemplo las estancias en otros centros del territorio nacional o del extranje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l dinero que se destine a la investigación dependerá, sin duda que estas condiciones mejor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pesar de estas dificultades, hay que destacar que muchos de los investigadores que hoy  están aquí, publican sus trabajos en las mejores revistas científicas internac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legado este momento hay que hablar, como no, de la crisis, y del recorte de los presupuestos destinados a la investigación. Estos recortes afectan plenamente al desarrollo de  futuras investigaciones, de las que ya están en marcha, y por supuesto, a nuestra situación laboral. Valga como ejemplo el siguiente dato: en la convocatoria del pasado año del Fondo de Investigación y Salud, para la contratación de personal de apoyo a la investigación dentro del Sistema Nacional de Salud, se concedieron 60 contratos a nivel nacional para licenciados y doctores. ¡Este año han sido sólo 36!</w:t>
      </w:r>
    </w:p>
    <w:p>
      <w:pPr>
        <w:pStyle w:val="Normal"/>
        <w:jc w:val="both"/>
        <w:rPr>
          <w:rFonts w:ascii="Arial" w:hAnsi="Arial" w:cs="Arial"/>
          <w:color w:val="000000"/>
          <w:sz w:val="22"/>
          <w:szCs w:val="22"/>
        </w:rPr>
      </w:pPr>
      <w:r>
        <w:rPr>
          <w:rFonts w:cs="Arial" w:ascii="Arial" w:hAnsi="Arial"/>
          <w:color w:val="000000"/>
          <w:sz w:val="22"/>
          <w:szCs w:val="22"/>
        </w:rPr>
        <w:t>También hay que destacar que muchos proyectos de investigación son concedidos sin contemplar ni un solo euro para la contratación de pers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tendemos que la situación es difícil y que aquellos que tienen que decidir sobre la distribución de los recursos económicos intentan cubrir las necesidades más inmediatas, pero no deben olvidar que con los recortes se ve mermado el avance de la ciencia,  se genera menos conocimiento, y se destruye empleo. Estos recortes dejan en el paro a personas con un alto nivel de formación y talento, que difícilmente regresarán al campo de la investigación. </w:t>
      </w:r>
    </w:p>
    <w:p>
      <w:pPr>
        <w:pStyle w:val="Normal"/>
        <w:jc w:val="both"/>
        <w:rPr>
          <w:rFonts w:ascii="Arial" w:hAnsi="Arial" w:cs="Arial"/>
          <w:color w:val="000000"/>
          <w:sz w:val="22"/>
          <w:szCs w:val="22"/>
        </w:rPr>
      </w:pPr>
      <w:r>
        <w:rPr>
          <w:rFonts w:cs="Arial" w:ascii="Arial" w:hAnsi="Arial"/>
          <w:color w:val="000000"/>
          <w:sz w:val="22"/>
          <w:szCs w:val="22"/>
        </w:rPr>
        <w:t>¡El conocimiento es riqueza!,  ¡es po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s preguntamos si tiene sentido invertir dinero en formar doctores para que luego acaben trabajando de reponedores o cajeros en una superficie comercial! ¿Es esto rentable?, ¿y justo?, ¿es esa la recompensa por haber dedicado gran parte de nuestra vida a  formarnos?, ¿con qué argumentos convenceremos a los jóvenes que hoy empiezan a estudiar para que apuesten por la investigación y sigan el mismo camino que nosotros hemos elegido? El relevo será neces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ablemos, para finalizar, del tan nombrado cambio de modelo económico. Si algo hemos aprendido en estos años, es que si repetimos un experimento con las mismas condiciones que el anterior, lo más probable es que el resultado sea el mismo o similar. Valga igualmente esto para el cambio de modelo económico que se pretende. Creemos que pocas cosas cambiarán en el futuro si seguimos repitiendo la misma receta, e invirtiendo todos los recursos en lo de siempre: en la construcción, en abrir bares o restaurantes, ¿es que no tenemos ya  sufic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jóvenes investigadores queremos tener la oportunidad de devolver a la sociedad el esfuerzo económico que ha supuesto nuestra formación! Queremos hacerlo de la manera que sabemos: generando conocimiento de aplicación directa o básico (recordemos que este último es igualmente importante que el prim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jóvenes investigadores necesitamos ayuda económica y motivación para seguir adelante! Cuando hablamos de motivación no nos referimos tan sólo a nuestros sueldos, sino que hablamos de mejoras en nuestra estabilidad laboral, del justo reconocimiento de la importancia de nuestra labor en la sociedad, de oportunidades para aplicar nuestros conocimientos con el fin de mejora la salud,  el medio ambiente, la productividad de las industrias, etc. ¡Todo esto es motivación para nos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favor, no permitan que Canarias quede a la cola de la famosa I+D+I! ¡No nos gusta  liderar estadísticas neg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Que esta vez, como ha ocurrido en ocasiones anteriores, no se quede todo en promesas, buenas intenciones y bonitas palabras. ¡Queremos realidades! En los futuros eventos que celebremos queremos hablar de los proyectos de investigación que se han podido desarrollar, de las nuevas empresas que han nacido gracias al apoyo económico recibido, del número de puestos de trabajo para jóvenes investigadores y otro personal que se han creado, de  las mejorías en nuestras condiciones laborales,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peremos todos que así se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uchísimas gracias!</w:t>
      </w:r>
    </w:p>
    <w:sectPr>
      <w:type w:val="nextPage"/>
      <w:pgSz w:w="11906" w:h="16838"/>
      <w:pgMar w:left="1701" w:right="1701"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b/>
      <w:color w:val="CC0099"/>
      <w:sz w:val="28"/>
      <w:szCs w:val="28"/>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eastAsia="HG Mincho Light J;msmincho" w:cs="Lucidasans"/>
      <w:sz w:val="28"/>
      <w:szCs w:val="28"/>
    </w:rPr>
  </w:style>
  <w:style w:type="paragraph" w:styleId="Etiqueta">
    <w:name w:val="Etiqueta"/>
    <w:basedOn w:val="Normal"/>
    <w:qFormat/>
    <w:pPr>
      <w:suppressLineNumbers/>
      <w:spacing w:before="120" w:after="120"/>
    </w:pPr>
    <w:rPr>
      <w:rFonts w:ascii="Times;Times New Roman" w:hAnsi="Times;Times New Roman" w:cs="Lucidasans"/>
      <w:i/>
      <w:iCs/>
      <w:sz w:val="24"/>
      <w:szCs w:val="24"/>
    </w:rPr>
  </w:style>
  <w:style w:type="paragraph" w:styleId="Ndice">
    <w:name w:val="Índice"/>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58:00Z</dcterms:created>
  <dc:creator>ana</dc:creator>
  <dc:description/>
  <dc:language>en-US</dc:language>
  <cp:lastModifiedBy>Nicolás Díaz Chico</cp:lastModifiedBy>
  <dcterms:modified xsi:type="dcterms:W3CDTF">2009-12-14T18:56:00Z</dcterms:modified>
  <cp:revision>180</cp:revision>
  <dc:subject/>
  <dc:title>¡Hola buenas tardes a todos</dc:title>
</cp:coreProperties>
</file>