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981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993366"/>
          <w:sz w:val="32"/>
          <w:szCs w:val="32"/>
        </w:rPr>
      </w:pPr>
      <w:r>
        <w:rPr>
          <w:rFonts w:cs="Arial" w:ascii="Comic Sans MS" w:hAnsi="Comic Sans MS"/>
          <w:b/>
          <w:color w:val="993366"/>
          <w:sz w:val="28"/>
          <w:szCs w:val="32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22"/>
        </w:rPr>
      </w:pPr>
      <w:r>
        <w:rPr>
          <w:rFonts w:cs="Arial" w:ascii="Comic Sans MS" w:hAnsi="Comic Sans MS"/>
          <w:b/>
          <w:color w:val="008080"/>
          <w:sz w:val="22"/>
        </w:rPr>
        <w:t>FORMULARIO DE INSCRIPCIÓN EN LA BOLSA DE TRABAJO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2"/>
        </w:rPr>
      </w:pPr>
      <w:r>
        <w:rPr>
          <w:rFonts w:cs="Arial" w:ascii="Arial Narrow" w:hAnsi="Arial Narrow"/>
          <w:b/>
          <w:color w:val="993366"/>
          <w:sz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40"/>
      </w:tblGrid>
      <w:tr>
        <w:trPr>
          <w:trHeight w:val="40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MBRE COMPLETO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OMICILIO (dirección postal complet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ELÉFONO/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RA MEJOR PARA CONTACTA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ÉCNICO EN (fecha del título)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CENCIADO EN (fecha de licenciatur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OCTOR EN (fecha de doctorad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ALIFICACIÓN MEDIA DEL EXPDTE ACADÉMICO (adjuntar fotocopia del expedient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LACIÓN CON EL ICIC (diga  si ha realizado cursos de formación del ICI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SCRIBA EN 10 LÍNEAS SU ESPECIALIZ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¿ EN QUE CIUDADES ESTARÍA DISPUESTO A TRABAJAR 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¿ EN QUÉ LINEAS DE INVESTIGACIÓN PODRÍA INCORPORARSE ? (marque las que procedan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íntesis orgánica o productos natur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cología Molecular en sus diversas facet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studio de actividades biológicas de product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íneas que incluyan animales de experiment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istología, Anatomía Patológica o Patología Molecu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gistro de tumores, actividades informáticas y de arch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pidemiología</w:t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¿ TIENE BECA O TRABAJA ACTUALMENTE ? (describir brevement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¿ CONOCE ALGÚN GRUPO DEL ICIC AL QUE QUISIERA INCORPORARSE 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imini" w:hAnsi="Bimini"/>
          <w:sz w:val="20"/>
          <w:szCs w:val="20"/>
        </w:rPr>
        <w:tab/>
      </w:r>
      <w:r>
        <w:rPr>
          <w:rFonts w:cs="Arial" w:ascii="Comic Sans MS" w:hAnsi="Comic Sans MS"/>
          <w:sz w:val="18"/>
          <w:szCs w:val="18"/>
        </w:rPr>
        <w:t xml:space="preserve">Por la presente carta, autorizo al Dr. Manuel Zumbado Peña, del Instituto Canario de Investigación del Cáncer a mostrar mi CV a directores de proyectos de investigación que pudieran estar interesados en contratarme o conseguir para mí una beca, y a darles mi e-mail y/o mi teléfono para que puedan contactar conmigo. </w:t>
      </w:r>
    </w:p>
    <w:p>
      <w:pPr>
        <w:pStyle w:val="Normal"/>
        <w:ind w:left="705" w:hanging="705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Comic Sans MS" w:hAnsi="Comic Sans MS"/>
          <w:sz w:val="18"/>
          <w:szCs w:val="18"/>
        </w:rPr>
        <w:t>Fecha:</w:t>
      </w:r>
    </w:p>
    <w:p>
      <w:pPr>
        <w:pStyle w:val="Normal"/>
        <w:ind w:left="705" w:hanging="705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Comic Sans MS" w:hAnsi="Comic Sans MS"/>
          <w:sz w:val="18"/>
          <w:szCs w:val="18"/>
        </w:rPr>
        <w:t>Firma del Aspirante a Becario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 w:val="18"/>
          <w:szCs w:val="18"/>
        </w:rPr>
        <w:t xml:space="preserve">Adjunte fotocopia del expediente académico, foto de carnet, y CV completo en el modelo Instituto Carlos III (bajarlo de </w:t>
      </w:r>
      <w:hyperlink r:id="rId3">
        <w:r>
          <w:rPr>
            <w:rStyle w:val="InternetLink"/>
            <w:rFonts w:cs="Arial" w:ascii="Comic Sans MS" w:hAnsi="Comic Sans MS"/>
            <w:b/>
            <w:i/>
            <w:sz w:val="18"/>
            <w:szCs w:val="18"/>
          </w:rPr>
          <w:t>www.icic.es</w:t>
        </w:r>
      </w:hyperlink>
      <w:r>
        <w:rPr>
          <w:rFonts w:cs="Arial" w:ascii="Comic Sans MS" w:hAnsi="Comic Sans MS"/>
          <w:b/>
          <w:i/>
          <w:sz w:val="18"/>
          <w:szCs w:val="18"/>
        </w:rPr>
        <w:t xml:space="preserve">, becas), y enviarlo a Dr. Manuel Zumbado Peña, Unidad de Toxicología, Departamento de Ciencias Clínicas, Centro de Ciencias de la Salud, Universidad de Las Palmas de Gran Canaria, Apdo. de Correos 550, 35080 - Las Palmas de Gran Canaria. Es conveniente que se inscriba en el ICIC: </w:t>
      </w:r>
      <w:hyperlink r:id="rId4">
        <w:r>
          <w:rPr>
            <w:rStyle w:val="InternetLink"/>
            <w:rFonts w:cs="Arial" w:ascii="Comic Sans MS" w:hAnsi="Comic Sans MS"/>
            <w:b/>
            <w:i/>
            <w:sz w:val="18"/>
            <w:szCs w:val="18"/>
          </w:rPr>
          <w:t>www.icic.es</w:t>
        </w:r>
      </w:hyperlink>
      <w:r>
        <w:rPr>
          <w:rFonts w:cs="Arial" w:ascii="Comic Sans MS" w:hAnsi="Comic Sans MS"/>
          <w:b/>
          <w:i/>
          <w:sz w:val="18"/>
          <w:szCs w:val="18"/>
        </w:rPr>
        <w:t>, (registrar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http://www.icic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39:00Z</dcterms:created>
  <dc:creator>Nicolas</dc:creator>
  <dc:description/>
  <dc:language>en-US</dc:language>
  <cp:lastModifiedBy>Manuel Zumbado</cp:lastModifiedBy>
  <dcterms:modified xsi:type="dcterms:W3CDTF">2003-09-04T13:01:00Z</dcterms:modified>
  <cp:revision>8</cp:revision>
  <dc:subject/>
  <dc:title>INSTITUTO CANARIO DE INVESTIGACIÓN DEL CÁNCER</dc:title>
</cp:coreProperties>
</file>