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</w:rPr>
      </w:pPr>
      <w:r>
        <w:rPr>
          <w:rFonts w:cs="Arial" w:ascii="Arial Narrow" w:hAnsi="Arial Narrow"/>
          <w:b/>
          <w:color w:val="99336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  <w:t xml:space="preserve">Hotel Tecina, Playa Santiago, La Gomera, December 17-20, 2005 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  <w:t>INSCRIPTION FORM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 xml:space="preserve">Send this form to Juan Fco. León, </w:t>
      </w:r>
      <w:hyperlink r:id="rId2">
        <w:r>
          <w:rPr>
            <w:rStyle w:val="InternetLink"/>
            <w:rFonts w:cs="Arial Narrow" w:ascii="Arial Narrow" w:hAnsi="Arial Narrow"/>
            <w:lang w:val="en-GB"/>
          </w:rPr>
          <w:t>jfleon@ull.es</w:t>
        </w:r>
      </w:hyperlink>
      <w:r>
        <w:rPr>
          <w:rFonts w:cs="Arial Narrow" w:ascii="Arial Narrow" w:hAnsi="Arial Narrow"/>
          <w:lang w:val="en-GB"/>
        </w:rPr>
        <w:t xml:space="preserve">  as soon as possible,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efore sending the abstract (deadline: November 12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3366"/>
          <w:lang w:val="en-GB"/>
        </w:rPr>
      </w:pPr>
      <w:r>
        <w:rPr>
          <w:rFonts w:cs="Arial" w:ascii="Arial Narrow" w:hAnsi="Arial Narrow"/>
          <w:b/>
          <w:color w:val="993366"/>
          <w:lang w:val="en-GB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442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ATEGOR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____  Senior ICIC investiga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____  ICIC fellow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____  Young Cancer Investigator (all over the world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____  Other (specify, and inquire if acceptable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PHON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BSTRACT TITT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Mandatory for ICIC fellow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Fill the Abstract Format and send it to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GB"/>
                </w:rPr>
                <w:t>jfleon@ull.es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before November 12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. 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rip plan and hotel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____  I will travel in the ICIC group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____  I will travel by my ow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 xml:space="preserve">____  Please reserve for me the Hotel Tecina, days ....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202" w:top="1701" w:footer="1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rPr/>
    </w:pPr>
    <w:r>
      <mc:AlternateContent>
        <mc:Choice Requires="wpg">
          <w:drawing>
            <wp:anchor behindDoc="1" distT="0" distB="0" distL="89535" distR="114935" simplePos="0" locked="0" layoutInCell="0" allowOverlap="1" relativeHeight="2">
              <wp:simplePos x="0" y="0"/>
              <wp:positionH relativeFrom="column">
                <wp:posOffset>2552700</wp:posOffset>
              </wp:positionH>
              <wp:positionV relativeFrom="paragraph">
                <wp:posOffset>-17780</wp:posOffset>
              </wp:positionV>
              <wp:extent cx="505460" cy="520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40" cy="520560"/>
                        <a:chOff x="0" y="0"/>
                        <a:chExt cx="505440" cy="520560"/>
                      </a:xfrm>
                    </wpg:grpSpPr>
                    <wps:wsp>
                      <wps:cNvSpPr/>
                      <wps:spPr>
                        <a:xfrm>
                          <a:off x="270360" y="14976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283000">
                          <a:off x="169560" y="41040"/>
                          <a:ext cx="232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2938400">
                          <a:off x="35640" y="10692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761800">
                          <a:off x="54360" y="248760"/>
                          <a:ext cx="2350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251600">
                          <a:off x="197640" y="277200"/>
                          <a:ext cx="2325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840">
                              <a:moveTo>
                                <a:pt x="34" y="57"/>
                              </a:moveTo>
                              <a:cubicBezTo>
                                <a:pt x="32" y="49"/>
                                <a:pt x="23" y="78"/>
                                <a:pt x="19" y="89"/>
                              </a:cubicBezTo>
                              <a:cubicBezTo>
                                <a:pt x="15" y="100"/>
                                <a:pt x="10" y="111"/>
                                <a:pt x="7" y="122"/>
                              </a:cubicBezTo>
                              <a:cubicBezTo>
                                <a:pt x="4" y="133"/>
                                <a:pt x="4" y="142"/>
                                <a:pt x="3" y="156"/>
                              </a:cubicBezTo>
                              <a:cubicBezTo>
                                <a:pt x="2" y="170"/>
                                <a:pt x="0" y="192"/>
                                <a:pt x="3" y="209"/>
                              </a:cubicBezTo>
                              <a:cubicBezTo>
                                <a:pt x="6" y="226"/>
                                <a:pt x="13" y="241"/>
                                <a:pt x="22" y="257"/>
                              </a:cubicBezTo>
                              <a:cubicBezTo>
                                <a:pt x="31" y="273"/>
                                <a:pt x="46" y="293"/>
                                <a:pt x="60" y="307"/>
                              </a:cubicBezTo>
                              <a:cubicBezTo>
                                <a:pt x="74" y="321"/>
                                <a:pt x="82" y="331"/>
                                <a:pt x="106" y="343"/>
                              </a:cubicBezTo>
                              <a:cubicBezTo>
                                <a:pt x="130" y="355"/>
                                <a:pt x="166" y="373"/>
                                <a:pt x="202" y="381"/>
                              </a:cubicBezTo>
                              <a:cubicBezTo>
                                <a:pt x="238" y="389"/>
                                <a:pt x="282" y="395"/>
                                <a:pt x="322" y="391"/>
                              </a:cubicBezTo>
                              <a:cubicBezTo>
                                <a:pt x="362" y="387"/>
                                <a:pt x="404" y="372"/>
                                <a:pt x="442" y="357"/>
                              </a:cubicBezTo>
                              <a:cubicBezTo>
                                <a:pt x="480" y="342"/>
                                <a:pt x="513" y="323"/>
                                <a:pt x="552" y="302"/>
                              </a:cubicBezTo>
                              <a:cubicBezTo>
                                <a:pt x="591" y="281"/>
                                <a:pt x="641" y="249"/>
                                <a:pt x="675" y="230"/>
                              </a:cubicBezTo>
                              <a:cubicBezTo>
                                <a:pt x="709" y="211"/>
                                <a:pt x="733" y="195"/>
                                <a:pt x="754" y="187"/>
                              </a:cubicBezTo>
                              <a:cubicBezTo>
                                <a:pt x="775" y="179"/>
                                <a:pt x="789" y="178"/>
                                <a:pt x="802" y="180"/>
                              </a:cubicBezTo>
                              <a:cubicBezTo>
                                <a:pt x="815" y="182"/>
                                <a:pt x="827" y="192"/>
                                <a:pt x="835" y="197"/>
                              </a:cubicBezTo>
                              <a:cubicBezTo>
                                <a:pt x="843" y="202"/>
                                <a:pt x="843" y="203"/>
                                <a:pt x="847" y="209"/>
                              </a:cubicBezTo>
                              <a:cubicBezTo>
                                <a:pt x="851" y="215"/>
                                <a:pt x="857" y="225"/>
                                <a:pt x="859" y="233"/>
                              </a:cubicBezTo>
                              <a:cubicBezTo>
                                <a:pt x="861" y="241"/>
                                <a:pt x="861" y="251"/>
                                <a:pt x="859" y="259"/>
                              </a:cubicBezTo>
                              <a:cubicBezTo>
                                <a:pt x="857" y="267"/>
                                <a:pt x="856" y="274"/>
                                <a:pt x="850" y="281"/>
                              </a:cubicBezTo>
                              <a:cubicBezTo>
                                <a:pt x="844" y="288"/>
                                <a:pt x="834" y="295"/>
                                <a:pt x="826" y="302"/>
                              </a:cubicBezTo>
                              <a:cubicBezTo>
                                <a:pt x="818" y="309"/>
                                <a:pt x="811" y="315"/>
                                <a:pt x="802" y="324"/>
                              </a:cubicBezTo>
                              <a:cubicBezTo>
                                <a:pt x="793" y="333"/>
                                <a:pt x="781" y="345"/>
                                <a:pt x="773" y="355"/>
                              </a:cubicBezTo>
                              <a:cubicBezTo>
                                <a:pt x="765" y="365"/>
                                <a:pt x="761" y="374"/>
                                <a:pt x="756" y="384"/>
                              </a:cubicBezTo>
                              <a:cubicBezTo>
                                <a:pt x="751" y="394"/>
                                <a:pt x="746" y="404"/>
                                <a:pt x="744" y="415"/>
                              </a:cubicBezTo>
                              <a:cubicBezTo>
                                <a:pt x="742" y="426"/>
                                <a:pt x="740" y="440"/>
                                <a:pt x="742" y="451"/>
                              </a:cubicBezTo>
                              <a:cubicBezTo>
                                <a:pt x="744" y="462"/>
                                <a:pt x="748" y="470"/>
                                <a:pt x="754" y="480"/>
                              </a:cubicBezTo>
                              <a:cubicBezTo>
                                <a:pt x="760" y="490"/>
                                <a:pt x="770" y="502"/>
                                <a:pt x="780" y="513"/>
                              </a:cubicBezTo>
                              <a:cubicBezTo>
                                <a:pt x="790" y="524"/>
                                <a:pt x="805" y="535"/>
                                <a:pt x="816" y="547"/>
                              </a:cubicBezTo>
                              <a:cubicBezTo>
                                <a:pt x="827" y="559"/>
                                <a:pt x="839" y="570"/>
                                <a:pt x="845" y="583"/>
                              </a:cubicBezTo>
                              <a:cubicBezTo>
                                <a:pt x="851" y="596"/>
                                <a:pt x="855" y="613"/>
                                <a:pt x="855" y="624"/>
                              </a:cubicBezTo>
                              <a:cubicBezTo>
                                <a:pt x="855" y="635"/>
                                <a:pt x="849" y="640"/>
                                <a:pt x="843" y="650"/>
                              </a:cubicBezTo>
                              <a:cubicBezTo>
                                <a:pt x="837" y="660"/>
                                <a:pt x="829" y="674"/>
                                <a:pt x="821" y="684"/>
                              </a:cubicBezTo>
                              <a:cubicBezTo>
                                <a:pt x="813" y="694"/>
                                <a:pt x="805" y="700"/>
                                <a:pt x="795" y="708"/>
                              </a:cubicBezTo>
                              <a:cubicBezTo>
                                <a:pt x="785" y="716"/>
                                <a:pt x="773" y="726"/>
                                <a:pt x="763" y="734"/>
                              </a:cubicBezTo>
                              <a:cubicBezTo>
                                <a:pt x="753" y="742"/>
                                <a:pt x="744" y="750"/>
                                <a:pt x="732" y="756"/>
                              </a:cubicBezTo>
                              <a:cubicBezTo>
                                <a:pt x="720" y="762"/>
                                <a:pt x="701" y="768"/>
                                <a:pt x="691" y="773"/>
                              </a:cubicBezTo>
                              <a:cubicBezTo>
                                <a:pt x="681" y="778"/>
                                <a:pt x="678" y="780"/>
                                <a:pt x="672" y="785"/>
                              </a:cubicBezTo>
                              <a:cubicBezTo>
                                <a:pt x="666" y="790"/>
                                <a:pt x="658" y="798"/>
                                <a:pt x="655" y="804"/>
                              </a:cubicBezTo>
                              <a:cubicBezTo>
                                <a:pt x="652" y="810"/>
                                <a:pt x="651" y="816"/>
                                <a:pt x="655" y="821"/>
                              </a:cubicBezTo>
                              <a:cubicBezTo>
                                <a:pt x="659" y="826"/>
                                <a:pt x="674" y="831"/>
                                <a:pt x="682" y="833"/>
                              </a:cubicBezTo>
                              <a:cubicBezTo>
                                <a:pt x="690" y="835"/>
                                <a:pt x="682" y="840"/>
                                <a:pt x="701" y="835"/>
                              </a:cubicBezTo>
                              <a:cubicBezTo>
                                <a:pt x="720" y="830"/>
                                <a:pt x="767" y="817"/>
                                <a:pt x="795" y="804"/>
                              </a:cubicBezTo>
                              <a:cubicBezTo>
                                <a:pt x="823" y="791"/>
                                <a:pt x="850" y="774"/>
                                <a:pt x="871" y="756"/>
                              </a:cubicBezTo>
                              <a:cubicBezTo>
                                <a:pt x="892" y="738"/>
                                <a:pt x="906" y="719"/>
                                <a:pt x="919" y="698"/>
                              </a:cubicBezTo>
                              <a:cubicBezTo>
                                <a:pt x="932" y="677"/>
                                <a:pt x="944" y="654"/>
                                <a:pt x="948" y="631"/>
                              </a:cubicBezTo>
                              <a:cubicBezTo>
                                <a:pt x="952" y="608"/>
                                <a:pt x="948" y="581"/>
                                <a:pt x="943" y="561"/>
                              </a:cubicBezTo>
                              <a:cubicBezTo>
                                <a:pt x="938" y="541"/>
                                <a:pt x="927" y="528"/>
                                <a:pt x="917" y="513"/>
                              </a:cubicBezTo>
                              <a:cubicBezTo>
                                <a:pt x="907" y="498"/>
                                <a:pt x="892" y="483"/>
                                <a:pt x="881" y="473"/>
                              </a:cubicBezTo>
                              <a:cubicBezTo>
                                <a:pt x="870" y="463"/>
                                <a:pt x="858" y="458"/>
                                <a:pt x="852" y="451"/>
                              </a:cubicBezTo>
                              <a:cubicBezTo>
                                <a:pt x="846" y="444"/>
                                <a:pt x="844" y="437"/>
                                <a:pt x="845" y="429"/>
                              </a:cubicBezTo>
                              <a:cubicBezTo>
                                <a:pt x="846" y="421"/>
                                <a:pt x="850" y="409"/>
                                <a:pt x="859" y="401"/>
                              </a:cubicBezTo>
                              <a:cubicBezTo>
                                <a:pt x="868" y="393"/>
                                <a:pt x="885" y="392"/>
                                <a:pt x="900" y="381"/>
                              </a:cubicBezTo>
                              <a:cubicBezTo>
                                <a:pt x="915" y="370"/>
                                <a:pt x="939" y="352"/>
                                <a:pt x="951" y="336"/>
                              </a:cubicBezTo>
                              <a:cubicBezTo>
                                <a:pt x="963" y="320"/>
                                <a:pt x="971" y="303"/>
                                <a:pt x="975" y="285"/>
                              </a:cubicBezTo>
                              <a:cubicBezTo>
                                <a:pt x="979" y="267"/>
                                <a:pt x="981" y="250"/>
                                <a:pt x="975" y="225"/>
                              </a:cubicBezTo>
                              <a:cubicBezTo>
                                <a:pt x="969" y="200"/>
                                <a:pt x="953" y="161"/>
                                <a:pt x="939" y="137"/>
                              </a:cubicBezTo>
                              <a:cubicBezTo>
                                <a:pt x="925" y="113"/>
                                <a:pt x="907" y="95"/>
                                <a:pt x="888" y="81"/>
                              </a:cubicBezTo>
                              <a:cubicBezTo>
                                <a:pt x="869" y="67"/>
                                <a:pt x="844" y="58"/>
                                <a:pt x="823" y="55"/>
                              </a:cubicBezTo>
                              <a:cubicBezTo>
                                <a:pt x="802" y="52"/>
                                <a:pt x="786" y="53"/>
                                <a:pt x="759" y="62"/>
                              </a:cubicBezTo>
                              <a:cubicBezTo>
                                <a:pt x="732" y="71"/>
                                <a:pt x="709" y="81"/>
                                <a:pt x="663" y="108"/>
                              </a:cubicBezTo>
                              <a:cubicBezTo>
                                <a:pt x="617" y="135"/>
                                <a:pt x="529" y="198"/>
                                <a:pt x="483" y="225"/>
                              </a:cubicBezTo>
                              <a:cubicBezTo>
                                <a:pt x="437" y="252"/>
                                <a:pt x="418" y="260"/>
                                <a:pt x="387" y="273"/>
                              </a:cubicBezTo>
                              <a:cubicBezTo>
                                <a:pt x="356" y="286"/>
                                <a:pt x="322" y="299"/>
                                <a:pt x="295" y="305"/>
                              </a:cubicBezTo>
                              <a:cubicBezTo>
                                <a:pt x="268" y="311"/>
                                <a:pt x="240" y="311"/>
                                <a:pt x="226" y="307"/>
                              </a:cubicBezTo>
                              <a:cubicBezTo>
                                <a:pt x="212" y="303"/>
                                <a:pt x="211" y="288"/>
                                <a:pt x="209" y="278"/>
                              </a:cubicBezTo>
                              <a:cubicBezTo>
                                <a:pt x="207" y="268"/>
                                <a:pt x="208" y="260"/>
                                <a:pt x="216" y="245"/>
                              </a:cubicBezTo>
                              <a:cubicBezTo>
                                <a:pt x="224" y="230"/>
                                <a:pt x="244" y="203"/>
                                <a:pt x="257" y="185"/>
                              </a:cubicBezTo>
                              <a:cubicBezTo>
                                <a:pt x="270" y="167"/>
                                <a:pt x="298" y="137"/>
                                <a:pt x="295" y="134"/>
                              </a:cubicBezTo>
                              <a:cubicBezTo>
                                <a:pt x="292" y="131"/>
                                <a:pt x="257" y="157"/>
                                <a:pt x="240" y="170"/>
                              </a:cubicBezTo>
                              <a:cubicBezTo>
                                <a:pt x="223" y="183"/>
                                <a:pt x="209" y="193"/>
                                <a:pt x="192" y="209"/>
                              </a:cubicBezTo>
                              <a:cubicBezTo>
                                <a:pt x="175" y="225"/>
                                <a:pt x="143" y="269"/>
                                <a:pt x="135" y="266"/>
                              </a:cubicBezTo>
                              <a:cubicBezTo>
                                <a:pt x="127" y="263"/>
                                <a:pt x="136" y="221"/>
                                <a:pt x="142" y="192"/>
                              </a:cubicBezTo>
                              <a:cubicBezTo>
                                <a:pt x="148" y="163"/>
                                <a:pt x="162" y="123"/>
                                <a:pt x="173" y="91"/>
                              </a:cubicBezTo>
                              <a:cubicBezTo>
                                <a:pt x="184" y="59"/>
                                <a:pt x="211" y="4"/>
                                <a:pt x="207" y="2"/>
                              </a:cubicBezTo>
                              <a:cubicBezTo>
                                <a:pt x="203" y="0"/>
                                <a:pt x="168" y="53"/>
                                <a:pt x="151" y="77"/>
                              </a:cubicBezTo>
                              <a:cubicBezTo>
                                <a:pt x="134" y="101"/>
                                <a:pt x="120" y="121"/>
                                <a:pt x="106" y="149"/>
                              </a:cubicBezTo>
                              <a:cubicBezTo>
                                <a:pt x="92" y="177"/>
                                <a:pt x="78" y="238"/>
                                <a:pt x="67" y="245"/>
                              </a:cubicBezTo>
                              <a:cubicBezTo>
                                <a:pt x="56" y="252"/>
                                <a:pt x="47" y="207"/>
                                <a:pt x="41" y="189"/>
                              </a:cubicBezTo>
                              <a:cubicBezTo>
                                <a:pt x="35" y="171"/>
                                <a:pt x="33" y="160"/>
                                <a:pt x="31" y="139"/>
                              </a:cubicBezTo>
                              <a:cubicBezTo>
                                <a:pt x="29" y="118"/>
                                <a:pt x="36" y="65"/>
                                <a:pt x="34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80b7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242640"/>
                          <a:ext cx="47160" cy="45000"/>
                        </a:xfrm>
                        <a:prstGeom prst="ellipse">
                          <a:avLst/>
                        </a:prstGeom>
                        <a:solidFill>
                          <a:srgbClr val="00be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3.8pt;margin-top:1.8pt;width:37pt;height:34.5pt" coordorigin="4076,36" coordsize="740,690"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446;top:208;width:369;height:312;mso-wrap-style:none;v-text-anchor:middle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287;top:36;width:365;height:316;mso-wrap-style:none;v-text-anchor:middle;rotation:288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076;top:140;width:369;height:312;mso-wrap-style:none;v-text-anchor:middle;rotation:216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105;top:363;width:369;height:312;mso-wrap-style:none;v-text-anchor:middle;rotation:146">
                <v:fill o:detectmouseclick="t" type="solid" color2="#2d7f48" opacity="0.59"/>
                <v:stroke color="#3465a4" joinstyle="round" endcap="flat"/>
                <w10:wrap type="none"/>
              </v:shape>
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331;top:408;width:365;height:316;mso-wrap-style:none;v-text-anchor:middle;rotation:71">
                <v:fill o:detectmouseclick="t" type="solid" color2="#2d7f48" opacity="0.59"/>
                <v:stroke color="#3465a4" joinstyle="round" endcap="flat"/>
                <w10:wrap type="none"/>
              </v:shape>
              <v:oval id="shape_0" fillcolor="#00be00" stroked="f" o:allowincell="f" style="position:absolute;left:4396;top:354;width:73;height:70;mso-wrap-style:none;v-text-anchor:middle">
                <v:fill o:detectmouseclick="t" type="solid" color2="#ff41ff" opacity="0.59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i/>
        <w:iCs/>
        <w:lang w:val="en-GB" w:eastAsia="en-US"/>
      </w:rPr>
      <w:t>2</w:t>
    </w:r>
    <w:r>
      <w:rPr>
        <w:i/>
        <w:iCs/>
        <w:vertAlign w:val="superscript"/>
        <w:lang w:val="en-GB" w:eastAsia="en-US"/>
      </w:rPr>
      <w:t>nd</w:t>
    </w:r>
    <w:r>
      <w:rPr>
        <w:i/>
        <w:iCs/>
        <w:lang w:val="en-GB" w:eastAsia="en-US"/>
      </w:rPr>
      <w:t xml:space="preserve"> Meeting of Young Cancer Research                                          Instituto Canario de Investigación del Cáncer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rPr>
        <w:b/>
        <w:b/>
        <w:iCs/>
        <w:lang w:val="en-GB" w:eastAsia="en-US"/>
      </w:rPr>
    </w:pPr>
    <w:r>
      <w:rPr>
        <w:i/>
        <w:iCs/>
        <w:lang w:val="en-GB" w:eastAsia="en-US"/>
      </w:rPr>
      <w:t>Investigators of the Canaries (</w:t>
    </w:r>
    <w:r>
      <w:rPr>
        <w:b/>
        <w:i/>
        <w:iCs/>
        <w:lang w:val="en-GB" w:eastAsia="en-US"/>
      </w:rPr>
      <w:t>2</w:t>
    </w:r>
    <w:r>
      <w:rPr>
        <w:b/>
        <w:i/>
        <w:iCs/>
        <w:vertAlign w:val="superscript"/>
        <w:lang w:val="en-GB" w:eastAsia="en-US"/>
      </w:rPr>
      <w:t>nd</w:t>
    </w:r>
    <w:r>
      <w:rPr>
        <w:b/>
        <w:i/>
        <w:iCs/>
        <w:lang w:val="en-GB" w:eastAsia="en-US"/>
      </w:rPr>
      <w:t>YCIC</w:t>
    </w:r>
    <w:r>
      <w:rPr>
        <w:i/>
        <w:iCs/>
        <w:lang w:val="en-GB" w:eastAsia="en-US"/>
      </w:rPr>
      <w:t>)</w:t>
      <w:tab/>
    </w:r>
    <w:r>
      <w:rPr>
        <w:b/>
        <w:iCs/>
        <w:lang w:val="en-GB" w:eastAsia="en-US"/>
      </w:rPr>
      <w:t>ICIC</w:t>
    </w:r>
  </w:p>
  <w:p>
    <w:pPr>
      <w:pStyle w:val="Header"/>
      <w:ind w:right="360" w:hanging="0"/>
      <w:jc w:val="right"/>
      <w:rPr>
        <w:b/>
        <w:b/>
        <w:i/>
        <w:i/>
        <w:iCs/>
        <w:lang w:val="en-GB" w:eastAsia="en-US"/>
      </w:rPr>
    </w:pPr>
    <w:r>
      <w:rPr>
        <w:b/>
        <w:i/>
        <w:iCs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leon@ull.es" TargetMode="External"/><Relationship Id="rId3" Type="http://schemas.openxmlformats.org/officeDocument/2006/relationships/hyperlink" Target="mailto:jfleon@ul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4:00Z</dcterms:created>
  <dc:creator>Jaime Bermejo</dc:creator>
  <dc:description/>
  <cp:keywords/>
  <dc:language>en-US</dc:language>
  <cp:lastModifiedBy>Elisa</cp:lastModifiedBy>
  <dcterms:modified xsi:type="dcterms:W3CDTF">2005-09-09T17:11:00Z</dcterms:modified>
  <cp:revision>5</cp:revision>
  <dc:subject/>
  <dc:title>Síntesis Estereoselectiva y Propiedades Conformacionales de Alquil (1®6) Glucopiranosil-Glucopiranósidos</dc:title>
</cp:coreProperties>
</file>