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4331335" cy="123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231200"/>
                          <a:chOff x="0" y="0"/>
                          <a:chExt cx="4331160" cy="12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116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No se puede mostrar la imagen “http://www.puertosdecanarias.com/aspd/images/escudo.gif” porque contiene errores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24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9760" y="68040"/>
                            <a:ext cx="93456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5480" y="172800"/>
                            <a:ext cx="1254240" cy="887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No se puede mostrar la imagen “http://www.jccm.es/edu/ies/leonardodavinci/images/Euro1.gif” porque contiene errores.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159120" y="0"/>
                              <a:ext cx="93528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19200"/>
                              <a:ext cx="1254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Unión Europe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Fondo Social Europ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05pt;height:96.95pt" coordorigin="0,0" coordsize="6821,1939">
                <v:rect id="shape_0" stroked="f" o:allowincell="f" style="position:absolute;left:0;top:0;width:6820;height: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1;height:19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107;width:1471;height:17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843;top:272;width:1975;height:1397">
                  <v:shape id="shape_0" stroked="f" o:allowincell="f" style="position:absolute;left:5094;top:272;width:1472;height:99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3;top:1247;width:1974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Unión Europe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Fondo Social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5215255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723240"/>
                          <a:chOff x="0" y="0"/>
                          <a:chExt cx="5215320" cy="723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153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994920" y="104040"/>
                            <a:ext cx="12204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080"/>
                            <a:ext cx="966960" cy="609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rcRect l="0" t="-22582" r="54825" b="0"/>
                            <a:stretch/>
                          </pic:blipFill>
                          <pic:spPr>
                            <a:xfrm>
                              <a:off x="90720" y="0"/>
                              <a:ext cx="87624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rcRect l="51372" t="8779" r="0" b="0"/>
                            <a:stretch/>
                          </pic:blipFill>
                          <pic:spPr>
                            <a:xfrm>
                              <a:off x="0" y="367200"/>
                              <a:ext cx="94284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http://www.e-u.pt/imagens/universidades/uacores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960" y="0"/>
                            <a:ext cx="9050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No se puede mostrar la imagen “http://www.euromost.org/images/Logomadeira.jpg” porque contiene errores."/>
                          <pic:cNvPicPr/>
                        </pic:nvPicPr>
                        <pic:blipFill>
                          <a:blip r:embed="rId12"/>
                          <a:srcRect l="0" t="0" r="0" b="33405"/>
                          <a:stretch/>
                        </pic:blipFill>
                        <pic:spPr>
                          <a:xfrm>
                            <a:off x="2103120" y="72360"/>
                            <a:ext cx="1394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65pt;height:56.95pt" coordorigin="0,0" coordsize="8213,1139">
                <v:rect id="shape_0" stroked="f" o:allowincell="f" style="position:absolute;left:0;top:0;width:8212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1;top:164;width:1921;height:8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87;width:1523;height:960">
                  <v:shape id="shape_0" stroked="f" o:allowincell="f" style="position:absolute;left:143;top:87;width:1379;height:51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65;width:1484;height:38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0;width:1424;height:11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114;width:2195;height:90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s-ES"/>
        </w:rPr>
      </w:pPr>
      <w:r>
        <w:rPr>
          <w:rFonts w:cs="Lucida Sans Unicode" w:ascii="Lucida Sans Unicode" w:hAnsi="Lucida Sans Unicode"/>
          <w:b/>
          <w:bCs/>
          <w:color w:val="000080"/>
          <w:lang w:val="es-ES"/>
        </w:rPr>
        <w:t>INSTITUTO CANARIO DE INVESTIGACIÓN DEL CÁNCER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s-ES"/>
        </w:rPr>
      </w:pPr>
      <w:r>
        <w:rPr>
          <w:rFonts w:cs="Lucida Sans Unicode" w:ascii="Lucida Sans Unicode" w:hAnsi="Lucida Sans Unicode"/>
          <w:b/>
          <w:bCs/>
          <w:color w:val="000080"/>
          <w:lang w:val="es-ES" w:eastAsia="en-US"/>
        </w:rPr>
        <w:drawing>
          <wp:inline distT="0" distB="0" distL="0" distR="0">
            <wp:extent cx="925830" cy="124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3</w:t>
      </w:r>
      <w:r>
        <w:rPr>
          <w:rFonts w:cs="Lucida Sans Unicode" w:ascii="Lucida Sans Unicode" w:hAnsi="Lucida Sans Unicode"/>
          <w:b/>
          <w:bCs/>
          <w:color w:val="000080"/>
          <w:vertAlign w:val="superscript"/>
          <w:lang w:val="en-GB"/>
        </w:rPr>
        <w:t>rd</w:t>
      </w: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 Meeting YCIC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Young Cancer Investigators of the Canary Islands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1</w:t>
      </w:r>
      <w:r>
        <w:rPr>
          <w:rFonts w:cs="Lucida Sans Unicode" w:ascii="Lucida Sans Unicode" w:hAnsi="Lucida Sans Unicode"/>
          <w:b/>
          <w:bCs/>
          <w:color w:val="000080"/>
          <w:vertAlign w:val="superscript"/>
          <w:lang w:val="en-GB"/>
        </w:rPr>
        <w:t>st</w:t>
      </w: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 Meeting YBIM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Young Biomedical Investigators of the Macaronesia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</w:r>
    </w:p>
    <w:p>
      <w:pPr>
        <w:pStyle w:val="Normal"/>
        <w:spacing w:before="280" w:after="28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993366"/>
          <w:lang w:val="en-GB"/>
        </w:rPr>
        <w:t xml:space="preserve"> </w:t>
      </w:r>
      <w:r>
        <w:rPr>
          <w:rFonts w:cs="Lucida Sans Unicode" w:ascii="Lucida Sans Unicode" w:hAnsi="Lucida Sans Unicode"/>
          <w:b/>
          <w:bCs/>
          <w:color w:val="993366"/>
          <w:lang w:val="es-ES"/>
        </w:rPr>
        <w:t>November 9-10th, 2006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lang w:val="es-ES"/>
        </w:rPr>
      </w:pPr>
      <w:r>
        <w:rPr>
          <w:rFonts w:cs="Lucida Sans Unicode" w:ascii="Lucida Sans Unicode" w:hAnsi="Lucida Sans Unicode"/>
          <w:b/>
          <w:bCs/>
          <w:color w:val="993366"/>
          <w:lang w:val="es-ES"/>
        </w:rPr>
        <w:t>Instituto Universitario de Bio-Orgánica Antonio González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lang w:val="en-GB"/>
        </w:rPr>
      </w:pPr>
      <w:r>
        <w:rPr>
          <w:rFonts w:cs="Lucida Sans Unicode" w:ascii="Lucida Sans Unicode" w:hAnsi="Lucida Sans Unicode"/>
          <w:b/>
          <w:bCs/>
          <w:color w:val="993366"/>
          <w:lang w:val="en-GB"/>
        </w:rPr>
        <w:t>University of La Laguna, Tenerife, Canary Islands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s-ES" w:eastAsia="en-US"/>
        </w:rPr>
        <mc:AlternateContent>
          <mc:Choice Requires="wpg">
            <w:drawing>
              <wp:inline distT="0" distB="0" distL="0" distR="0">
                <wp:extent cx="5827395" cy="717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717480"/>
                          <a:chOff x="0" y="0"/>
                          <a:chExt cx="5827320" cy="71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7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No se puede mostrar la imagen “http://www.funcis.org/imgs/logo-funcis.jpg” porque contiene errores."/>
                          <pic:cNvPicPr/>
                        </pic:nvPicPr>
                        <pic:blipFill>
                          <a:blip r:embed="rId19"/>
                          <a:srcRect l="18255" t="0" r="18255" b="12651"/>
                          <a:stretch/>
                        </pic:blipFill>
                        <pic:spPr>
                          <a:xfrm>
                            <a:off x="0" y="82080"/>
                            <a:ext cx="883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73160" y="5040"/>
                            <a:ext cx="10152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29200" y="0"/>
                            <a:ext cx="6375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06880" y="15120"/>
                            <a:ext cx="90936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No se puede mostrar la imagen “http://www.cimacoron.org/Cimacoron/EpisodiosToxicos/ImgEnlaces/logo_iubo1.jpg” porque contiene errores.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82920" y="43200"/>
                            <a:ext cx="64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rcRect l="0" t="0" r="8755" b="10327"/>
                          <a:stretch/>
                        </pic:blipFill>
                        <pic:spPr>
                          <a:xfrm>
                            <a:off x="4299480" y="38880"/>
                            <a:ext cx="673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56.5pt" coordorigin="0,0" coordsize="9177,1130">
                <v:rect id="shape_0" stroked="f" o:allowincell="f" style="position:absolute;left:0;top:0;width:9176;height:1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9;width:1390;height:86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8;width:1598;height:111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68;top:0;width:1003;height:112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24;width:1431;height:108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62;top:68;width:1014;height:99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61;width:1060;height:100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u w:val="single"/>
          <w:lang w:val="en-GB"/>
        </w:rPr>
        <w:t>Scientific Committee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Chairman: Sergio Moreno, CIC Salamanca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581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Víctor S. Martín, ULL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Paula Castilho, UMA, Madeira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Enrique Martínez, ULL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Manuela Lima, UA, Azores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  <w:lang w:val="en-GB"/>
              </w:rPr>
              <w:t>Ángel G. Ravelo, ULL &amp; ICIC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Miguel Fernández Braña, CEU, Madrid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Antonio Cabrera de León, ULL &amp; ICIC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Nicolás Díaz Chico, ULPGC &amp; ICIC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>Javier Dorta Delgado, SCS &amp; ICIC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  <w:lang w:val="en-GB"/>
              </w:rPr>
              <w:t>Fernando García Tellado, CSIC</w:t>
            </w:r>
          </w:p>
        </w:tc>
      </w:tr>
    </w:tbl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993366"/>
          <w:u w:val="single"/>
          <w:lang w:val="en-GB"/>
        </w:rPr>
        <w:t>Local Organizing Committee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993366"/>
          <w:sz w:val="22"/>
          <w:szCs w:val="22"/>
          <w:lang w:val="en-GB"/>
        </w:rPr>
        <w:t>José M. Padrón, Rubén P. Machín, Leticia G. León, María C. Vega (BioLab, ICIC &amp; ULL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993366"/>
          <w:sz w:val="22"/>
          <w:szCs w:val="22"/>
        </w:rPr>
        <w:t>Raquel Ramírez, Germán Rodríguez (ICIC – ULPGC)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Lucida Sans Unicode" w:ascii="Lucida Sans Unicode" w:hAnsi="Lucida Sans Unicode"/>
          <w:b/>
          <w:bCs/>
          <w:color w:val="993366"/>
          <w:sz w:val="22"/>
          <w:szCs w:val="22"/>
        </w:rPr>
        <w:t>Víctor Díaz Viera (FUNCIS), Francisco Puertas (ICIC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993366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993366"/>
          <w:sz w:val="22"/>
          <w:szCs w:val="22"/>
        </w:rPr>
      </w:r>
    </w:p>
    <w:p>
      <w:pPr>
        <w:pStyle w:val="Heading2"/>
        <w:rPr/>
      </w:pPr>
      <w:r>
        <w:rPr/>
        <w:t>PROMETEO Coordinator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Rafael Zárate (ULL &amp; ICIC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u w:val="single"/>
          <w:lang w:val="en-GB"/>
        </w:rPr>
        <w:t>Co-Organized by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Gobierno Autónomo de Canarias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Cabildo de Tenerife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</w:rPr>
        <w:t>Fundación Canaria de Investigación Sanitaria (FUNCIS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</w:rPr>
        <w:t>Instituto Canario de Investigación del Cáncer (ICIC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University of La Laguna (ULL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University of Azores (UA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University of Madeira (UMA)</w:t>
      </w:r>
    </w:p>
    <w:p>
      <w:pPr>
        <w:pStyle w:val="Normal"/>
        <w:widowControl w:val="false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sz w:val="22"/>
          <w:szCs w:val="22"/>
          <w:lang w:val="en-GB"/>
        </w:rPr>
        <w:t>University of Las Palmas (ULPGC)</w:t>
      </w:r>
      <w:r>
        <w:br w:type="page"/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u w:val="single"/>
          <w:lang w:val="en-GB"/>
        </w:rPr>
        <w:t>OBJECTIVES: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Facilitate Young Biomedical Researchers of the Macaronesia to communicate their scientific results in a friendly environ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Encourage young and senior biomedical Macaronesian researchers to cooperate in the development of new projec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Obtain the expert advice from six world-class invited biomedical scientist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Start up a Biomedical Research Network in the Macaronesia that will increase the success of future projects nucleated at the </w:t>
      </w:r>
      <w:r>
        <w:rPr>
          <w:rFonts w:cs="Lucida Sans Unicode" w:ascii="Lucida Sans Unicode" w:hAnsi="Lucida Sans Unicode"/>
          <w:b/>
          <w:bCs/>
          <w:color w:val="000080"/>
          <w:highlight w:val="green"/>
          <w:lang w:val="en-GB"/>
        </w:rPr>
        <w:t>islands</w:t>
      </w:r>
      <w:r>
        <w:rPr>
          <w:rFonts w:cs="Lucida Sans Unicode" w:ascii="Lucida Sans Unicode" w:hAnsi="Lucida Sans Unicode"/>
          <w:b/>
          <w:bCs/>
          <w:color w:val="000080"/>
          <w:lang w:val="en-GB"/>
        </w:rPr>
        <w:t>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00008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u w:val="single"/>
          <w:lang w:val="en-GB"/>
        </w:rPr>
        <w:t>REGISTRATION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Participation as speaker in this Meeting will be by invitation of the Organising Committee. 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Participation with a poster is offered to any young biomedical investigator (&lt;40 yrs), with preference to those working in the Macaronesian island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>A limited number of travel grants are available. Please contact with the following persons: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Azores: Dra. Manuela Lima, </w:t>
      </w:r>
      <w:hyperlink r:id="rId31">
        <w:r>
          <w:rPr>
            <w:rStyle w:val="InternetLink"/>
            <w:rFonts w:cs="Lucida Sans Unicode" w:ascii="Lucida Sans Unicode" w:hAnsi="Lucida Sans Unicode"/>
            <w:b/>
            <w:bCs/>
            <w:lang w:val="en-GB"/>
          </w:rPr>
          <w:t>mlima@notes.uac.pt</w:t>
        </w:r>
      </w:hyperlink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Madeira: Dra.  Paula Castilho, </w:t>
      </w:r>
      <w:hyperlink r:id="rId32">
        <w:r>
          <w:rPr>
            <w:rStyle w:val="InternetLink"/>
            <w:rFonts w:cs="Lucida Sans Unicode" w:ascii="Lucida Sans Unicode" w:hAnsi="Lucida Sans Unicode"/>
            <w:b/>
            <w:bCs/>
            <w:lang w:val="en-GB"/>
          </w:rPr>
          <w:t>castilho@uma.pt</w:t>
        </w:r>
      </w:hyperlink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b/>
          <w:b/>
          <w:bCs/>
          <w:color w:val="000080"/>
          <w:lang w:val="en-GB"/>
        </w:rPr>
      </w:pPr>
      <w:r>
        <w:rPr>
          <w:rFonts w:cs="Lucida Sans Unicode" w:ascii="Lucida Sans Unicode" w:hAnsi="Lucida Sans Unicode"/>
          <w:b/>
          <w:bCs/>
          <w:color w:val="000080"/>
          <w:lang w:val="en-GB"/>
        </w:rPr>
        <w:t xml:space="preserve">Canarias: José M. Padrón, </w:t>
      </w:r>
      <w:hyperlink r:id="rId33">
        <w:r>
          <w:rPr>
            <w:rStyle w:val="InternetLink"/>
            <w:rFonts w:cs="Lucida Sans Unicode" w:ascii="Lucida Sans Unicode" w:hAnsi="Lucida Sans Unicode"/>
            <w:b/>
            <w:bCs/>
            <w:lang w:val="en-GB"/>
          </w:rPr>
          <w:t>jmpadron@ull.es</w:t>
        </w:r>
      </w:hyperlink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Final Program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3"/>
        <w:gridCol w:w="1832"/>
      </w:tblGrid>
      <w:tr>
        <w:trPr>
          <w:trHeight w:val="79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THURSDAY, NOVEMBER 9, 20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Opening Ceremony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16"/>
                <w:szCs w:val="16"/>
                <w:lang w:val="en-GB"/>
              </w:rPr>
              <w:t>ICIC President , Organizing Committees, Academic authoritie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09:00-09:15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CIC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 xml:space="preserve">TUMOR GENOMICS AND MARKER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Chairmen: Juan C. Díaz Chico and  Jiri Barte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GB"/>
              </w:rPr>
              <w:t xml:space="preserve">Cristina Bilbao Syero (25’),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ICIC, Las Palmas de Gran Canari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Clinical relevance of microsatellites instability in endometrial cancer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n-GB"/>
              </w:rPr>
              <w:t>Raquel Ramírez (15’),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ICIC, Las Palmas de Gran Canari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Differences among microsatellites instability, MGMT promoter methylation and Kras mutation in colorectal and endometrial cancer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n-GB"/>
              </w:rPr>
              <w:t>Germán Rodríguez (15’),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ICIC, Las Palmas de Gran Canari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Possible clinical relevance of the combined effect of CAG and GGN androgen receptor gene polymorphisms in prostate cancer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  <w:t>Ana González Hernández (15’),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ICIC, Santa Cruz de Tenerif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Androgen receptor polymorphisms and breast cancer risk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  <w:t>Elisa Bordón Rodríguez (25’),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ICIC, Las Palmas de Gran Canari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Apoptosis, proliferation and genetic regulation (p53, Bax, Bcl-2, Cyclin D1 and IGF-1R) in cervical carcinoma. Prediction of radio induced toxicity in normal tissu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09:15–11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Coffee bre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1:00-11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CIC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 xml:space="preserve"> EXPERIMENTAL AND BIOMEDICAL RESEARCH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</w:rPr>
              <w:t>Chairmen: Pedro Lara and Sergio Moreno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Clara Guayarmina Hernández Rodríguez (25’),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</w:rPr>
              <w:t xml:space="preserve"> ICIC, Las Palmas de Gran Canaria</w:t>
            </w:r>
          </w:p>
          <w:p>
            <w:pPr>
              <w:pStyle w:val="TextBody"/>
              <w:rPr/>
            </w:pPr>
            <w:r>
              <w:rPr/>
              <w:t>Dietary exposure to environmental carcinogens: diet as a predictive model for serum organochlorine level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 xml:space="preserve">Luis Alberto  Henríquez Hernández (25’)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</w:rPr>
              <w:t xml:space="preserve"> ICIC, Las Palmas de Gran Canaria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Hormone-induced changes in the gene expression pattern in liver. Influence of epigenetic mechanism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ionisio Lorenzo Villegas (25’),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</w:rPr>
              <w:t>ULPGC, Las Palmas de Gran Canari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Role of cAMP and p38 MAPK in the supression by ATP and adenosine of NOS-2 induction by cytokines in cerebellar rat astrocytes and C6 glioma cells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 xml:space="preserve">Cecilia Guzmán Bistoni (25’),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</w:rPr>
              <w:t>ICIC, Puerto del Rosario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Leptins from endemic plants of the Canaries: searching for a non-human sialic acid molecule in stomach cancer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11:30 – 14: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>LUN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4:00–16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KEYNOTE LECTURES (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6:00-21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  <w:t>Sergio Moreno,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  <w:t xml:space="preserve"> CSIC, Salamanca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Unraveling the mechanism of action of the antitumour drug Yondel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  <w:t xml:space="preserve">Juan Carlos Tercero, </w:t>
            </w:r>
            <w:r>
              <w:rPr>
                <w:rFonts w:cs="Lucida Sans Unicode" w:ascii="Lucida Sans Unicode" w:hAnsi="Lucida Sans Unicode"/>
                <w:bCs/>
                <w:color w:val="000080"/>
                <w:sz w:val="16"/>
                <w:szCs w:val="16"/>
                <w:lang w:val="en-GB"/>
              </w:rPr>
              <w:t>PharmaMar, Madrid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Molecular markers of response to Yondel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  <w:t>Marcos Malumbres,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  <w:t xml:space="preserve"> CNIO, Madri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Regulation of the cell cycle by kinases and phosphatases: opportunities for therapeutic interven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</w:r>
          </w:p>
        </w:tc>
      </w:tr>
      <w:tr>
        <w:trPr>
          <w:trHeight w:val="1074" w:hRule="atLeast"/>
        </w:trPr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FRIDAY, NOVEMBER 10, 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CIC / YBIM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 xml:space="preserve">ANTITUMOR COMPOUND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Chairmen: Ángel Ravelo and Jim Bischoff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  <w:t>Patricia Cruz López (15’),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  <w:t xml:space="preserve"> ICIC, La Lagun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19-epi-okadaic acid, a new PP1 and PP2a inhibito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  <w:t xml:space="preserve">José M. Padrón (25’),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  <w:t>ICIC, La Lagun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Fe(III)-promoted one-pot synthesis of novel marine antiproliferative drug analog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08:45-09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BIM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INVITED SPEAKERS (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s-ES"/>
              </w:rPr>
              <w:t>Chairmen: Leandro Fernández and Antonio Casado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pt-PT"/>
              </w:rPr>
              <w:t>Miguel X. Fernandes (25’),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pt-PT"/>
              </w:rPr>
              <w:t xml:space="preserve"> Univ.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Madeira, Funchal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Molecular modeling of ligands – balancing specificity using computational methods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ma Carmelo Pascual  (25’),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 xml:space="preserve"> ULL, La Laguna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DNA segregation in bacteria: the parFG system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09:30-10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Coffee bre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0:30-11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BIM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INVITED SPEAKERS (I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s-ES"/>
              </w:rPr>
              <w:t>Chairmen: Víctor S. Martín and Marcos Malumbr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Francisco J Navarro  Rivero (25’),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 xml:space="preserve"> ULL, La Laguna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  <w:t>Postranslational regulation of a yeast nitrate transporter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>Felix Machín (25’),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 xml:space="preserve"> Hosp. N.S. de Candelaria, Santa Cruz de Tenerif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Ribosomal DNA as a model to study genomic instability in cancer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s-ES"/>
              </w:rPr>
              <w:t>José Quintana (25’),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s-ES"/>
              </w:rPr>
              <w:t xml:space="preserve"> ULPGC, Las Palmas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</w:rPr>
              <w:t xml:space="preserve"> de Gran Canaria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Melatonin-induced apoptosis in the human leukemia cell line HL-60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1:00-12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Poster session (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Chairman: Nicolás Díaz Ch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2:30-13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>LUN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3:30–15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KEYNOTE LECTURES (I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5:30–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19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  <w:t xml:space="preserve">James R. Bischoff, 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  <w:t>CNIO, Madri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Aurora Kinases: from gene to dru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s-ES"/>
              </w:rPr>
              <w:t xml:space="preserve">Antonio Casado, 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s-ES"/>
              </w:rPr>
              <w:t xml:space="preserve">Hosp. 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  <w:t>Univ. San Carlos, Univ. Complutense, Madri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Hormonal Treatment of breast canc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  <w:t>Jiri Bartek,</w:t>
            </w: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  <w:t xml:space="preserve"> Institute of Cancer Biology, Copenhague, Denmark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DNA damage checkpoints: Mechanism and involvement in human canc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CLOSING CEREMONY OF THE COURSE ON ANTITUMOR AGENT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Presidente del Gobierno de Canari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Presidente del Cabildo de Tenerif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Rector de la Universidad de La Lagun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 la Oficina de Ciencia  y Tecnologí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Programa Promete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ecano de Farma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I.U. de Bio-Orgánica “Antonio González”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I.U. de Enfermedades Tropica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IPNA  CS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 FUNCI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Presidente de la Fundación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del Curso de Antitumora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33399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Director Científico de la III YCIC / I YBIM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99"/>
                <w:sz w:val="16"/>
                <w:szCs w:val="16"/>
                <w:lang w:val="es-ES"/>
              </w:rPr>
              <w:t>Presidente del Comité Organizador de la III YCIC / I YBIM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9:00 – 20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s-ES"/>
              </w:rPr>
              <w:t>DINN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21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SATURDAY, NOVEMBER 11, 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CIC / YBIM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 xml:space="preserve">PERSPECTIVES IN ANTITUMOR  COMPOUNDS RESEARCH IN THE MACARONESI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pt-PT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pt-PT"/>
              </w:rPr>
              <w:t xml:space="preserve">Chairme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Eduardo Salido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pt-PT"/>
              </w:rPr>
              <w:t xml:space="preserve"> and Fernando G. Tellado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s-ES"/>
              </w:rPr>
              <w:t xml:space="preserve">José M. Padrón, Leticia G. León, María C. Vega,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s-ES"/>
              </w:rPr>
              <w:t>ICIC, La Lagun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Resources of the BioLab for exploring antitumor activity of new compound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s-ES"/>
              </w:rPr>
              <w:t xml:space="preserve">Mario Díaz,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s-ES"/>
              </w:rPr>
              <w:t xml:space="preserve">ULL, </w:t>
            </w: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s-ES"/>
              </w:rPr>
              <w:t xml:space="preserve">Raquel Marín,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s-ES"/>
              </w:rPr>
              <w:t>UL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Resources to study membrane effects of estrogens and antiestrogens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GB"/>
              </w:rPr>
              <w:t xml:space="preserve">Rubén Pérez Machín, </w:t>
            </w: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  <w:t>ICIC, ULL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6"/>
                <w:szCs w:val="16"/>
                <w:lang w:val="en-GB"/>
              </w:rPr>
              <w:t>Resources to study steroid hormone-like effects of new compounds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 xml:space="preserve">José Quintana,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ULPG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Resources to study apoptotic activity of new compounds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09:30 – 11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>Coffee brea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1:30 – 12: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993366"/>
                <w:sz w:val="16"/>
                <w:szCs w:val="16"/>
                <w:lang w:val="en-GB"/>
              </w:rPr>
              <w:t xml:space="preserve">YCIC / YBIM session: </w:t>
            </w: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 xml:space="preserve">PERSPECTIVES IN ANTITUMOR  COMPOUNDS RESEARCH IN THE MACARONESIA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  <w:t>Chairmen: Nicolás Díaz Chico and Leandro Fernández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 xml:space="preserve">Elisa Pérez Sacau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 xml:space="preserve">ICIC, La Laguna, and </w:t>
            </w: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val="en-GB"/>
              </w:rPr>
              <w:t>Miguel X. Fernandes,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 xml:space="preserve"> Univ.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de-DE"/>
              </w:rPr>
              <w:t>Madeira, Funcha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de-DE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de-DE"/>
              </w:rPr>
              <w:t xml:space="preserve">Molecular modeling of ligands in antitumor drug discovery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Lucida Sans Unicode" w:ascii="Lucida Sans Unicode" w:hAnsi="Lucida Sans Unicode"/>
                <w:bCs/>
                <w:color w:val="993366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>Present and future projects on drug discovery based on the Macaronesian biodiversity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Open discussion conducted by the chairmen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val="en-GB"/>
              </w:rPr>
              <w:t>Concluding remarks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1:30-13:3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  <w:t>Lunch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93366"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en-GB"/>
              </w:rPr>
              <w:t>14:0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sz w:val="16"/>
          <w:szCs w:val="16"/>
          <w:lang w:val="en-GB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color w:val="993366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280"/>
      <w:jc w:val="center"/>
      <w:outlineLvl w:val="1"/>
    </w:pPr>
    <w:rPr>
      <w:rFonts w:ascii="Lucida Sans Unicode" w:hAnsi="Lucida Sans Unicode" w:cs="Lucida Sans Unicode"/>
      <w:b/>
      <w:bCs/>
      <w:color w:val="00008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color w:val="0000FF"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hyperlink" Target="mailto:mlima@notes.uac.pt" TargetMode="External"/><Relationship Id="rId32" Type="http://schemas.openxmlformats.org/officeDocument/2006/relationships/hyperlink" Target="mailto:castilho@uma.pt" TargetMode="External"/><Relationship Id="rId33" Type="http://schemas.openxmlformats.org/officeDocument/2006/relationships/hyperlink" Target="mailto:jmpadron@ull.e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54:00Z</dcterms:created>
  <dc:creator>Ruben</dc:creator>
  <dc:description/>
  <dc:language>en-US</dc:language>
  <cp:lastModifiedBy>Nicolás Díaz Chico</cp:lastModifiedBy>
  <cp:lastPrinted>2006-10-25T11:54:00Z</cp:lastPrinted>
  <dcterms:modified xsi:type="dcterms:W3CDTF">2006-11-04T09:08:00Z</dcterms:modified>
  <cp:revision>3</cp:revision>
  <dc:subject/>
  <dc:title>Organización de la RNICC 2004: Programa preliminar </dc:title>
</cp:coreProperties>
</file>