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ESTATUTOS DE LA FUNDACIÓN INSTITUTO CANARIO DE INVESTIGACIÓN DEL CÁNCER</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color w:val="993366"/>
          <w:sz w:val="28"/>
        </w:rPr>
      </w:pPr>
      <w:r>
        <w:rPr>
          <w:rFonts w:cs="Verdana" w:ascii="Verdana" w:hAnsi="Verdana"/>
          <w:b/>
          <w:color w:val="993366"/>
          <w:sz w:val="28"/>
        </w:rPr>
        <w:t>(Borrador)</w:t>
      </w:r>
    </w:p>
    <w:p>
      <w:pPr>
        <w:pStyle w:val="Normal"/>
        <w:jc w:val="center"/>
        <w:rPr>
          <w:rFonts w:ascii="Verdana" w:hAnsi="Verdana" w:cs="Verdana"/>
          <w:color w:val="993366"/>
          <w:sz w:val="28"/>
        </w:rPr>
      </w:pPr>
      <w:r>
        <w:rPr>
          <w:rFonts w:cs="Verdana" w:ascii="Verdana" w:hAnsi="Verdana"/>
          <w:color w:val="993366"/>
          <w:sz w:val="28"/>
        </w:rPr>
      </w:r>
    </w:p>
    <w:p>
      <w:pPr>
        <w:pStyle w:val="Normal"/>
        <w:jc w:val="center"/>
        <w:rPr>
          <w:rFonts w:ascii="Verdana" w:hAnsi="Verdana" w:cs="Verdana"/>
          <w:b/>
          <w:b/>
          <w:sz w:val="22"/>
        </w:rPr>
      </w:pPr>
      <w:r>
        <w:rPr>
          <w:rFonts w:cs="Verdana" w:ascii="Verdana" w:hAnsi="Verdana"/>
          <w:b/>
          <w:sz w:val="22"/>
        </w:rPr>
        <w:t>CAPÍTULO I</w:t>
      </w:r>
    </w:p>
    <w:p>
      <w:pPr>
        <w:pStyle w:val="Normal"/>
        <w:jc w:val="center"/>
        <w:rPr>
          <w:rFonts w:ascii="Verdana" w:hAnsi="Verdana" w:cs="Verdana"/>
          <w:b/>
          <w:b/>
          <w:sz w:val="22"/>
        </w:rPr>
      </w:pPr>
      <w:r>
        <w:rPr>
          <w:rFonts w:cs="Verdana" w:ascii="Verdana" w:hAnsi="Verdana"/>
          <w:b/>
          <w:sz w:val="22"/>
        </w:rPr>
        <w:t>DISPOSICIONES GENERAL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1.- Denominación y naturaleza.</w:t>
      </w:r>
    </w:p>
    <w:p>
      <w:pPr>
        <w:pStyle w:val="Normal"/>
        <w:jc w:val="both"/>
        <w:rPr>
          <w:rFonts w:ascii="Verdana" w:hAnsi="Verdana" w:cs="Verdana"/>
          <w:b/>
          <w:b/>
          <w:sz w:val="22"/>
        </w:rPr>
      </w:pPr>
      <w:r>
        <w:rPr>
          <w:rFonts w:cs="Verdana" w:ascii="Verdana" w:hAnsi="Verdana"/>
          <w:b/>
          <w:sz w:val="22"/>
        </w:rPr>
      </w:r>
    </w:p>
    <w:p>
      <w:pPr>
        <w:pStyle w:val="Textoindependiente3"/>
        <w:rPr>
          <w:color w:val="000000"/>
        </w:rPr>
      </w:pPr>
      <w:r>
        <w:rPr>
          <w:color w:val="000000"/>
        </w:rPr>
        <w:t>La Fundación denominada Fundación Canaria Instituto Canario de Investigación del Cáncer es una institución creada al amparo de la Ley 2/1998, de 6 de abril, de Fundaciones Canarias, que no persigue fin lucrativo alguno, de duración indefinida, constituida por un patrimonio que, por voluntad de sus fundadores, se encuentra destinado permanentemente al cumplimiento de los fines de interés general previstos en los presentes Estatutos y cuyos beneficiarios son las personas físicas y jurídicas a las que en ellos se hace referencia.</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sz w:val="22"/>
        </w:rPr>
      </w:pPr>
      <w:r>
        <w:rPr>
          <w:rFonts w:cs="Verdana" w:ascii="Verdana" w:hAnsi="Verdana"/>
          <w:b/>
          <w:sz w:val="22"/>
        </w:rPr>
        <w:t>Artículo 2.- Régimen jurídic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a Fundación se rige por la voluntad de sus fundadores, manifestada directa o indirectamente en los presentes Estatutos, y por las decisiones que en interpretación y desarrollo de la voluntad fundacional adopte el Patronato, con observancia en todo caso de lo dispuesto en la Ley 2/1998, de 6 de abril, de Fundaciones Canarias, el Decreto 188/1990, de 19 de septiembre, por el que se aprueba el Reglamento de Organización y Funcionamiento del Protectorado de las Fundaciones Canarias, y en las demás normas complementarias, siendo de aplicación supletoria, en todo lo no previsto expresamente por la Ley 2/1998, de 6 de abril, la legislación del Estado sobre fundaciones, en cuanto no contradiga lo establecido en la citada nor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ículo 3.- Personalidad y capacidad jurídica y de obrar.</w:t>
      </w:r>
    </w:p>
    <w:p>
      <w:pPr>
        <w:pStyle w:val="Normal"/>
        <w:jc w:val="both"/>
        <w:rPr>
          <w:rFonts w:ascii="Verdana" w:hAnsi="Verdana" w:cs="Verdana"/>
          <w:b/>
          <w:b/>
          <w:sz w:val="22"/>
        </w:rPr>
      </w:pPr>
      <w:r>
        <w:rPr>
          <w:rFonts w:cs="Verdana" w:ascii="Verdana" w:hAnsi="Verdana"/>
          <w:b/>
          <w:sz w:val="22"/>
        </w:rPr>
      </w:r>
    </w:p>
    <w:p>
      <w:pPr>
        <w:pStyle w:val="Textoindependiente3"/>
        <w:rPr>
          <w:color w:val="000000"/>
        </w:rPr>
      </w:pPr>
      <w:r>
        <w:rPr>
          <w:color w:val="000000"/>
        </w:rPr>
        <w:t>La Fundación tiene personalidad jurídica y plena capacidad jurídica y de obrar.</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sz w:val="22"/>
        </w:rPr>
      </w:pPr>
      <w:r>
        <w:rPr>
          <w:rFonts w:cs="Verdana" w:ascii="Verdana" w:hAnsi="Verdana"/>
          <w:b/>
          <w:sz w:val="22"/>
        </w:rPr>
        <w:t>Artículo 4.- Nacionalidad, domicilio y ámbito territorial.</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1.- La Fundación tiene nacionalidad española y su domicilio se encuentra en Santa Cruz de Tenerife, Carretera del Rosario, nº</w:t>
        <w:tab/>
        <w:t>10, 3ª planta, Servicio de Oncología Médica, Edificio de Traumatología del Hospital Universitario Virgen de Candelaria. El Patronato podrá acordar el traslado del domicilio de la Fundación dentro de la Comunidad Autónoma de Canarias, dando cuenta al Protectorado de Fundaciones Cana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El ámbito de actuación de la Fundación se extiende a todo el territorio de la Comunidad Autónoma de Canarias, en el que desarrollará esencialmente sus funciones, sin perjuicio de que las actuaciones que realice en el cumplimiento de sus fines puedan desarrollarse fuera del ámbito territorial de la Comunidad Autóno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bCs/>
          <w:sz w:val="22"/>
        </w:rPr>
        <w:t>Artículo 5.- Duració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a duración de la Fundación será indefinida.</w:t>
      </w:r>
      <w:r>
        <w:rPr>
          <w:rFonts w:cs="Verdana" w:ascii="Verdana" w:hAnsi="Verdana"/>
          <w:b/>
          <w:bCs/>
          <w:sz w:val="22"/>
        </w:rPr>
        <w:t xml:space="preserve"> </w:t>
      </w:r>
    </w:p>
    <w:p>
      <w:pPr>
        <w:pStyle w:val="Normal"/>
        <w:jc w:val="both"/>
        <w:rPr>
          <w:rFonts w:ascii="Verdana" w:hAnsi="Verdana" w:cs="Verdana"/>
          <w:b/>
          <w:b/>
          <w:bCs/>
          <w:sz w:val="22"/>
        </w:rPr>
      </w:pPr>
      <w:r>
        <w:rPr>
          <w:rFonts w:cs="Verdana" w:ascii="Verdana" w:hAnsi="Verdana"/>
          <w:b/>
          <w:bCs/>
          <w:sz w:val="22"/>
        </w:rPr>
      </w:r>
    </w:p>
    <w:p>
      <w:pPr>
        <w:pStyle w:val="Normal"/>
        <w:jc w:val="center"/>
        <w:rPr>
          <w:rFonts w:ascii="Verdana" w:hAnsi="Verdana" w:cs="Verdana"/>
          <w:b/>
          <w:b/>
          <w:sz w:val="22"/>
        </w:rPr>
      </w:pPr>
      <w:r>
        <w:rPr>
          <w:rFonts w:cs="Verdana" w:ascii="Verdana" w:hAnsi="Verdana"/>
          <w:b/>
          <w:sz w:val="22"/>
        </w:rPr>
        <w:t>CAPÍTULO II</w:t>
      </w:r>
    </w:p>
    <w:p>
      <w:pPr>
        <w:pStyle w:val="Heading3"/>
        <w:rPr/>
      </w:pPr>
      <w:r>
        <w:rPr/>
        <w:t>FINES FUNDACIONALES</w:t>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ículo 6.- Objeto y fines fundacional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Fundación tiene por objeto impulsar la investigación sobre el cáncer y contribuir a que el conocimiento sobre esta enfermedad llegue a los pacientes, a sus familiares y a la población en gen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os fines de la Fundación son los siguientes:</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Realizar investigación biomédica,  básica y clínica, de procesos relacionados con el cáncer del modo más coordinado posible en su ámbito de actuación, atendiendo a su posible aplicación en el ámbito del diagnóstico, pronóstico y tratamiento del cáncer.</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Proporcionar el necesario nexo de unión e interacción intelectual que facilite la participación de los investigadores básicos y clínicos de la Comunidad Autónoma de Canarias en la investigación del proceso tumoral.</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Crear una potente red de intercambios científicos con investigadores y sociedades profesionales, nacionales y extranjeras, conferencias, cursos, simposios, jornadas, congresos y actividades docentes de postgrado, que permitan hacer partícipe a la comunidad científica de los beneficios de la actividad investigadora.</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Promocionar a nuevos investigadores básicos y clínicos y a técnicos de laboratorio y  hospitalarios en el campo del cáncer.</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Impulsar y divulgar la cooperación en investigación biomédica en el ámbito de las Ciencias de la Salud, y concretamente en el campo de la oncología, en el mundo iberoamericano.</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Impulsar el conocimiento veraz y realista sobre el cáncer en la población de habla hispana, a través de la creación de documentos, cursos de formación y charlas de divulgación.</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Promover la transferencia a los Hospitales de tecnología producida por los investigadores en las Universidades y Centros de Investigación, de modo que los pacientes de cáncer se puedan beneficiar de los mayores adelantos en la oncología mundial.</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Favorecer la creación de canales de cooperación entre las empresas y los investigadores del cáncer, con el fin de que su conocimiento mutuo contribuya a desarrollar nuevas ideas que generen actividades altamente tecnificadas en Canarias.</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Impulsar desde su seno la implantación de empresas o actividades empresariales que acojan uno o más de los aspectos anteriores y contribuyan a desarrollar las industrias de base farmacéutica y biotecnológica en Canarias.</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Fomentar los proyectos formativos utilizando las nuevas tecnologías de informática y las comunicaciones, con objeto de crear un sistema que permita difundir el conocimiento del cáncer para facultativos, investigadores, alumnos en período formativo y a la población en general.</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Cuantas otras actividades tiendan a dar debido cumplimiento y desarrollo a los fines precit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ículo 7.- Actuaciones para el cumplimiento del objeto y fines fundacional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Para la consecución del objeto y de los fines fundacionales, la Fundación podrá:</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Convocar y otorgar, con fondos propios o de gestión, becas a posgraduados para la realización de proyectos de investigación en los Hospitales y Universidades de Canarias.</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Convocar ayudas económicas para la formación y perfeccionamiento de los investigadores, para la puesta al día en las nuevas tecnologías, capacitación profesional, realización de prácticas de alumnos en empresas y, en general, para la realización de trabajos y estudios que sean de interés en oncología o áreas afines.</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Convocar ayudas económicas, con sus propios fondos o en colaboración con otras entidades públicas o privadas, destinadas a la realización de proyectos de investigación oncológica por grupos de investigadores del cáncer organizados en su ámbito de actuación.</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Formalizar Convenios de Colaboración con organismos, instituciones y centros universitarios, nacionales o extranjeros.</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Promocionar viajes y estancias en centros de investigación oncológica, nacionales o extranjeros, de los beneficiarios de ayudas o premios creados por la Fundación.</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Utilizar métodos o sistemas de investigación social para conocer el estado de la opinión pública sobre las materias que constituyen su ámbito de actuación, mediante encuestas, sondeos y procedimientos análogos.</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Divulgar, por sí misma o por medio de empresas editoriales, los trabajos y estudios promovidos por la Fundación y aquellos otros que considere de interés dentro de su ámbito de actuación, así como publicar libros, revistas y folletos.</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Realizar publicaciones, con carácter periódico o circunstancial, sobre temas y cuestiones relacionadas con los fines de la Fundación.</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Contratar investigadores españoles o extranjeros y personalidades de la docencia o investigación para el desarrollo de las actividades de la Fundación.</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Dotar, convocar y conceder los Premios Atlántico de Investigación del Cáncer a aquellas personas que hayan realizado contribuciones significativas a la oncología en toda una trayectoria vital.</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Asumir y gestionar, dentro de sus posibilidades legales, cuantas funciones le sean encomendadas por las Universidades u Organismos de la Administración central, autonómica o local, e incluso europea, en relación con programas nacionales o de la Unión Europea, para el fomento de la investigación, la transferencia de tecnología a empresas, las prácticas de alumnos, el perfeccionamiento profesional de posgraduados y cuantos otros tengan relación con los fines de la Fundación.</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Crear, de acuerdo con sus medios, cuantos bancos de tumores, servicios bibliográficos y bases de datos informáticas o de otra naturaleza se consideren pertinentes para el desarrollo de la investigación del cáncer en su ámbito de actuación y que faciliten el cumplimiento de sus funciones y objetivos.</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Financiar programas concretos de becas de estudio, investigación y formación profesional.</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Facilitar la presencia de alumnos de los últimos cursos de carrera y posgraduados, para su mejor formación y adquisición de experiencia, en actividades de investigación del cáncer.</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Realizar o colaborar en programas de actuación financiados por las Administraciones Públicas nacionales o de la Unión Europea, y cualesquiera otros apoyados por entidades públicas o privadas, que tengan por objeto el fomento de la investigación o de la formación oncológ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s actividades relacionadas en el apartado anterior tienen el carácter de meramente enunciativas y no exhaustivas o limitativas, pudiendo realizar la Fundación cuantas otras considere convenientes en orden a la consecución de sus fines, sin que, por otra parte, el orden de exposición de éstos presuponga la obligatoriedad de atenderlos a todos ni prelación alguna entre ello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APÍTULO III</w:t>
      </w:r>
    </w:p>
    <w:p>
      <w:pPr>
        <w:pStyle w:val="Normal"/>
        <w:jc w:val="center"/>
        <w:rPr>
          <w:rFonts w:ascii="Verdana" w:hAnsi="Verdana" w:cs="Verdana"/>
          <w:b/>
          <w:b/>
          <w:sz w:val="22"/>
        </w:rPr>
      </w:pPr>
      <w:r>
        <w:rPr>
          <w:rFonts w:cs="Verdana" w:ascii="Verdana" w:hAnsi="Verdana"/>
          <w:b/>
          <w:sz w:val="22"/>
        </w:rPr>
        <w:t>REGLAS BÁSICAS PARA LA APLICACIÓN DE LOS RECURSOS AL CUMPLIMIENTO DE LOS FINES FUNDACIONALES Y PARA LA DETERMINACIÓN DE LOS BENEFICIARI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8.- Destino de las rentas e ingres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Fundación deberá destinar a la realización de los fines fundaciones al menos el setenta por ciento de las rentas e ingresos netos obtenidos anualmente, previa deducción de impuestos. No se considerarán rentas ni ingresos a estos efectos las cantidades aportadas en concepto de dotación fundacional. Las rentas e ingresos restantes, deducidos los gastos de administración, se destinarán a incrementar la dotación fundac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 Fundación podrá hacer efectivo el destino de la proporción de las rentas e ingresos a que se refiere el apartado anterior en el plazo de tres años a partir del momento de su obten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Se entiende por gastos de administración aquellos directamente ocasionados a los órganos de gobierno por la administración de los bienes y derechos que integran el patrimonio de la Fundación y de los que los patronos tienen derecho a resarcirse, de acuerdo con lo previsto en el artículo 19.2 de la Ley 2/1998, de 6 de abril, de Fundaciones Canaria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9.- Beneficiari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Son potenciales beneficiarias de la Fundación las personas físicas o jurídicas que realicen actividades investigadoras, docentes, profesionales, empresariales o institucionales en el ámbito de la oncología y sus áreas afines en la Comunidad Autónoma de Canarias o que, realizando tales actividades en otros ámbitos o en otras Comunidades Autónomas o en el extranjero, fueren juzgadas de interés para el cumplimiento de los fines de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 determinación de los efectivos beneficiarios responderá en cada momento al interés general y se llevará a cabo con arreglo a las reglas y criterios de selección establecidos por el Patronato, que deberán atender fundamentalmente a los méritos académicos y científicos de los beneficiarios, al interés y viabilidad del proyecto a financiar y a labor que puedan desarrollar en favor de la promoción y realización de los fines de la Fundación, siempre dentro del respeto a los principios de imparcialidad y no discriminación. Asimismo, podrán tenerse en cuenta, de modo especial, las circunstancias de trabajo y residencia habitual en la Comunidad Autónoma de Canarias, sin perjuicio del escrupuloso respeto a la voluntad que sobre el particular manifiesten los donantes de fondos para un determinado fin o actividad.</w:t>
      </w:r>
    </w:p>
    <w:p>
      <w:pPr>
        <w:pStyle w:val="Heading4"/>
        <w:rPr>
          <w:rFonts w:ascii="Verdana" w:hAnsi="Verdana" w:cs="Verdana"/>
          <w:sz w:val="22"/>
        </w:rPr>
      </w:pPr>
      <w:r>
        <w:rPr>
          <w:rFonts w:cs="Verdana"/>
          <w:sz w:val="22"/>
        </w:rPr>
      </w:r>
    </w:p>
    <w:p>
      <w:pPr>
        <w:pStyle w:val="Heading4"/>
        <w:rPr>
          <w:strike w:val="false"/>
          <w:dstrike w:val="false"/>
        </w:rPr>
      </w:pPr>
      <w:r>
        <w:rPr>
          <w:strike w:val="false"/>
          <w:dstrike w:val="false"/>
        </w:rPr>
        <w:t xml:space="preserve">Artículo 10.- Publicidad de los fines y actividades. </w:t>
      </w:r>
    </w:p>
    <w:p>
      <w:pPr>
        <w:pStyle w:val="Normal"/>
        <w:jc w:val="both"/>
        <w:rPr>
          <w:rFonts w:ascii="Verdana" w:hAnsi="Verdana" w:cs="Verdana"/>
          <w:strike/>
          <w:sz w:val="22"/>
        </w:rPr>
      </w:pPr>
      <w:r>
        <w:rPr>
          <w:rFonts w:cs="Verdana" w:ascii="Verdana" w:hAnsi="Verdana"/>
          <w:strike/>
          <w:sz w:val="22"/>
        </w:rPr>
      </w:r>
    </w:p>
    <w:p>
      <w:pPr>
        <w:pStyle w:val="Normal"/>
        <w:jc w:val="both"/>
        <w:rPr>
          <w:rFonts w:ascii="Verdana" w:hAnsi="Verdana" w:cs="Verdana"/>
          <w:sz w:val="22"/>
        </w:rPr>
      </w:pPr>
      <w:r>
        <w:rPr>
          <w:rFonts w:cs="Verdana" w:ascii="Verdana" w:hAnsi="Verdana"/>
          <w:sz w:val="22"/>
        </w:rPr>
        <w:t>La Fundación facilitará información suficiente de sus fines y actividades para que sean conocidos por sus eventuales beneficiarios y demás interesad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CAPÍTULO IV</w:t>
      </w:r>
    </w:p>
    <w:p>
      <w:pPr>
        <w:pStyle w:val="Normal"/>
        <w:jc w:val="center"/>
        <w:rPr>
          <w:rFonts w:ascii="Verdana" w:hAnsi="Verdana" w:cs="Verdana"/>
          <w:b/>
          <w:b/>
          <w:sz w:val="22"/>
        </w:rPr>
      </w:pPr>
      <w:r>
        <w:rPr>
          <w:rFonts w:cs="Verdana" w:ascii="Verdana" w:hAnsi="Verdana"/>
          <w:b/>
          <w:sz w:val="22"/>
        </w:rPr>
        <w:t>Órganos de la Fund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Sección Primera.- Disposición gener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11.- Órganos de la Fund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os órganos de gobierno y gestión de la Fundación son:</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El Patronato.</w:t>
      </w:r>
    </w:p>
    <w:p>
      <w:pPr>
        <w:pStyle w:val="Normal"/>
        <w:numPr>
          <w:ilvl w:val="0"/>
          <w:numId w:val="3"/>
        </w:numPr>
        <w:jc w:val="both"/>
        <w:rPr>
          <w:rFonts w:ascii="Verdana" w:hAnsi="Verdana" w:cs="Verdana"/>
          <w:sz w:val="22"/>
        </w:rPr>
      </w:pPr>
      <w:r>
        <w:rPr>
          <w:rFonts w:cs="Verdana" w:ascii="Verdana" w:hAnsi="Verdana"/>
          <w:sz w:val="22"/>
        </w:rPr>
        <w:t>El Director-Gerente.</w:t>
      </w:r>
    </w:p>
    <w:p>
      <w:pPr>
        <w:pStyle w:val="Normal"/>
        <w:numPr>
          <w:ilvl w:val="0"/>
          <w:numId w:val="3"/>
        </w:numPr>
        <w:jc w:val="both"/>
        <w:rPr>
          <w:rFonts w:ascii="Verdana" w:hAnsi="Verdana" w:cs="Verdana"/>
          <w:sz w:val="22"/>
        </w:rPr>
      </w:pPr>
      <w:r>
        <w:rPr>
          <w:rFonts w:cs="Verdana" w:ascii="Verdana" w:hAnsi="Verdana"/>
          <w:sz w:val="22"/>
        </w:rPr>
        <w:t>El Instituto Canario de Investigación del Cáncer.</w:t>
      </w:r>
    </w:p>
    <w:p>
      <w:pPr>
        <w:pStyle w:val="Normal"/>
        <w:ind w:left="360" w:hanging="0"/>
        <w:jc w:val="both"/>
        <w:rPr>
          <w:rFonts w:ascii="Verdana" w:hAnsi="Verdana" w:cs="Verdana"/>
          <w:sz w:val="22"/>
        </w:rPr>
      </w:pPr>
      <w:r>
        <w:rPr>
          <w:rFonts w:cs="Verdana" w:ascii="Verdana" w:hAnsi="Verdana"/>
          <w:sz w:val="22"/>
        </w:rPr>
      </w:r>
    </w:p>
    <w:p>
      <w:pPr>
        <w:pStyle w:val="Textoindependiente3"/>
        <w:rPr>
          <w:color w:val="000000"/>
        </w:rPr>
      </w:pPr>
      <w:r>
        <w:rPr>
          <w:color w:val="000000"/>
        </w:rPr>
        <w:t>2.- Los órganos consultivos de la Fundación son:</w:t>
      </w:r>
    </w:p>
    <w:p>
      <w:pPr>
        <w:pStyle w:val="Textoindependiente3"/>
        <w:rPr>
          <w:color w:val="000000"/>
        </w:rPr>
      </w:pPr>
      <w:r>
        <w:rPr>
          <w:color w:val="000000"/>
        </w:rPr>
      </w:r>
    </w:p>
    <w:p>
      <w:pPr>
        <w:pStyle w:val="Normal"/>
        <w:numPr>
          <w:ilvl w:val="0"/>
          <w:numId w:val="13"/>
        </w:numPr>
        <w:tabs>
          <w:tab w:val="clear" w:pos="708"/>
          <w:tab w:val="left" w:pos="540" w:leader="none"/>
        </w:tabs>
        <w:jc w:val="both"/>
        <w:rPr>
          <w:rFonts w:ascii="Verdana" w:hAnsi="Verdana" w:cs="Verdana"/>
          <w:sz w:val="22"/>
        </w:rPr>
      </w:pPr>
      <w:r>
        <w:rPr>
          <w:rFonts w:cs="Verdana" w:ascii="Verdana" w:hAnsi="Verdana"/>
          <w:sz w:val="22"/>
        </w:rPr>
        <w:t>El Consejo Socioeconómico.</w:t>
      </w:r>
    </w:p>
    <w:p>
      <w:pPr>
        <w:pStyle w:val="Normal"/>
        <w:numPr>
          <w:ilvl w:val="0"/>
          <w:numId w:val="13"/>
        </w:numPr>
        <w:tabs>
          <w:tab w:val="clear" w:pos="708"/>
          <w:tab w:val="left" w:pos="540" w:leader="none"/>
        </w:tabs>
        <w:jc w:val="both"/>
        <w:rPr>
          <w:rFonts w:ascii="Verdana" w:hAnsi="Verdana" w:cs="Verdana"/>
          <w:sz w:val="22"/>
        </w:rPr>
      </w:pPr>
      <w:r>
        <w:rPr>
          <w:rFonts w:cs="Verdana" w:ascii="Verdana" w:hAnsi="Verdana"/>
          <w:sz w:val="22"/>
        </w:rPr>
        <w:t>La Comisión Científ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Sección Segunda.- Del Patronato de la Fund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12.- Naturaleza.</w:t>
      </w:r>
    </w:p>
    <w:p>
      <w:pPr>
        <w:pStyle w:val="Normal"/>
        <w:jc w:val="both"/>
        <w:rPr>
          <w:rFonts w:ascii="Verdana" w:hAnsi="Verdana" w:cs="Verdana"/>
          <w:b/>
          <w:b/>
          <w:sz w:val="22"/>
        </w:rPr>
      </w:pPr>
      <w:r>
        <w:rPr>
          <w:rFonts w:cs="Verdana" w:ascii="Verdana" w:hAnsi="Verdana"/>
          <w:b/>
          <w:sz w:val="22"/>
        </w:rPr>
      </w:r>
    </w:p>
    <w:p>
      <w:pPr>
        <w:pStyle w:val="Normal"/>
        <w:tabs>
          <w:tab w:val="clear" w:pos="708"/>
          <w:tab w:val="left" w:pos="540" w:leader="none"/>
        </w:tabs>
        <w:jc w:val="both"/>
        <w:rPr>
          <w:rFonts w:ascii="Verdana" w:hAnsi="Verdana" w:cs="Verdana"/>
          <w:sz w:val="22"/>
        </w:rPr>
      </w:pPr>
      <w:r>
        <w:rPr>
          <w:rFonts w:cs="Verdana" w:ascii="Verdana" w:hAnsi="Verdana"/>
          <w:sz w:val="22"/>
        </w:rPr>
        <w:t xml:space="preserve">El Patronato es el órgano de gobierno y representación de la Fundación, al que corresponde el cumplimiento de los fines fundacionales y administrar los bienes y derechos que integran el patrimonio de la Fundación, manteniendo plenamente su rendimiento y utilidad con sujeción a lo dispuesto en el Ordenamiento jurídico y en los presentes Estatutos, y siendo responsable de los menoscabos que pudieran ocasionarse por su negligente administración. </w:t>
      </w:r>
    </w:p>
    <w:p>
      <w:pPr>
        <w:pStyle w:val="Normal"/>
        <w:jc w:val="both"/>
        <w:rPr>
          <w:rFonts w:ascii="Verdana" w:hAnsi="Verdana" w:cs="Verdana"/>
          <w:b/>
          <w:b/>
          <w:sz w:val="22"/>
        </w:rPr>
      </w:pPr>
      <w:r>
        <w:rPr>
          <w:rFonts w:cs="Verdana" w:ascii="Verdana" w:hAnsi="Verdana"/>
          <w:b/>
          <w:sz w:val="22"/>
        </w:rPr>
        <w:t>Artículo 13.- Composición, duración del mandato de los patronos y aceptación del cargo.</w:t>
        <w:tab/>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Son patronos de la Fundación:</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Los fundadores, otorgantes de la Carta Fundacional.</w:t>
      </w:r>
    </w:p>
    <w:p>
      <w:pPr>
        <w:pStyle w:val="Normal"/>
        <w:numPr>
          <w:ilvl w:val="0"/>
          <w:numId w:val="12"/>
        </w:numPr>
        <w:jc w:val="both"/>
        <w:rPr>
          <w:rFonts w:ascii="Verdana" w:hAnsi="Verdana" w:cs="Verdana"/>
          <w:sz w:val="22"/>
        </w:rPr>
      </w:pPr>
      <w:r>
        <w:rPr>
          <w:rFonts w:cs="Verdana" w:ascii="Verdana" w:hAnsi="Verdana"/>
          <w:sz w:val="22"/>
        </w:rPr>
        <w:t>El Presidente del Consejo Socioeconómico de la Fundación.</w:t>
      </w:r>
    </w:p>
    <w:p>
      <w:pPr>
        <w:pStyle w:val="Normal"/>
        <w:numPr>
          <w:ilvl w:val="0"/>
          <w:numId w:val="12"/>
        </w:numPr>
        <w:jc w:val="both"/>
        <w:rPr>
          <w:rFonts w:ascii="Verdana" w:hAnsi="Verdana" w:cs="Verdana"/>
          <w:sz w:val="22"/>
        </w:rPr>
      </w:pPr>
      <w:r>
        <w:rPr>
          <w:rFonts w:cs="Verdana" w:ascii="Verdana" w:hAnsi="Verdana"/>
          <w:sz w:val="22"/>
        </w:rPr>
        <w:t>El Presidente de la Comisión Científica de la Fundación.</w:t>
      </w:r>
    </w:p>
    <w:p>
      <w:pPr>
        <w:pStyle w:val="Normal"/>
        <w:numPr>
          <w:ilvl w:val="0"/>
          <w:numId w:val="12"/>
        </w:numPr>
        <w:jc w:val="both"/>
        <w:rPr>
          <w:rFonts w:ascii="Verdana" w:hAnsi="Verdana" w:cs="Verdana"/>
          <w:sz w:val="22"/>
        </w:rPr>
      </w:pPr>
      <w:r>
        <w:rPr>
          <w:rFonts w:cs="Verdana" w:ascii="Verdana" w:hAnsi="Verdana"/>
          <w:sz w:val="22"/>
        </w:rPr>
        <w:t>El Director del Instituto Canario de Investigación del Cáncer.</w:t>
      </w:r>
    </w:p>
    <w:p>
      <w:pPr>
        <w:pStyle w:val="Normal"/>
        <w:numPr>
          <w:ilvl w:val="0"/>
          <w:numId w:val="12"/>
        </w:numPr>
        <w:jc w:val="both"/>
        <w:rPr>
          <w:rFonts w:ascii="Verdana" w:hAnsi="Verdana" w:cs="Verdana"/>
          <w:sz w:val="22"/>
        </w:rPr>
      </w:pPr>
      <w:r>
        <w:rPr>
          <w:rFonts w:cs="Verdana" w:ascii="Verdana" w:hAnsi="Verdana"/>
          <w:sz w:val="22"/>
        </w:rPr>
        <w:t>Aquellas personas que, con posterioridad al otorgamiento de la Carta  Fundacional, se adhieran a la Fundación mediante la aportación periódica de una dotación económica para el cumplimiento de los fines fundacionales o que, por sus conocimientos relevantes, según los criterios establecidos por el Patronato, acepten los Estatutos y hayan sido admitidas con tal carácter por dicho órgano.</w:t>
      </w:r>
    </w:p>
    <w:p>
      <w:pPr>
        <w:pStyle w:val="Normal"/>
        <w:numPr>
          <w:ilvl w:val="0"/>
          <w:numId w:val="12"/>
        </w:numPr>
        <w:jc w:val="both"/>
        <w:rPr>
          <w:rFonts w:ascii="Verdana" w:hAnsi="Verdana" w:cs="Verdana"/>
          <w:sz w:val="22"/>
        </w:rPr>
      </w:pPr>
      <w:r>
        <w:rPr>
          <w:rFonts w:cs="Verdana" w:ascii="Verdana" w:hAnsi="Verdana"/>
          <w:sz w:val="22"/>
        </w:rPr>
        <w:t>Aquellas personas que realicen una aportación singular al patrimonio de la Fundación y que hayan merecido este reconocimiento por parte del Patronato.</w:t>
      </w:r>
    </w:p>
    <w:p>
      <w:pPr>
        <w:pStyle w:val="Normal"/>
        <w:numPr>
          <w:ilvl w:val="0"/>
          <w:numId w:val="12"/>
        </w:numPr>
        <w:jc w:val="both"/>
        <w:rPr>
          <w:rFonts w:ascii="Verdana" w:hAnsi="Verdana" w:cs="Verdana"/>
          <w:sz w:val="22"/>
        </w:rPr>
      </w:pPr>
      <w:r>
        <w:rPr>
          <w:rFonts w:cs="Verdana" w:ascii="Verdana" w:hAnsi="Verdana"/>
          <w:sz w:val="22"/>
        </w:rPr>
        <w:t xml:space="preserve">Las personas designadas por el Patronato elegidas entre representantes del Gobierno de Canarias, de los Cabildos Insulares o de los Ayuntamientos de Canarias. </w:t>
      </w:r>
    </w:p>
    <w:p>
      <w:pPr>
        <w:pStyle w:val="Textoindependiente3"/>
        <w:rPr>
          <w:rFonts w:ascii="Verdana" w:hAnsi="Verdana" w:cs="Verdana"/>
          <w:color w:val="000000"/>
          <w:sz w:val="22"/>
        </w:rPr>
      </w:pPr>
      <w:r>
        <w:rPr>
          <w:rFonts w:cs="Verdana"/>
          <w:color w:val="000000"/>
          <w:sz w:val="22"/>
        </w:rPr>
      </w:r>
    </w:p>
    <w:p>
      <w:pPr>
        <w:pStyle w:val="Textoindependiente3"/>
        <w:rPr>
          <w:color w:val="000000"/>
        </w:rPr>
      </w:pPr>
      <w:r>
        <w:rPr>
          <w:color w:val="000000"/>
        </w:rPr>
        <w:t>4.- La condición de patrono, en los casos mencionados en los apartados b), c), d) y en el caso de los representantes del Gobierno de Canarias, de los Cabildos Insulares o de los Ayuntamientos canarios a que se refiere el apartado g), estará condicionada a la conservación de la condición determinante de la designación como patrono sin limitación alguna en el tiempo.</w:t>
      </w:r>
    </w:p>
    <w:p>
      <w:pPr>
        <w:pStyle w:val="Textoindependiente3"/>
        <w:rPr>
          <w:color w:val="000000"/>
        </w:rPr>
      </w:pPr>
      <w:r>
        <w:rPr>
          <w:color w:val="000000"/>
        </w:rPr>
      </w:r>
    </w:p>
    <w:p>
      <w:pPr>
        <w:pStyle w:val="Textoindependiente3"/>
        <w:rPr>
          <w:color w:val="000000"/>
        </w:rPr>
      </w:pPr>
      <w:r>
        <w:rPr>
          <w:color w:val="000000"/>
        </w:rPr>
        <w:t>Los patronos que dejen de cumplir con sus obligaciones o de prestar los servicios a la Fundación por los que fueron nombrados podrán ser cesados por el Patronato, el cual comunicará su cese al Protectorado de Fundaciones de Canarias.</w:t>
      </w:r>
    </w:p>
    <w:p>
      <w:pPr>
        <w:pStyle w:val="Textoindependiente3"/>
        <w:rPr>
          <w:color w:val="000000"/>
        </w:rPr>
      </w:pPr>
      <w:r>
        <w:rPr>
          <w:color w:val="000000"/>
        </w:rPr>
      </w:r>
    </w:p>
    <w:p>
      <w:pPr>
        <w:pStyle w:val="Normal"/>
        <w:jc w:val="both"/>
        <w:rPr>
          <w:rFonts w:ascii="Verdana" w:hAnsi="Verdana" w:cs="Verdana"/>
          <w:sz w:val="22"/>
        </w:rPr>
      </w:pPr>
      <w:r>
        <w:rPr>
          <w:rFonts w:cs="Verdana" w:ascii="Verdana" w:hAnsi="Verdana"/>
          <w:sz w:val="22"/>
        </w:rPr>
        <w:t>5.- El Patronato podrá nombrar patronos honoríficos, que serán personas que hayan contribuido eficazmente a la investigación del cáncer o se hayan distinguido por su especial apoyo a las actividades de la Fundación. Estas personas podrán participar en las deliberaciones del Patronato, con voz pero sin voto, quedando exentas de las obligaciones del cargo de patrono.  Los patrones honoríficos lo serán sin límite temporal hasta su renuncia o remoción acordada por el Patronato por mayoría absolu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6.- Los patronos comenzarán a ejercer sus funciones después de haber aceptado expresamente el cargo, aceptación que deberá hacerse constar en documento público, en documento privado con firma legitimada por Notario o mediante comparecencia realizada al efecto en el Registro de Fundaciones de Canarias. Asimismo, la aceptación podrá llevarse a cabo ante el Patronato, acreditándose mediante certificación expedida por el Secretario con el visto bueno del Presidente y la firma notarialmente legitimada de amb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7.- En todo caso, la aceptación de los patronos deberá constar en el Registro de Fundaciones de Cana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8.- Los patronos ejercerán su cargo gratuitamente. No obstante, tendrán derecho a ser reembolsados de los gastos debidamente justificados que el cargo les ocasion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14.- Cese, Sustitución y Suspensión de los patron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El cese de un patrono se producirá por las causas siguientes:</w:t>
      </w:r>
    </w:p>
    <w:p>
      <w:pPr>
        <w:pStyle w:val="Normal"/>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 xml:space="preserve">a) </w:t>
        <w:tab/>
        <w:t>Por muerte o declaración de fallecimiento, así como por extinción de la persona jurídica.</w:t>
      </w:r>
    </w:p>
    <w:p>
      <w:pPr>
        <w:pStyle w:val="Normal"/>
        <w:ind w:left="540" w:hanging="540"/>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 xml:space="preserve">b) </w:t>
        <w:tab/>
        <w:t>Por incapacidad, inhabilitación o incompatibilidad de acuerdo con lo establecido en la Ley.</w:t>
      </w:r>
    </w:p>
    <w:p>
      <w:pPr>
        <w:pStyle w:val="Normal"/>
        <w:ind w:left="540" w:hanging="540"/>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 xml:space="preserve">c) </w:t>
        <w:tab/>
        <w:t>Por cese en el cargo por razón del cual fue nombrado miembro del Patronato.</w:t>
      </w:r>
    </w:p>
    <w:p>
      <w:pPr>
        <w:pStyle w:val="Normal"/>
        <w:ind w:left="540" w:hanging="540"/>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 xml:space="preserve">d) </w:t>
        <w:tab/>
        <w:t>Por no desempeñar el cargo con la diligencia exigida, si así se declara en resolución judicial.</w:t>
      </w:r>
    </w:p>
    <w:p>
      <w:pPr>
        <w:pStyle w:val="Normal"/>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 xml:space="preserve">e) </w:t>
        <w:tab/>
        <w:t>Por resolución judicial derivada del ejercicio de la acción de responsabilidad contra los patronos por los daños y perjuicios causados por actos realizados por éstos contrarios a la Ley o a los Estatutos o por los realizados negligentemente.</w:t>
      </w:r>
    </w:p>
    <w:p>
      <w:pPr>
        <w:pStyle w:val="Normal"/>
        <w:ind w:left="540" w:hanging="540"/>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 xml:space="preserve">f) </w:t>
        <w:tab/>
        <w:t xml:space="preserve">Por el transcurso del período de su mandato, si fue nombrado por un determinado tiempo. </w:t>
      </w:r>
    </w:p>
    <w:p>
      <w:pPr>
        <w:pStyle w:val="Normal"/>
        <w:ind w:left="540" w:hanging="540"/>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 xml:space="preserve">g) </w:t>
        <w:tab/>
        <w:t>Por renuncia, que deberá hacerse mediante comparecencia al efecto en el Registro de Fundaciones de Canarias o bien en documento público o en documento privado con firma legitimada por Notario, que se hará efectiva desde que se notifique formalmente al Protectorado de Fundaciones Canarias.</w:t>
      </w:r>
    </w:p>
    <w:p>
      <w:pPr>
        <w:pStyle w:val="Normal"/>
        <w:jc w:val="both"/>
        <w:rPr>
          <w:rFonts w:ascii="Verdana" w:hAnsi="Verdana" w:cs="Verdana"/>
          <w:sz w:val="22"/>
        </w:rPr>
      </w:pPr>
      <w:r>
        <w:rPr>
          <w:rFonts w:cs="Verdana" w:ascii="Verdana" w:hAnsi="Verdana"/>
          <w:sz w:val="22"/>
        </w:rPr>
      </w:r>
    </w:p>
    <w:p>
      <w:pPr>
        <w:pStyle w:val="Normal"/>
        <w:ind w:left="540" w:hanging="540"/>
        <w:jc w:val="both"/>
        <w:rPr>
          <w:rFonts w:ascii="Verdana" w:hAnsi="Verdana" w:cs="Verdana"/>
          <w:sz w:val="22"/>
        </w:rPr>
      </w:pPr>
      <w:r>
        <w:rPr>
          <w:rFonts w:cs="Verdana" w:ascii="Verdana" w:hAnsi="Verdana"/>
          <w:sz w:val="22"/>
        </w:rPr>
        <w:t>h)</w:t>
        <w:tab/>
        <w:t>Cuando un miembro del órgano de gobierno no resulte idóneo para desempeñar el cargo en virtud de circunstancias que puedan dañar la imagen o la labor de la Fundación. En este caso la iniciativa para que se produzca el cese deberá partir de los restantes miembros del Patronato, acordarse por éstos por mayoría absoluta y deberá ser comunicada al Patronato de Fundaciones Canarias.</w:t>
      </w:r>
    </w:p>
    <w:p>
      <w:pPr>
        <w:pStyle w:val="Normal"/>
        <w:ind w:left="540" w:hanging="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Producida una vacante, en el plazo máximo de seis meses, el Patronato designará, en su caso, una persona que sustituya al miembro cesa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La suspensión de los patronos podrá ser acordada por el juez cuando se entable contra ellos la acción de responsabilidad.</w:t>
      </w:r>
    </w:p>
    <w:p>
      <w:pPr>
        <w:pStyle w:val="Normal"/>
        <w:ind w:left="540" w:hanging="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La sustitución, cese y suspensión de patronos se inscribirán en el Registro de Fundaciones de Canarias.</w:t>
      </w:r>
    </w:p>
    <w:p>
      <w:pPr>
        <w:pStyle w:val="Normal"/>
        <w:ind w:left="360" w:hanging="540"/>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Artículo 15.- Organización del Patronato.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El Patronato designará de entre sus miembros, por mayoría absoluta de los presentes, un Presidente, un Vicepresidente y un Secretario. Los demás patronos tendrán la condición de Vocales.</w:t>
      </w:r>
    </w:p>
    <w:p>
      <w:pPr>
        <w:pStyle w:val="Normal"/>
        <w:jc w:val="both"/>
        <w:rPr>
          <w:rFonts w:ascii="Verdana" w:hAnsi="Verdana" w:eastAsia="Verdana" w:cs="Verdana"/>
          <w:strike/>
          <w:sz w:val="22"/>
        </w:rPr>
      </w:pPr>
      <w:r>
        <w:rPr>
          <w:rFonts w:eastAsia="Verdana" w:cs="Verdana" w:ascii="Verdana" w:hAnsi="Verdana"/>
          <w:strike/>
          <w:sz w:val="22"/>
        </w:rPr>
        <w:t xml:space="preserve"> </w:t>
      </w:r>
    </w:p>
    <w:p>
      <w:pPr>
        <w:pStyle w:val="Textoindependiente3"/>
        <w:rPr>
          <w:color w:val="000000"/>
        </w:rPr>
      </w:pPr>
      <w:r>
        <w:rPr>
          <w:color w:val="000000"/>
        </w:rPr>
        <w:t>2.- El mandato de estos cargos tendrá una duración de cuatro años, pudiendo ser reelegido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3.- El Presidente ostenta la representación institucional de la Fundación, sin perjuicio de la representación que corresponde al Patronato y de los apoderamientos que confiera el Fundación, convoca, fija el orden del día, preside, dirige, modera las sesiones, goza de voto de calidad y ejecuta los acuerdos del Patron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4.- La función del Vicepresidente es la de sustituir al Presidente en caso de ausencia o enfermedad y desempeñar la presidencia en caso de vacante. Ejercerá, además, las funciones que el Presidente delegue en é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5.- Son funciones del Secretario custodiar la documentación perteneciente a la Fundación, levantar acta de las sesiones del Patronato y expedir las certificaciones precisas con el visto bueno del Presidente. En caso de enfermedad, ausencia o vacante del cargo de Secretario, desempeñará sus funciones el patrono de menor e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6.- Todos los patronos tienen derecho a participar, deliberar y votar en las sesiones del Patronato, a obtener información sobre los asuntos que se sometan al mismo y a los demás relativos a la Fundación, así como a formular las propuestas que consideren oportu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s patronos actuarán al servicio de la Fundación, libremente y bajo su exclusiva responsabil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7.- Son obligaciones de los patronos:</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Observar y cumplir con la diligencia debida los fines de la Fundación.</w:t>
      </w:r>
    </w:p>
    <w:p>
      <w:pPr>
        <w:pStyle w:val="Normal"/>
        <w:numPr>
          <w:ilvl w:val="0"/>
          <w:numId w:val="9"/>
        </w:numPr>
        <w:jc w:val="both"/>
        <w:rPr>
          <w:rFonts w:ascii="Verdana" w:hAnsi="Verdana" w:cs="Verdana"/>
          <w:sz w:val="22"/>
        </w:rPr>
      </w:pPr>
      <w:r>
        <w:rPr>
          <w:rFonts w:cs="Verdana" w:ascii="Verdana" w:hAnsi="Verdana"/>
          <w:sz w:val="22"/>
        </w:rPr>
        <w:t>Asistir a las reuniones del Patronato.</w:t>
      </w:r>
    </w:p>
    <w:p>
      <w:pPr>
        <w:pStyle w:val="Normal"/>
        <w:numPr>
          <w:ilvl w:val="0"/>
          <w:numId w:val="9"/>
        </w:numPr>
        <w:jc w:val="both"/>
        <w:rPr>
          <w:rFonts w:ascii="Verdana" w:hAnsi="Verdana" w:cs="Verdana"/>
          <w:sz w:val="22"/>
        </w:rPr>
      </w:pPr>
      <w:r>
        <w:rPr>
          <w:rFonts w:cs="Verdana" w:ascii="Verdana" w:hAnsi="Verdana"/>
          <w:sz w:val="22"/>
        </w:rPr>
        <w:t>Desempeñar el cargo de patrono con la diligencia de un representante leal, de acuerdo con lo establecido en la Ley y en estos Estatutos.</w:t>
      </w:r>
    </w:p>
    <w:p>
      <w:pPr>
        <w:pStyle w:val="Normal"/>
        <w:numPr>
          <w:ilvl w:val="0"/>
          <w:numId w:val="9"/>
        </w:numPr>
        <w:jc w:val="both"/>
        <w:rPr>
          <w:rFonts w:ascii="Verdana" w:hAnsi="Verdana" w:cs="Verdana"/>
          <w:sz w:val="22"/>
        </w:rPr>
      </w:pPr>
      <w:r>
        <w:rPr>
          <w:rFonts w:cs="Verdana" w:ascii="Verdana" w:hAnsi="Verdana"/>
          <w:sz w:val="22"/>
        </w:rPr>
        <w:t>Conservar los bienes y derechos de la Fundación y mantener su productividad y utilidad según los criterios económicos y financieros de un buen gestor y de acuerdo con las circunstancias económic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ículo 16.- Atribucion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1.- El Patronato, en tanto que órgano de gobierno y representación de la Fundación, ejerce su dirección y todas aquellas facultades ineludibles para el cumplimiento de los fines fundacionales. Le corresponden, entre otras, las siguientes: </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Representar a la Fundación en todos los asuntos y actos propios de su competencia, judiciales o no, ya sean civiles, mercantiles, administrativos, laborales o penales, ante la Administración General del Estado, las Comunidades Autónomas, las Corporaciones Locales y toda clase de entes, así como ante cualquier jurisdicción, ordinaria o especial, y en cualquier instancia, ejerciendo toda clase de acciones que le corresponda en defensa de sus derechos, en juicio y fuera de él, compareciendo, ratificando, desistiendo, suspendiendo y recurriendo actuaciones, incluso absolviendo posiciones, otorgando a tales efectos poderes a los Procuradores de los Tribunales y designando Abogados que la representen y defiendan a la Fundación ante dichos Organismos y Tribunale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Velar por el cumplimiento de la voluntad de los fundadores, interpretándola y adoptando las decisiones necesarias al respecto. Para la mejor realización de los fines fundacionales y de su gestión, el Patronato podrá aprobar normas de funcionamiento interno.</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Aprobar la modificación de los Estatutos en los casos y forma previstos. Igualmente los desarrollará para la mejor realización de las actividades de la Fundación y para su mejor gestión.</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Ejercer la alta dirección, inspección, vigilancia y control de la Fundación, sin perjuicio de las atribuciones legalmente asignadas al Protectorado de Fundaciones  Canaria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Cambiar el domicilio de la Fundación.</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Acordar la fusión, federación y extinción de la Fundación de acuerdo con lo establecido en los presentes Estatutos y en la legislación aplicable.</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Fijar los programas y planes de actividad de la Fundación, así como aprobar el presupuesto anual y liquidar el correspondiente al año anterior.</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Aprobar con carácter anual el inventario, el balance de situación y la cuenta de resultados de la Fundación, así como la memoria expresiva de las actividades de la Fundación, así como del exacto grado de cumplimiento de los fines fundacionales, del exacto grado de cumplimiento de los fines fundacionales y de la gestión económica, especificando las variaciones patrimoniales y los cambios en sus órganos de gobierno, dirección y representación y dando cuenta de todo ello al Protectorado de Fundaciones Canarias dentro de los seis primeros meses de cada ejercicio.</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Administrar la Fundación con la diligencia debida, buscando siempre el mejor rendimiento de los bienes y derechos que posee, manteniendo plenamente su rendimiento y utilidad y procurando su aumento. A este fin, establecerá normas de administración y funcionamiento, organizando y reglamentando sus diversos servicios, siempre respetando lo establecido en la legislación vigente.</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Celebrar todo tipo de actos y contratos sobre cualquier clase de bienes o derechos mediante el precio o condiciones que juzgue más convenientes y constituir o cancelar hipotecas y otros gravámenes y derechos reales sobre los bienes de la Fundación, así como renunciar, mediante pago o sin él, a toda clase de privilegios o derechos; todo ello en los términos y con las limitaciones establecidas en la legislación vigente.</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Cobrar y percibir rentas, frutos, dividendos, intereses, utilidades o cualesquiera otros productos y beneficios de los bienes que integran el patrimonio de la Fundación, así como cobrar o percibir ayudas y subvenciones u otras cantidades de las que resulte acreedora la Fundación.</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Llevar la firma y actuar en nombre de la Fundación en toda clase de operaciones bancarias, abriendo y cerrando cuentas corrientes, disponiendo de ellas, interviniendo en letras de cambio como librador, aceptante, avalista, endosante, endosatario o tenedor de las mismas, abrir créditos con o sin garantías y cancelarlos, hacer transferencias de fonos, rentas, créditos o valores, usando cualquier procedimiento de giro o movimiento de dinero, aprobar los saldos de las cuentas, finiquitar, constituir o retirar depósitos y finanzas, compensar cuentas, formalizar cambios, etc., todo ello realizable en el Bando de España como en bancos oficiales, entidades bancarias privadas o Cajas de Ahorros y cualesquiera organismos de las Administraciones Pública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Efectuar los pagos necesarios y los de los gastos precisos para recaudar, administrar o proteger los fondos con que cuente en cada momento la Fundación.</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Ejercer directamente a través de los representantes que designe los derechos de carácter político o económico que correspondan a la Fundación, incluso como titular de acciones, participaciones u otros valores mobiliarios de su pertenencia y, en tal sentido, concurrir, deliberar y votar, como a bien se tenga, en las Juntas Generales, Asambleas, Sindicatos, Asociaciones, Comunidades y demás Organismos de las respectivas compañías o entidades emisoras, ejerciendo las facultades jurídicas atribuidas al referido titular, concretando, otorgando y suscribiendo los actos, contratos, convenios, proposiciones y documentos que juzgue conveniente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Aprobar el establecimiento de premios, becas y ayuda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Decidir los términos de colaboración con otras Fundaciones y con cualquier institución que tenga fines análogo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Contratar toda clase de servicios, suministros y obras necesarias para la buena marcha del objeto fundacional, así como contratar al personal necesario con el mismo fin.</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Realizar cuanto mejor convenga para la buena marcha de la Fundación y el cumplimiento de sus fine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 xml:space="preserve">Ejercer cuantas facultades y funciones le correspondan como órgano supremo de la Fundación. </w:t>
      </w:r>
    </w:p>
    <w:p>
      <w:pPr>
        <w:pStyle w:val="Normal"/>
        <w:jc w:val="both"/>
        <w:rPr>
          <w:rFonts w:ascii="Verdana" w:hAnsi="Verdana" w:cs="Verdana"/>
          <w:sz w:val="22"/>
        </w:rPr>
      </w:pPr>
      <w:r>
        <w:rPr>
          <w:rFonts w:cs="Verdana" w:ascii="Verdana" w:hAnsi="Verdana"/>
          <w:sz w:val="22"/>
        </w:rPr>
      </w:r>
    </w:p>
    <w:p>
      <w:pPr>
        <w:pStyle w:val="Textoindependiente3"/>
        <w:rPr>
          <w:color w:val="000000"/>
        </w:rPr>
      </w:pPr>
      <w:r>
        <w:rPr>
          <w:color w:val="000000"/>
        </w:rPr>
        <w:t>2.- En cumplimiento de las anteriores funciones, el Patronato se someterá a la legislación aplicabl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3.- El Patronato podrá delegar sus facultades en uno o varios de sus miembros y nombrar apoderados generales o especiales. En ningún caso podrá ser objeto de delegación la aprobación de cuentas y del presupuesto ni los actos que excedan de la gestión ordinaria o necesiten de autorización del Protectorado de Fundaciones Canarias. Las delegaciones y apoderamientos generales deberán ser inscritas en el Registro de Fundaciones de Canarias, así como su revoc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La Fundación podrá encomendar el ejercicio de la gerencia o gestión, o la realización de otras actividades en nombre de la Fundación, a personas físicas o jurídicas con acreditada solvencia técnica al respecto, con la remuneración adecuada a las funciones desempeñadas, debiendo notificarse al Protectorado de Fundaciones Canarias en los términos establecidos por la Ley.</w:t>
      </w:r>
    </w:p>
    <w:p>
      <w:pPr>
        <w:pStyle w:val="Textoindependiente3"/>
        <w:rPr>
          <w:rFonts w:ascii="Verdana" w:hAnsi="Verdana" w:cs="Verdana"/>
          <w:color w:val="000000"/>
          <w:sz w:val="22"/>
        </w:rPr>
      </w:pPr>
      <w:r>
        <w:rPr>
          <w:rFonts w:cs="Verdana"/>
          <w:color w:val="000000"/>
          <w:sz w:val="22"/>
        </w:rPr>
      </w:r>
    </w:p>
    <w:p>
      <w:pPr>
        <w:pStyle w:val="Normal"/>
        <w:jc w:val="both"/>
        <w:rPr/>
      </w:pPr>
      <w:r>
        <w:rPr>
          <w:rFonts w:cs="Verdana" w:ascii="Verdana" w:hAnsi="Verdana"/>
          <w:b/>
          <w:sz w:val="22"/>
        </w:rPr>
        <w:t>Artículo 17.-</w:t>
      </w:r>
      <w:r>
        <w:rPr>
          <w:rFonts w:cs="Verdana" w:ascii="Verdana" w:hAnsi="Verdana"/>
          <w:sz w:val="22"/>
        </w:rPr>
        <w:t xml:space="preserve"> </w:t>
      </w:r>
      <w:r>
        <w:rPr>
          <w:rFonts w:cs="Verdana" w:ascii="Verdana" w:hAnsi="Verdana"/>
          <w:b/>
          <w:sz w:val="22"/>
        </w:rPr>
        <w:t>Funcionamiento del Patronato.</w:t>
      </w:r>
    </w:p>
    <w:p>
      <w:pPr>
        <w:pStyle w:val="Normal"/>
        <w:jc w:val="both"/>
        <w:rPr>
          <w:rFonts w:ascii="Verdana" w:hAnsi="Verdana" w:cs="Verdana"/>
          <w:sz w:val="22"/>
        </w:rPr>
      </w:pPr>
      <w:r>
        <w:rPr>
          <w:rFonts w:cs="Verdana" w:ascii="Verdana" w:hAnsi="Verdana"/>
          <w:sz w:val="22"/>
        </w:rPr>
        <w:t>1.- El Patronato se reunirá como mínimo dos veces al año en sesión ordinaria y, además, cuantas veces lo convoque el Presidente, a su iniciativa o a petición, al menos, de una tercera parte de sus miembros.</w:t>
      </w:r>
    </w:p>
    <w:p>
      <w:pPr>
        <w:pStyle w:val="Textoindependiente3"/>
        <w:rPr>
          <w:rFonts w:ascii="Verdana" w:hAnsi="Verdana" w:cs="Verdana"/>
          <w:color w:val="000000"/>
          <w:sz w:val="22"/>
        </w:rPr>
      </w:pPr>
      <w:r>
        <w:rPr>
          <w:rFonts w:cs="Verdana"/>
          <w:color w:val="000000"/>
          <w:sz w:val="22"/>
        </w:rPr>
      </w:r>
    </w:p>
    <w:p>
      <w:pPr>
        <w:pStyle w:val="Textoindependiente3"/>
        <w:rPr>
          <w:color w:val="000000"/>
        </w:rPr>
      </w:pPr>
      <w:r>
        <w:rPr>
          <w:color w:val="000000"/>
        </w:rPr>
        <w:t>2.- Las sesiones ordinarias tendrán lugar:</w:t>
      </w:r>
    </w:p>
    <w:p>
      <w:pPr>
        <w:pStyle w:val="Textoindependiente3"/>
        <w:rPr>
          <w:color w:val="000000"/>
        </w:rPr>
      </w:pPr>
      <w:r>
        <w:rPr>
          <w:color w:val="000000"/>
        </w:rPr>
      </w:r>
    </w:p>
    <w:p>
      <w:pPr>
        <w:pStyle w:val="Textoindependiente3"/>
        <w:numPr>
          <w:ilvl w:val="0"/>
          <w:numId w:val="6"/>
        </w:numPr>
        <w:rPr>
          <w:color w:val="000000"/>
        </w:rPr>
      </w:pPr>
      <w:r>
        <w:rPr>
          <w:color w:val="000000"/>
        </w:rPr>
        <w:t>La primera, dentro del primer semestre de cada año, con el fin de aprobar la liquidación del presupuesto de ingresos y gastos del último ejercicio, el inventario, el balance de situación y la cuenta de resultados a 31 de diciembre, así como  la memoria expresiva de las actividades de la Fundación, de la que habrá de resultar de modo cierto el exacto grado de cumplimiento de los fines fundacionales y de la gestión económica, especificando las variaciones patrimoniales y los cambios en sus órganos de gobierno, dirección y representación; todo ello con observancia de las prescripciones contenidas en la Ley 2/1998, de 6 de abril, de Fundaciones Canarias.</w:t>
      </w:r>
    </w:p>
    <w:p>
      <w:pPr>
        <w:pStyle w:val="Textoindependiente3"/>
        <w:ind w:left="360" w:hanging="0"/>
        <w:rPr>
          <w:color w:val="000000"/>
        </w:rPr>
      </w:pPr>
      <w:r>
        <w:rPr>
          <w:color w:val="000000"/>
        </w:rPr>
      </w:r>
    </w:p>
    <w:p>
      <w:pPr>
        <w:pStyle w:val="Textoindependiente3"/>
        <w:numPr>
          <w:ilvl w:val="0"/>
          <w:numId w:val="6"/>
        </w:numPr>
        <w:rPr>
          <w:color w:val="000000"/>
        </w:rPr>
      </w:pPr>
      <w:r>
        <w:rPr>
          <w:color w:val="000000"/>
        </w:rPr>
        <w:t>La segunda, dentro del segundo semestre de cada año, y con la antelación suficiente que permita cumplir el plazo que fija el artículo 25.5 de la Ley 2/1998, de 6 de abril, para aprobar el presupuesto de la Fundación para el ejercicio siguiente. Tratándose del ejercicio en que la Fundación comience su actividad, la convocatoria para la primera sesión del Patronato incluirá en el orden del día la aprobación del presupuesto para el propio ejercicio.</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3.- La convocatoria de las sesiones del Patronato y el orden del día de los asuntos a tratar se dispondrá por el Presidente y será efectuada por el Secretario, con al menos cuarenta y ocho horas de antelación a su celebración, mediante correo electrónico, fax o carta certificada remitida a cada uno de sus miembros, con expresión del lugar, día y hora de la reunión, en primera y segunda convocatoria. Entre la primera y la segunda convocatoria deberá mediar, al menos, un plazo de media ho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Salvo que para la adopción de acuerdos se exija otro quórum en estos Estatutos, el Patronato quedará validamente constituido en primera convocatoria cuando asista, al menos, la mitad más uno de sus miembros y, en segunda convocatoria, cuando concurran a la reunión tres de sus miembros. En todo caso, a las sesiones se requerirá que concurran el Presidente, o quien estatutariamente le supla, y el Secret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5.- Al comienzo de cada sesión, se hará constar, con carácter previo, el número total de patronos que integran el Patronato y se elaborará la lista de asistent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6.- Los acuerdos serán adoptados por mayoría de votos, siendo dirimente, en caso de empate, el voto de calidad del Presidente, sin perjuicio de las mayorías que, para la adopción de determinados acuerdos, se requieran por estos Estatutos o por la legislación aplicable.</w:t>
      </w:r>
    </w:p>
    <w:p>
      <w:pPr>
        <w:pStyle w:val="Textoindependiente3"/>
        <w:rPr>
          <w:color w:val="000000"/>
        </w:rPr>
      </w:pPr>
      <w:r>
        <w:rPr>
          <w:color w:val="000000"/>
        </w:rPr>
        <w:t>7.- Los acuerdos se transcribirán en actas que serán extendidas por el Secretario, visadas por el Presidente y aprobadas por el Patronato.</w:t>
      </w:r>
    </w:p>
    <w:p>
      <w:pPr>
        <w:pStyle w:val="Normal"/>
        <w:jc w:val="both"/>
        <w:rPr>
          <w:rFonts w:ascii="Verdana" w:hAnsi="Verdana" w:cs="Verdana"/>
          <w:color w:val="000000"/>
          <w:sz w:val="22"/>
        </w:rPr>
      </w:pPr>
      <w:r>
        <w:rPr>
          <w:rFonts w:cs="Verdana" w:ascii="Verdana" w:hAnsi="Verdana"/>
          <w:color w:val="000000"/>
          <w:sz w:val="22"/>
        </w:rPr>
      </w:r>
    </w:p>
    <w:p>
      <w:pPr>
        <w:pStyle w:val="Textoindependiente3"/>
        <w:rPr>
          <w:color w:val="000000"/>
        </w:rPr>
      </w:pPr>
      <w:r>
        <w:rPr>
          <w:color w:val="000000"/>
        </w:rPr>
        <w:t xml:space="preserve">8.- Las certificaciones de las actas serán expedidas por el Secretario con el visto bueno del Presidente. </w:t>
      </w:r>
    </w:p>
    <w:p>
      <w:pPr>
        <w:pStyle w:val="Normal"/>
        <w:tabs>
          <w:tab w:val="clear" w:pos="708"/>
          <w:tab w:val="left" w:pos="540"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8"/>
          <w:tab w:val="left" w:pos="540" w:leader="none"/>
        </w:tabs>
        <w:jc w:val="both"/>
        <w:rPr>
          <w:rFonts w:ascii="Verdana" w:hAnsi="Verdana" w:cs="Verdana"/>
          <w:b/>
          <w:b/>
          <w:sz w:val="22"/>
        </w:rPr>
      </w:pPr>
      <w:r>
        <w:rPr>
          <w:rFonts w:cs="Verdana" w:ascii="Verdana" w:hAnsi="Verdana"/>
          <w:b/>
          <w:sz w:val="22"/>
        </w:rPr>
        <w:t>Sección Tercera.- Del Director-Gerent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18.- El Director-Gerent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El Patronato podrá nombrar un Director-Gerente para la gestión y administración ordinaria de los asuntos de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Podrán delegarse en el Director-Gerente todas las atribuciones del Patronato, salvo aquellas en que no sea posible la delegación de acuerdo con lo establecido en la Ley y estos Estatu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El nombramiento del Director-Gerente deberá recaer en una persona con acreditada solvencia técnica y su remuneración será adecuada a las funciones desempeñadas, debiendo notificarse al Protectorado de Fundaciones Canarias en los términos establecidos por la Ley.</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bCs/>
          <w:sz w:val="22"/>
        </w:rPr>
      </w:pPr>
      <w:r>
        <w:rPr>
          <w:rFonts w:cs="Verdana" w:ascii="Verdana" w:hAnsi="Verdana"/>
          <w:bCs/>
          <w:sz w:val="22"/>
        </w:rPr>
        <w:t>Sección Cuarta.-</w:t>
      </w:r>
      <w:r>
        <w:rPr>
          <w:rFonts w:cs="Verdana" w:ascii="Verdana" w:hAnsi="Verdana"/>
          <w:bCs/>
          <w:sz w:val="22"/>
          <w:szCs w:val="22"/>
        </w:rPr>
        <w:t xml:space="preserve"> Del Instituto Canario de Investigación del Cáncer.</w:t>
      </w:r>
    </w:p>
    <w:p>
      <w:pPr>
        <w:pStyle w:val="Heading2"/>
        <w:rPr>
          <w:rFonts w:ascii="Verdana" w:hAnsi="Verdana" w:cs="Verdana"/>
          <w:b w:val="false"/>
          <w:b w:val="false"/>
          <w:bCs/>
          <w:sz w:val="22"/>
        </w:rPr>
      </w:pPr>
      <w:r>
        <w:rPr>
          <w:rFonts w:cs="Verdana" w:ascii="Verdana" w:hAnsi="Verdana"/>
          <w:b w:val="false"/>
          <w:bCs/>
          <w:sz w:val="22"/>
        </w:rPr>
      </w:r>
    </w:p>
    <w:p>
      <w:pPr>
        <w:pStyle w:val="Heading2"/>
        <w:rPr>
          <w:rFonts w:ascii="Verdana" w:hAnsi="Verdana" w:cs="Verdana"/>
          <w:sz w:val="22"/>
          <w:szCs w:val="22"/>
        </w:rPr>
      </w:pPr>
      <w:r>
        <w:rPr>
          <w:rFonts w:cs="Verdana" w:ascii="Verdana" w:hAnsi="Verdana"/>
          <w:sz w:val="22"/>
          <w:szCs w:val="22"/>
        </w:rPr>
        <w:t>Artículo 19.- El Instituto Canario de Investigación del Cáncer.</w:t>
      </w:r>
    </w:p>
    <w:p>
      <w:pPr>
        <w:pStyle w:val="Textoindependiente2"/>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ES_tradnl"/>
        </w:rPr>
        <w:t xml:space="preserve">1.- El </w:t>
      </w:r>
      <w:r>
        <w:rPr>
          <w:rFonts w:cs="Verdana" w:ascii="Verdana" w:hAnsi="Verdana"/>
          <w:sz w:val="22"/>
          <w:szCs w:val="22"/>
        </w:rPr>
        <w:t>Instituto Canario de Investigación del Cáncer es el órgano al que compete la ejecución de los proyectos de investigación, desarrollo, innovación y aplicación de la Fundación.</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pPr>
      <w:r>
        <w:rPr>
          <w:rFonts w:cs="Verdana" w:ascii="Verdana" w:hAnsi="Verdana"/>
          <w:sz w:val="22"/>
          <w:szCs w:val="22"/>
        </w:rPr>
        <w:t>2.- Los miembros del Instituto serán designados por el Patronato</w:t>
      </w:r>
      <w:r>
        <w:rPr>
          <w:rFonts w:cs="Verdana" w:ascii="Verdana" w:hAnsi="Verdana"/>
          <w:sz w:val="22"/>
        </w:rPr>
        <w:t xml:space="preserve"> entre personas que se dediquen a la investigación del cáncer.</w:t>
      </w:r>
    </w:p>
    <w:p>
      <w:pPr>
        <w:pStyle w:val="TextBody"/>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El Instituto contará con un Director, que será designado por el Patronato de entre los miembros del propio Instituto, y que tendrá entre sus funciones las de coordinar las actividades de las distintas sec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Los miembros del Instituto se reunirán, al menos, una vez al año para abordar cuestiones científicas de su competencia, que serán propuestas a la Comisión Científica de la Fundación para su aprobación y ejecución, si proce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El Director del Instituto promoverá la redacción de un Reglamento de Régimen Interno, que incluirá la manera en que se habrá de relacionar con la Fundación, y que presentará al Patronato de la Fundación para su aprobación y puesta en funcionamiento.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tabs>
          <w:tab w:val="clear" w:pos="708"/>
          <w:tab w:val="left" w:pos="540" w:leader="none"/>
        </w:tabs>
        <w:jc w:val="both"/>
        <w:rPr>
          <w:rFonts w:ascii="Verdana" w:hAnsi="Verdana" w:cs="Verdana"/>
          <w:b/>
          <w:b/>
          <w:sz w:val="22"/>
        </w:rPr>
      </w:pPr>
      <w:r>
        <w:rPr>
          <w:rFonts w:cs="Verdana" w:ascii="Verdana" w:hAnsi="Verdana"/>
          <w:b/>
          <w:sz w:val="22"/>
        </w:rPr>
        <w:t>Sección Quinta.- De los órganos consultiv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Artículo 20.- El Consejo Socioeconómico.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El Consejo Socioeconómico es el órgano asesor en materias sociales y económicas de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os miembros del Consejo Socioeconómico serán designados por el Patronato entre aquellas personas que colaboren con aportaciones económicas a la realización de los fines de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El Consejo Socioeconómico elegirá de entre sus miembros, por mayoría absoluta, a su Presidente, a quien corresponderá impulsar las acciones necesarias para el cumplimiento de los objetivos del Consej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Son funciones del Consejo, entre otras, recabar fondos para la consecución de los fines de la Fundación y desarrollar todas sus potencialidades sociales. Concretamente, tendrá entre sus objetivos prioritarios el de desarrollar las oportunidades empresariales de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5.- El Consejo Socioeconómico se reunirá, al menos, una vez al añ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Artículo 21.- La Comisión Científica.</w:t>
      </w:r>
    </w:p>
    <w:p>
      <w:pPr>
        <w:pStyle w:val="Normal"/>
        <w:jc w:val="both"/>
        <w:rPr>
          <w:rFonts w:ascii="Verdana" w:hAnsi="Verdana" w:cs="Verdana"/>
          <w:sz w:val="22"/>
        </w:rPr>
      </w:pPr>
      <w:r>
        <w:rPr>
          <w:rFonts w:cs="Verdana" w:ascii="Verdana" w:hAnsi="Verdana"/>
          <w:sz w:val="22"/>
        </w:rPr>
      </w:r>
    </w:p>
    <w:p>
      <w:pPr>
        <w:pStyle w:val="Textoindependiente3"/>
        <w:rPr>
          <w:color w:val="000000"/>
        </w:rPr>
      </w:pPr>
      <w:r>
        <w:rPr>
          <w:color w:val="000000"/>
        </w:rPr>
        <w:t>1.- La Comisión Científica es el órgano asesor en materia científica de la Fundació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2.- La Comisión Científica estará compuesta, al menos p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eastAsia="Verdana" w:cs="Verdana" w:ascii="Verdana" w:hAnsi="Verdana"/>
          <w:sz w:val="22"/>
          <w:szCs w:val="22"/>
        </w:rPr>
        <w:t xml:space="preserve"> </w:t>
      </w:r>
      <w:r>
        <w:rPr>
          <w:rFonts w:cs="Verdana" w:ascii="Verdana" w:hAnsi="Verdana"/>
          <w:sz w:val="22"/>
          <w:szCs w:val="22"/>
        </w:rPr>
        <w:t>El Director del Instituto Canario de Investigación del Cáncer.</w:t>
      </w:r>
    </w:p>
    <w:p>
      <w:pPr>
        <w:pStyle w:val="Normal"/>
        <w:ind w:firstLine="360"/>
        <w:jc w:val="both"/>
        <w:rPr/>
      </w:pPr>
      <w:r>
        <w:rPr>
          <w:rFonts w:cs="Verdana" w:ascii="Verdana" w:hAnsi="Verdana"/>
          <w:sz w:val="22"/>
          <w:szCs w:val="22"/>
        </w:rPr>
        <w:t>b) Cuatro investigadores de reconocido prestigio designados por el Patron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 xml:space="preserve">3.- Los miembros de la Comisión Científica elegirán de entre sus miembros, por mayoría absoluta, a su Presidente, pero no podrán concurrir en una misma persona los cargos de Presidente de la Comisión Científica y Director del Instituto Canario de Investigación del Cáncer. </w:t>
      </w:r>
    </w:p>
    <w:p>
      <w:pPr>
        <w:pStyle w:val="Normal"/>
        <w:tabs>
          <w:tab w:val="clear" w:pos="708"/>
          <w:tab w:val="left" w:pos="1820" w:leader="none"/>
        </w:tabs>
        <w:jc w:val="both"/>
        <w:rPr>
          <w:rFonts w:ascii="Verdana" w:hAnsi="Verdana" w:cs="Verdana"/>
          <w:sz w:val="22"/>
        </w:rPr>
      </w:pPr>
      <w:r>
        <w:rPr>
          <w:rFonts w:cs="Verdana" w:ascii="Verdana" w:hAnsi="Verdana"/>
          <w:sz w:val="22"/>
        </w:rPr>
        <w:tab/>
      </w:r>
    </w:p>
    <w:p>
      <w:pPr>
        <w:pStyle w:val="Normal"/>
        <w:jc w:val="both"/>
        <w:rPr/>
      </w:pPr>
      <w:r>
        <w:rPr>
          <w:rFonts w:cs="Verdana" w:ascii="Verdana" w:hAnsi="Verdana"/>
          <w:sz w:val="22"/>
        </w:rPr>
        <w:t>4.- La Comisión Científica asesorará al Patronato en las cuestiones que éste le demande y, específicamente, sobre las prioridades en las convocatorias de becas y ayudas a proyectos de investigación propios de la Fundación, iniciativas en investigación y desarrollo e iniciativas en materia de formación científica.</w:t>
      </w:r>
    </w:p>
    <w:p>
      <w:pPr>
        <w:pStyle w:val="Normal"/>
        <w:jc w:val="both"/>
        <w:rPr>
          <w:rFonts w:ascii="Verdana" w:hAnsi="Verdana" w:cs="Verdana"/>
          <w:sz w:val="22"/>
        </w:rPr>
      </w:pPr>
      <w:r>
        <w:rPr>
          <w:rFonts w:cs="Verdana" w:ascii="Verdana" w:hAnsi="Verdana"/>
          <w:sz w:val="22"/>
        </w:rPr>
      </w:r>
    </w:p>
    <w:p>
      <w:pPr>
        <w:pStyle w:val="Textoindependiente3"/>
        <w:rPr>
          <w:color w:val="000000"/>
        </w:rPr>
      </w:pPr>
      <w:r>
        <w:rPr>
          <w:color w:val="000000"/>
        </w:rPr>
        <w:t>5.- La Comisión Científica se reunirá, al menos, una vez al año.</w:t>
      </w:r>
    </w:p>
    <w:p>
      <w:pPr>
        <w:pStyle w:val="Normal"/>
        <w:jc w:val="both"/>
        <w:rPr>
          <w:rFonts w:ascii="Verdana" w:hAnsi="Verdana" w:cs="Verdana"/>
          <w:color w:val="000000"/>
          <w:sz w:val="22"/>
        </w:rPr>
      </w:pPr>
      <w:r>
        <w:rPr>
          <w:rFonts w:cs="Verdana" w:ascii="Verdana" w:hAnsi="Verdana"/>
          <w:color w:val="000000"/>
          <w:sz w:val="22"/>
        </w:rPr>
      </w:r>
    </w:p>
    <w:p>
      <w:pPr>
        <w:pStyle w:val="Heading2"/>
        <w:rPr>
          <w:rFonts w:ascii="Verdana" w:hAnsi="Verdana" w:cs="Verdana"/>
          <w:sz w:val="22"/>
        </w:rPr>
      </w:pPr>
      <w:r>
        <w:rPr>
          <w:rFonts w:cs="Verdana" w:ascii="Verdana" w:hAnsi="Verdana"/>
          <w:b w:val="false"/>
          <w:sz w:val="22"/>
        </w:rPr>
        <w:t>6.- El Patronato decidirá la remuneración a percibir por los miembros de la Comisión Científ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rPr>
      </w:pPr>
      <w:r>
        <w:rPr>
          <w:rFonts w:cs="Verdana" w:ascii="Verdana" w:hAnsi="Verdana"/>
          <w:b/>
          <w:sz w:val="22"/>
        </w:rPr>
        <w:t>Sección Sexta.- De otros órganos de la Fund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22.- Otros órganos de la Fundación.</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pPr>
      <w:r>
        <w:rPr>
          <w:rFonts w:cs="Verdana" w:ascii="Verdana" w:hAnsi="Verdana"/>
          <w:sz w:val="22"/>
        </w:rPr>
        <w:t xml:space="preserve">1.- El Patronato podrá crear órganos internos para el desempeño de funciones específicas, al menos en las áreas de: </w:t>
      </w:r>
    </w:p>
    <w:p>
      <w:pPr>
        <w:pStyle w:val="Normal"/>
        <w:jc w:val="both"/>
        <w:rPr>
          <w:rFonts w:ascii="Verdana" w:hAnsi="Verdana" w:cs="Verdana"/>
          <w:sz w:val="22"/>
        </w:rPr>
      </w:pPr>
      <w:r>
        <w:rPr>
          <w:rFonts w:cs="Verdana" w:ascii="Verdana" w:hAnsi="Verdana"/>
          <w:sz w:val="22"/>
        </w:rPr>
      </w:r>
    </w:p>
    <w:p>
      <w:pPr>
        <w:pStyle w:val="Normal"/>
        <w:tabs>
          <w:tab w:val="clear" w:pos="708"/>
          <w:tab w:val="left" w:pos="540" w:leader="none"/>
        </w:tabs>
        <w:ind w:left="540" w:hanging="0"/>
        <w:jc w:val="both"/>
        <w:rPr>
          <w:rFonts w:ascii="Verdana" w:hAnsi="Verdana" w:cs="Verdana"/>
          <w:sz w:val="22"/>
        </w:rPr>
      </w:pPr>
      <w:r>
        <w:rPr>
          <w:rFonts w:cs="Verdana" w:ascii="Verdana" w:hAnsi="Verdana"/>
          <w:sz w:val="22"/>
        </w:rPr>
        <w:tab/>
        <w:t xml:space="preserve">a)  </w:t>
        <w:tab/>
        <w:t xml:space="preserve">Formación de investigadores y técnicos. </w:t>
      </w:r>
    </w:p>
    <w:p>
      <w:pPr>
        <w:pStyle w:val="Normal"/>
        <w:tabs>
          <w:tab w:val="clear" w:pos="708"/>
          <w:tab w:val="left" w:pos="540" w:leader="none"/>
        </w:tabs>
        <w:ind w:left="540" w:hanging="0"/>
        <w:jc w:val="both"/>
        <w:rPr/>
      </w:pPr>
      <w:r>
        <w:rPr>
          <w:rFonts w:cs="Verdana" w:ascii="Verdana" w:hAnsi="Verdana"/>
          <w:sz w:val="22"/>
        </w:rPr>
        <w:tab/>
        <w:t>b)</w:t>
        <w:tab/>
        <w:t xml:space="preserve">Desarrollo de proyectos empresariales basados en el </w:t>
        <w:tab/>
        <w:tab/>
        <w:tab/>
        <w:t xml:space="preserve">potencial científico del Instituto Canario de Investigación </w:t>
        <w:tab/>
        <w:tab/>
        <w:tab/>
        <w:t xml:space="preserve">del Cáncer. </w:t>
      </w:r>
    </w:p>
    <w:p>
      <w:pPr>
        <w:pStyle w:val="Normal"/>
        <w:tabs>
          <w:tab w:val="clear" w:pos="708"/>
          <w:tab w:val="left" w:pos="540" w:leader="none"/>
        </w:tabs>
        <w:ind w:left="540" w:hanging="0"/>
        <w:jc w:val="both"/>
        <w:rPr/>
      </w:pPr>
      <w:r>
        <w:rPr>
          <w:rFonts w:cs="Verdana" w:ascii="Verdana" w:hAnsi="Verdana"/>
          <w:sz w:val="22"/>
        </w:rPr>
        <w:tab/>
        <w:t xml:space="preserve">c) </w:t>
        <w:tab/>
        <w:t xml:space="preserve">Actividades de divulgación del conocimiento sobre el cáncer </w:t>
        <w:tab/>
        <w:tab/>
        <w:t xml:space="preserve">entre la población canaria, y las relaciones con las </w:t>
        <w:tab/>
        <w:tab/>
        <w:tab/>
        <w:tab/>
        <w:t xml:space="preserve">organizaciones de pacientes y familiares. </w:t>
      </w:r>
    </w:p>
    <w:p>
      <w:pPr>
        <w:pStyle w:val="Normal"/>
        <w:tabs>
          <w:tab w:val="clear" w:pos="708"/>
          <w:tab w:val="left" w:pos="540" w:leader="none"/>
        </w:tabs>
        <w:ind w:left="540" w:hanging="0"/>
        <w:jc w:val="both"/>
        <w:rPr>
          <w:rFonts w:ascii="Verdana" w:hAnsi="Verdana" w:cs="Verdana"/>
          <w:sz w:val="22"/>
        </w:rPr>
      </w:pPr>
      <w:r>
        <w:rPr>
          <w:rFonts w:cs="Verdana" w:ascii="Verdana" w:hAnsi="Verdana"/>
          <w:sz w:val="22"/>
        </w:rPr>
        <w:tab/>
        <w:t xml:space="preserve">d)  </w:t>
        <w:tab/>
        <w:t xml:space="preserve">Proyección de la Fundación más allá de Canari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Asimismo, el Patronato podrá nombrar un Tesorero, persona de acreditada solvencia técnica, con la remuneración adecuada a las funciones desempeñadas, debiendo notificarse al Protectorado de Fundaciones Canarias en los términos establecidos por la Le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3.- La coordinación de las actividades de la Fundación que se desarrollen en las islas de Fuerteventura, Lanzarote, La Palma, la Gomera o El Hierro podrán ser llevadas a cabo por los Coordinadores Insulares de la Fundación que designe el Patrona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highlight w:val="yellow"/>
        </w:rPr>
      </w:pPr>
      <w:r>
        <w:rPr>
          <w:rFonts w:cs="Verdana" w:ascii="Verdana" w:hAnsi="Verdana"/>
          <w:sz w:val="22"/>
          <w:highlight w:val="yellow"/>
        </w:rPr>
      </w:r>
      <w:r>
        <w:br w:type="page"/>
      </w:r>
    </w:p>
    <w:p>
      <w:pPr>
        <w:pStyle w:val="Normal"/>
        <w:jc w:val="center"/>
        <w:rPr>
          <w:rFonts w:ascii="Verdana" w:hAnsi="Verdana" w:cs="Verdana"/>
          <w:b/>
          <w:b/>
          <w:sz w:val="22"/>
        </w:rPr>
      </w:pPr>
      <w:r>
        <w:rPr>
          <w:rFonts w:cs="Verdana" w:ascii="Verdana" w:hAnsi="Verdana"/>
          <w:b/>
          <w:sz w:val="22"/>
        </w:rPr>
        <w:t>CAPÍTULO V</w:t>
      </w:r>
    </w:p>
    <w:p>
      <w:pPr>
        <w:pStyle w:val="Normal"/>
        <w:jc w:val="center"/>
        <w:rPr>
          <w:rFonts w:ascii="Verdana" w:hAnsi="Verdana" w:cs="Verdana"/>
          <w:b/>
          <w:b/>
          <w:sz w:val="22"/>
        </w:rPr>
      </w:pPr>
      <w:r>
        <w:rPr>
          <w:rFonts w:cs="Verdana" w:ascii="Verdana" w:hAnsi="Verdana"/>
          <w:b/>
          <w:sz w:val="22"/>
        </w:rPr>
        <w:t>Régimen económic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23.- Dotación fundacion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dotación de la Fundación está compuesta por:</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a dotación inicial establecida en la Carta Fundacional.</w:t>
      </w:r>
    </w:p>
    <w:p>
      <w:pPr>
        <w:pStyle w:val="Normal"/>
        <w:numPr>
          <w:ilvl w:val="0"/>
          <w:numId w:val="2"/>
        </w:numPr>
        <w:jc w:val="both"/>
        <w:rPr>
          <w:rFonts w:ascii="Verdana" w:hAnsi="Verdana" w:cs="Verdana"/>
          <w:sz w:val="22"/>
        </w:rPr>
      </w:pPr>
      <w:r>
        <w:rPr>
          <w:rFonts w:cs="Verdana" w:ascii="Verdana" w:hAnsi="Verdana"/>
          <w:sz w:val="22"/>
        </w:rPr>
        <w:t>Las cantidades que se reciban con destino al aumento de dicha dotación inicial de cualquier persona física o jurídica o del propio Patron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Si la dotación consistiera en dinero, su cuantía se fijará en euros. Las aportaciones no dinerarias se cuantificarán en igual forma y se especificarán los criterios de valoración utilizados. En uno y otro caso se acreditará ante el Notario actuante la realidad de las aporta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Se podrá considerar como dotación el compromiso de aportaciones de terceros siempre que estuvieren garantizadas, no considerándose dotación el mero propósito de recaudar dona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ículo 24.- Patrimoni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1.- El patrimonio de la Fundación podrá estar constituido por toda clase de bienes y derechos susceptibles de valoración económica radicados en cualquier lugar y, especialmente, por los siguientes: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Bienes inmuebles y derechos reales.</w:t>
      </w:r>
    </w:p>
    <w:p>
      <w:pPr>
        <w:pStyle w:val="Normal"/>
        <w:numPr>
          <w:ilvl w:val="0"/>
          <w:numId w:val="8"/>
        </w:numPr>
        <w:jc w:val="both"/>
        <w:rPr>
          <w:rFonts w:ascii="Verdana" w:hAnsi="Verdana" w:cs="Verdana"/>
          <w:sz w:val="22"/>
        </w:rPr>
      </w:pPr>
      <w:r>
        <w:rPr>
          <w:rFonts w:cs="Verdana" w:ascii="Verdana" w:hAnsi="Verdana"/>
          <w:sz w:val="22"/>
        </w:rPr>
        <w:t>Valores mobiliarios.</w:t>
      </w:r>
    </w:p>
    <w:p>
      <w:pPr>
        <w:pStyle w:val="Normal"/>
        <w:numPr>
          <w:ilvl w:val="0"/>
          <w:numId w:val="8"/>
        </w:numPr>
        <w:jc w:val="both"/>
        <w:rPr>
          <w:rFonts w:ascii="Verdana" w:hAnsi="Verdana" w:cs="Verdana"/>
          <w:sz w:val="22"/>
        </w:rPr>
      </w:pPr>
      <w:r>
        <w:rPr>
          <w:rFonts w:cs="Verdana" w:ascii="Verdana" w:hAnsi="Verdana"/>
          <w:sz w:val="22"/>
        </w:rPr>
        <w:t>Bienes muebles, títulos de propiedad, resguardos de depósito o cualesquiera otros documentos acreditativos del dominio, posesión, uso, disfrute o cualquier otro derecho del que sea titular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os bienes y derechos que integren el patrimonio de la  Fundación figurarán a su nombre y se harán constar en su inventario y en el Registro de Fundaciones de Canarias, y se inscribirán, en su caso, en los registros correspondi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ículo 25.- Actos de enajenación y gravame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1.- Los actos de enajenación y gravamen, así como las transacciones de los bienes y derechos de la Fundación, deberán ser comunicados con al menos treinta días de antelación al Protectorado de Fundaciones Canarias, en los siguientes casos: </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Siempre que se refieran a los que integran la dotación fundacional o estén directamente vinculados al cumplimiento de los fines fundacionales.</w:t>
      </w:r>
    </w:p>
    <w:p>
      <w:pPr>
        <w:pStyle w:val="Normal"/>
        <w:numPr>
          <w:ilvl w:val="0"/>
          <w:numId w:val="5"/>
        </w:numPr>
        <w:jc w:val="both"/>
        <w:rPr>
          <w:rFonts w:ascii="Verdana" w:hAnsi="Verdana" w:cs="Verdana"/>
          <w:sz w:val="22"/>
        </w:rPr>
      </w:pPr>
      <w:r>
        <w:rPr>
          <w:rFonts w:cs="Verdana" w:ascii="Verdana" w:hAnsi="Verdana"/>
          <w:sz w:val="22"/>
        </w:rPr>
        <w:t xml:space="preserve">Cuando afecten al patrimonio o representen un valor superior al treinta por ciento del activo de la Fundación que resulte del último balance anu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2.- Asimismo, deberán ser comunicados al Protectorado de Fundaciones Canarias los actos de disposición y gravamen, así como las transacciones de los bienes inmuebles, establecimientos mercantiles o industriales, valores mobiliarios que representen participaciones significativas en los anteriores y objetos de extraordinario valor.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26.- Aceptación de herencias, legados y donacion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1.- La aceptación de herencias por la Fundación se entenderá hecha siempre a beneficio de inventari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 aceptación de legados o donaciones con cargas que puedan desnaturalizar el fin fundacional, requerirá la previa autorización del Protectorado de Fundaciones Cana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No se podrán repudiar herencias o legados, ni dejar de aceptar donaciones sin la previa autorización del Protectorado de Fundaciones Canarias y, en su defecto, sin la aprobación judicial con audiencia del ministerio públic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27.- Desarrollo de actividades empresarial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Fundación podrá realizar por sí misma actividades empresariales sólo cuando éstas estén directamente relacionadas con el fin fundacional o sean estrictamente necesarias para el sostenimiento de la actividad fundac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El Patronato deberá comunicar al Protectorado de Fundaciones Canarias el inicio de las actividades en un plazo no superior a veinte días.</w:t>
      </w:r>
    </w:p>
    <w:p>
      <w:pPr>
        <w:pStyle w:val="Normal"/>
        <w:jc w:val="both"/>
        <w:rPr>
          <w:rFonts w:ascii="Verdana" w:hAnsi="Verdana" w:cs="Verdana"/>
          <w:b/>
          <w:b/>
          <w:sz w:val="22"/>
        </w:rPr>
      </w:pPr>
      <w:r>
        <w:rPr>
          <w:rFonts w:cs="Verdana" w:ascii="Verdana" w:hAnsi="Verdana"/>
          <w:sz w:val="22"/>
        </w:rPr>
        <w:tab/>
      </w:r>
    </w:p>
    <w:p>
      <w:pPr>
        <w:pStyle w:val="Normal"/>
        <w:jc w:val="both"/>
        <w:rPr>
          <w:rFonts w:ascii="Verdana" w:hAnsi="Verdana" w:cs="Verdana"/>
          <w:b/>
          <w:b/>
          <w:sz w:val="22"/>
        </w:rPr>
      </w:pPr>
      <w:r>
        <w:rPr>
          <w:rFonts w:cs="Verdana" w:ascii="Verdana" w:hAnsi="Verdana"/>
          <w:b/>
          <w:sz w:val="22"/>
        </w:rPr>
        <w:t>Artículo 28.- Participación en sociedades mercantil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Fundación no podrá tener participación alguna en sociedades mercantiles en las que deba responder personalmente de las deudas soci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 Fundación podrá participar en sociedades no personalistas. Si la participación es mayoritaria, será necesaria la autorización previa del Protectorado de Fundaciones Canarias para que la misma pueda llevarse a cabo. En caso contrario bastará con que el Patronato comunique al Protectorado de Fundaciones Canarias la particip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29.- Remuneración por servicios prestad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os servicios que preste la Fundación a sus beneficiarios podrán ser remunerados siempre que el importe obtenido se destine a los fines fundacionales y ello no implique una limitación injustificada del ámbito de sus posibles beneficiari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30.- Ejercicio económic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El ejercicio económico será anual y coincidirá con el año natur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ículo 31.- Contabilidad.</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contabilidad de la Fundación se ajustará a la normativa que en este ámbito le sea de aplicación y respetará en todo caso la legislación fiscal vig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Cuando la Fundación realice directamente actividades empresariales, la contabilidad se ajustará a lo dispuesto en el Código de Comerci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32.- Presupuest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El Patronato aprobará y remitirá al Protectorado de Fundaciones Canarias en los últimos tres meses de cada ejercicio el presupuesto correspondiente al ejercicio siguiente acompañado de una memoria explicativa de los programas y planes a ejecutar.</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33.- Inventario, balance, cuenta de resultados, memoria de actividades y liquidación del presupuest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Con carácter anual, el Patronato deberá aprobar la liquidación del presupuesto de ingresos y gastos del ejercicio anterior, así como el inventario, el balance de situación y la cuenta de resultados, en los que consten de modo cierto la situación económica, financiera y patrimonial de la Fundación, y una memoria expresiva de las actividades fundacionales, así como del exacto grado de cumplimiento de los fines fundacionales y de la gestión económica. La memoria especificará además las variaciones patrimoniales y los cambios en sus órganos de gobierno, dirección y representación. De todo ello se dará publicidad en el Boletín Oficial de Canarias en la forma prevista en el apartado 7 del artículo 25 de la Ley 2/1998, de 6 de abril, de Fundaciones Cana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rPr>
        <w:t>2.- Los documentos mencionados en el párrafo anterior deberán ser presentados ante el Protectorado de Fundaciones Canarias dentro de los seis primeros meses del ejercicio siguiente al que se refieran.</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b/>
          <w:sz w:val="22"/>
        </w:rPr>
        <w:t>Artículo 34.-</w:t>
      </w:r>
      <w:r>
        <w:rPr>
          <w:rFonts w:cs="Verdana" w:ascii="Verdana" w:hAnsi="Verdana"/>
          <w:sz w:val="22"/>
        </w:rPr>
        <w:t xml:space="preserve"> </w:t>
      </w:r>
      <w:r>
        <w:rPr>
          <w:rFonts w:cs="Verdana" w:ascii="Verdana" w:hAnsi="Verdana"/>
          <w:b/>
          <w:sz w:val="22"/>
        </w:rPr>
        <w:t>Auditor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 Se someterán a auditoría externa, con cargo a los fondos propios de la Fundación, las cuentas de la Fundación en los casos y con la periodicidad establecida por la Ley 2/1998, de 6 de abril, de Fundaciones Canarias, y, en todo caso, cada cuatro añ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También serán sometidas a auditoria externa aquellas cuentas que, a juicio del Patronato o a instancias del Protectorado de Fundaciones Canarias, y siempre con relación a la cuantía del patrimonio o el volumen de gestión, presenten especiales circunstancias que así lo aconsej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Los documentos a que se refieren los dos apartados anteriores se presentarán al Protectorado de Fundaciones Canarias en el plazo de tres meses desde su emisión.</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APÍTULO VI</w:t>
      </w:r>
    </w:p>
    <w:p>
      <w:pPr>
        <w:pStyle w:val="Normal"/>
        <w:jc w:val="center"/>
        <w:rPr>
          <w:rFonts w:ascii="Verdana" w:hAnsi="Verdana" w:cs="Verdana"/>
          <w:b/>
          <w:b/>
          <w:sz w:val="22"/>
        </w:rPr>
      </w:pPr>
      <w:r>
        <w:rPr>
          <w:rFonts w:cs="Verdana" w:ascii="Verdana" w:hAnsi="Verdana"/>
          <w:b/>
          <w:sz w:val="22"/>
        </w:rPr>
        <w:t>Modificación, fusión, federación y extinción de la Fund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35.- Modificación de los Estatut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El Patronato podrá acordar la modificación de los Estatutos de la Fundación siempre que resulte conveniente en interés de la misma y se respete el objeto y fines fundacion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El Patronato estará obligado a acordar la modificación cuando la inadecuación de los Estatutos impida actuar satisfactoriamente a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El acuerdo de modificación habrá de ser motivado y formalizarse en escritura pública. Además, deberá ser aprobado por el Protectorado de Fundaciones Canarias e inscribirse en el Registro de Fundaciones Canarias.</w:t>
      </w:r>
    </w:p>
    <w:p>
      <w:pPr>
        <w:pStyle w:val="Normal"/>
        <w:jc w:val="both"/>
        <w:rPr>
          <w:rFonts w:ascii="Verdana" w:hAnsi="Verdana" w:cs="Verdana"/>
          <w:sz w:val="22"/>
        </w:rPr>
      </w:pPr>
      <w:r>
        <w:rPr>
          <w:rFonts w:cs="Verdana" w:ascii="Verdana" w:hAnsi="Verdana"/>
          <w:sz w:val="22"/>
        </w:rPr>
      </w:r>
    </w:p>
    <w:p>
      <w:pPr>
        <w:pStyle w:val="Textoindependiente3"/>
        <w:rPr>
          <w:color w:val="000000"/>
        </w:rPr>
      </w:pPr>
      <w:r>
        <w:rPr>
          <w:color w:val="000000"/>
        </w:rPr>
        <w:t>4.- La modificación habrá de respetar en lo posible la voluntad de los fundadores.</w:t>
      </w:r>
    </w:p>
    <w:p>
      <w:pPr>
        <w:pStyle w:val="Textoindependiente3"/>
        <w:rPr>
          <w:color w:val="000000"/>
        </w:rPr>
      </w:pPr>
      <w:r>
        <w:rPr>
          <w:color w:val="000000"/>
        </w:rPr>
      </w:r>
    </w:p>
    <w:p>
      <w:pPr>
        <w:pStyle w:val="Normal"/>
        <w:jc w:val="both"/>
        <w:rPr>
          <w:rFonts w:ascii="Verdana" w:hAnsi="Verdana" w:cs="Verdana"/>
          <w:b/>
          <w:b/>
          <w:sz w:val="22"/>
        </w:rPr>
      </w:pPr>
      <w:r>
        <w:rPr>
          <w:rFonts w:cs="Verdana" w:ascii="Verdana" w:hAnsi="Verdana"/>
          <w:b/>
          <w:sz w:val="22"/>
        </w:rPr>
        <w:t>Artículo 36.- Fusión y Feder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Fundación podrá fusionarse y federarse con otra u otras fundaciones siempre que a sus intereses convenga y, en particular, cuando el cumplimiento del fin fundacional no pueda ser satisfecho, o existan dificultades para ello, y en su ámbito territorial concurran entidades fundacionales que cumplan fines análog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 fusión y la federación requerirán acuerdo motivado del Patronato y deberán ser aprobadas por el Protectorado de Fundaciones Canar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La fusión y la federación se formalizarán en escritura pública y se inscribirán en el Registro de Fundaciones Canaria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ículo 37.- Extin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1.- La extinción de la Fundación se producirá cuando concurra alguna de las causas contempladas en el artículo 31 de la Ley 2/1998, de 6 de abril, de Fundaciones Canarias, y no sea posible acordar la modificación de sus Estatutos o su fusión con otra u otras Funda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 extinción requerirá en todo caso acuerdo razonado del Patronato expresivo de la situación patrimonial de la Fundación y del programa de liquidación, así como del destino de los bienes fundacionales. El acuerdo del Patronato deberá ser aprobado por el Protectorado de Fundaciones Canarias. Si el Patronato o el Protectorado de Fundaciones Canarias no estuvieran de acuerdo con la extinción, será necesaria resolución judicial motivada, que podrá ser instada por el Protectorado de Fundaciones Canarias o por el Patronato, según los cas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El acuerdo de extinción se formalizará en escritura pública y se inscribirá en el Registro de Fundaciones de Canarias. Igualmente se inscribirá, en su caso, la resolución judicial que declare la extin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La extinción de la Fundación, salvo en el supuesto de fusión, dará paso al procedimiento de liquidación, que se efectuará por el Patronato bajo la supervisión del Protectorado de Fundaciones Canarias. Los bienes remanentes de la Fundación pasarán a las fundaciones, instituciones y organismos canarios que determine el Patronato de la Fund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5.- En todos los supuestos de extinción de la Fundación, los bienes y derechos resultantes de la liquidación pasarán a las fundaciones, instituciones y organismos canarios que determine el Patronato de la Fundación.</w:t>
      </w:r>
    </w:p>
    <w:sectPr>
      <w:footerReference w:type="default" r:id="rId2"/>
      <w:type w:val="nextPage"/>
      <w:pgSz w:w="11906" w:h="16838"/>
      <w:pgMar w:left="2160" w:right="1701" w:gutter="0" w:header="0" w:top="2268" w:footer="72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18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trike/>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Verdana" w:hAnsi="Verdana" w:cs="Verdana"/>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18:00Z</dcterms:created>
  <dc:creator>Nicolas Diaz Chico</dc:creator>
  <dc:description/>
  <dc:language>en-US</dc:language>
  <cp:lastModifiedBy>David</cp:lastModifiedBy>
  <cp:lastPrinted>2004-03-05T14:14:00Z</cp:lastPrinted>
  <dcterms:modified xsi:type="dcterms:W3CDTF">2004-06-07T09:58:00Z</dcterms:modified>
  <cp:revision>6</cp:revision>
  <dc:subject/>
  <dc:title>ESTATUTOS DE LA FUNDACIÓN CANARIA DE INVESIGACIÓN DEL CÁNCER</dc:title>
</cp:coreProperties>
</file>