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</w:t>
      </w:r>
      <w:r>
        <w:rPr>
          <w:lang w:val="es-ES_tradnl"/>
        </w:rPr>
        <w:t>Febrero de 200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biendo tenido conocimiento de que el Instituto Canario de Investigación del Cáncer se dispone a promover la candidatura de la Dra. Nubia Muñoz para el Premio Príncipe de Asturias de Investigación Científica y Técnica, me adhiero incondicionalmente a esa propues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onsidero que el trabajo que ha desempeñado la Dra. Muñoz en la epidemiología del cáncer durante toda su vida laboral es merecedor de las más altas cotas de reconocimiento intern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do.: X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sición: x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stitución: x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fno.: 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ax: 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rreo electrónico: 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43:00Z</dcterms:created>
  <dc:creator>Antonio</dc:creator>
  <dc:description/>
  <dc:language>en-US</dc:language>
  <cp:lastModifiedBy>Antonio</cp:lastModifiedBy>
  <dcterms:modified xsi:type="dcterms:W3CDTF">2005-02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287243</vt:r8>
  </property>
  <property fmtid="{D5CDD505-2E9C-101B-9397-08002B2CF9AE}" pid="3" name="_AuthorEmail">
    <vt:lpwstr>antonio.cabreradeleon@gobiernodecanarias.org</vt:lpwstr>
  </property>
  <property fmtid="{D5CDD505-2E9C-101B-9397-08002B2CF9AE}" pid="4" name="_AuthorEmailDisplayName">
    <vt:lpwstr>Antonio Cabrera de Leon</vt:lpwstr>
  </property>
  <property fmtid="{D5CDD505-2E9C-101B-9397-08002B2CF9AE}" pid="5" name="_EmailSubject">
    <vt:lpwstr/>
  </property>
</Properties>
</file>