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66"/>
        </w:rPr>
      </w:pPr>
      <w:r>
        <w:rPr>
          <w:rFonts w:cs="Arial Narrow" w:ascii="Arial Narrow" w:hAnsi="Arial Narrow"/>
          <w:b/>
          <w:color w:val="993366"/>
        </w:rPr>
        <w:t>INSTITUTO CANARIO DE INVESTIGACIÓN DEL CÁNCER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66"/>
        </w:rPr>
      </w:pPr>
      <w:r>
        <w:rPr>
          <w:rFonts w:cs="Arial Narrow" w:ascii="Arial Narrow" w:hAnsi="Arial Narrow"/>
          <w:b/>
          <w:color w:val="99336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66"/>
        </w:rPr>
      </w:pPr>
      <w:r>
        <w:rPr>
          <w:rFonts w:cs="Arial Narrow" w:ascii="Arial Narrow" w:hAnsi="Arial Narrow"/>
          <w:b/>
          <w:color w:val="993366"/>
        </w:rPr>
        <w:t>EJERCICIO ECONÓMICO DE 2003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66"/>
        </w:rPr>
      </w:pPr>
      <w:r>
        <w:rPr>
          <w:rFonts w:cs="Arial Narrow" w:ascii="Arial Narrow" w:hAnsi="Arial Narrow"/>
          <w:b/>
          <w:color w:val="99336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66"/>
        </w:rPr>
      </w:pPr>
      <w:r>
        <w:rPr>
          <w:rFonts w:cs="Arial Narrow" w:ascii="Arial Narrow" w:hAnsi="Arial Narrow"/>
          <w:b/>
          <w:color w:val="993366"/>
        </w:rPr>
        <w:t xml:space="preserve">LIQUIDACIÓN DEL PRESUPUESTO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66"/>
        </w:rPr>
      </w:pPr>
      <w:r>
        <w:rPr>
          <w:rFonts w:cs="Arial Narrow" w:ascii="Arial Narrow" w:hAnsi="Arial Narrow"/>
          <w:b/>
          <w:color w:val="99336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66"/>
        </w:rPr>
      </w:pPr>
      <w:r>
        <w:rPr>
          <w:rFonts w:cs="Arial Narrow" w:ascii="Arial Narrow" w:hAnsi="Arial Narrow"/>
          <w:b/>
          <w:color w:val="993366"/>
        </w:rPr>
        <w:t xml:space="preserve">APROBADO POR LA ASAMBLEA DE 13 DE FEBRERO DE 2004   </w:t>
      </w:r>
    </w:p>
    <w:p>
      <w:pPr>
        <w:pStyle w:val="Normal"/>
        <w:rPr>
          <w:rFonts w:ascii="Arial Narrow" w:hAnsi="Arial Narrow" w:cs="Arial Narrow"/>
          <w:b/>
          <w:b/>
          <w:color w:val="993366"/>
        </w:rPr>
      </w:pPr>
      <w:r>
        <w:rPr>
          <w:rFonts w:cs="Arial Narrow" w:ascii="Arial Narrow" w:hAnsi="Arial Narrow"/>
          <w:b/>
          <w:color w:val="99336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55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99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GRESOS 20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420" w:hanging="181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venio de Colaboración  con el Cabildo Insular de Tenerife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420" w:hanging="181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0.253,03 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sejería de  Educación (DGU) Becas                           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420" w:hanging="181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.031,00 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venio Colaboración  con INPROCANSA              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420" w:hanging="181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000,00 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nisterio de Sanidad  RTICCC                    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420" w:hanging="181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4.998,11 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sejería de  Educación (DGU) Apoyo Grupos 2003/04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420" w:hanging="181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.000,00 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venio de Colaboración con el Ayuntamiento de Pájara     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420" w:hanging="181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000,00 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sociación Canaria de Cáncer de Mama              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420" w:hanging="181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0,00 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ortación Mª Ángeles Capote Hernández            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420" w:hanging="181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00 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eses bancarios                                              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420" w:hanging="181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5,84 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420" w:hanging="181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  <w:tab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420" w:hanging="181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33.657,98 €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55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814"/>
        <w:gridCol w:w="1457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ASTOS 20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right="420" w:hanging="286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ecas (6 Doc. – 13 Lic. – 4 Tec.)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34.800,00 €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,99%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yectos Investigación (Apoyo Grupos)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.383,69 €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,49%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oyo Banco Tumores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2.113,33 €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43%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quipos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0.987,67 €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20%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astos funcionamiento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.089,87 €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2%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ublicaciones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7.279,05 €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6%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eb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076,38 €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2%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ajes / Reuniones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.679,79 €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54%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rsonal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8.868,95 €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78%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cienda Impuestos Retenidos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.001,53 €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0%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estación de Servicios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961,25 €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9%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yudas Estancias cortas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255,91 €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5%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I Conferencia Atlántica del Cáncer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200,00 €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4%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GASTADO EN 20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99.697,42 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9%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MANENTE DE 2003 PARA 20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3.960,56 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%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4:51:00Z</dcterms:created>
  <dc:creator>Nicolas Diaz Chico</dc:creator>
  <dc:description/>
  <dc:language>en-US</dc:language>
  <cp:lastModifiedBy>David Díaz</cp:lastModifiedBy>
  <dcterms:modified xsi:type="dcterms:W3CDTF">2004-02-25T14:51:00Z</dcterms:modified>
  <cp:revision>2</cp:revision>
  <dc:subject/>
  <dc:title>INSTITUTO CANARIO DE INVESTIGACIÓN DEL CÁNCER</dc:title>
</cp:coreProperties>
</file>