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>INSTITUTO CANARIO DE INVESTIGACIÓN DEL CÁNCER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>EJERCICIO ECONÓMICO DE 200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 xml:space="preserve">PRESUPUEST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  <w:t xml:space="preserve">APROBADO POR LA ASAMBLEA DE 13 DE FEBRERO DE 2004   </w:t>
      </w:r>
    </w:p>
    <w:p>
      <w:pPr>
        <w:pStyle w:val="Normal"/>
        <w:rPr>
          <w:rFonts w:ascii="Arial Narrow" w:hAnsi="Arial Narrow" w:cs="Arial Narrow"/>
          <w:b/>
          <w:b/>
          <w:color w:val="993366"/>
        </w:rPr>
      </w:pPr>
      <w:r>
        <w:rPr>
          <w:rFonts w:cs="Arial Narrow" w:ascii="Arial Narrow" w:hAnsi="Arial Narrow"/>
          <w:b/>
          <w:color w:val="993366"/>
        </w:rPr>
      </w:r>
    </w:p>
    <w:p>
      <w:pPr>
        <w:pStyle w:val="Normal"/>
        <w:ind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817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S 2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Reman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2003 RTICCC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.311,52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Remanente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ejería Educación (DGU) Apoyo Grupos 2003/04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.649,04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nio de Colaboración  con el Cabildo Insular de Tenerife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253,03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nvenio plurianual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sejería de  Educación (DGU) Becas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.031,00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nio Colaboración  con INPROCANSA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0,00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nisterio de Sanidad  RTICCC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2.061,47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venio de Colaboración con el Ayuntamiento de Pájara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0,00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4.994,54 €</w:t>
            </w:r>
          </w:p>
        </w:tc>
      </w:tr>
    </w:tbl>
    <w:p>
      <w:pPr>
        <w:pStyle w:val="Normal"/>
        <w:ind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5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1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TOS 2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cas Doctor – 7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.2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cas Licenciado – 12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.6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cas Técnico Laboratorio – 2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8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/S becarios según Estatuto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ndiente de Apoyo a Grupos 2003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607,29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ndiente Infraestructura  2003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16,01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raestructura 2004 / Convocatoria 2003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.5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l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290,96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cienda Impuestos Retenidos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45,48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entíficos asesores del ICIC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stos material fungible, mensajería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149,04 €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stos desplazamientos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aciones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ginas web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icic.es   y escancer.com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tenimiento y reparaciones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,76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mpaña Canarias Contra el Cáncer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stos Acto Científico – Asamblea anual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enidos formativos en línea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oyo a Banco y Registro de Tumores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inación de la Red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Conferencia Atlántica del Cáncer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Proyectos Investigación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4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Nuevas Becas Convocatoria  2004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3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stancias cortas en Nodos de la Red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5.000,00 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TAL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4.994,54 €</w:t>
            </w:r>
          </w:p>
        </w:tc>
      </w:tr>
    </w:tbl>
    <w:p>
      <w:pPr>
        <w:pStyle w:val="Normal"/>
        <w:ind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53:00Z</dcterms:created>
  <dc:creator>Nicolas Diaz Chico</dc:creator>
  <dc:description/>
  <dc:language>en-US</dc:language>
  <cp:lastModifiedBy>David Díaz</cp:lastModifiedBy>
  <dcterms:modified xsi:type="dcterms:W3CDTF">2004-02-25T14:53:00Z</dcterms:modified>
  <cp:revision>2</cp:revision>
  <dc:subject/>
  <dc:title>INSTITUTO CANARIO DE INVESTIGACIÓN DEL CÁNCER</dc:title>
</cp:coreProperties>
</file>