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Sans Unicode" w:hAnsi="Lucida Sans Unicode" w:cs="Lucida Sans Unicode"/>
          <w:b/>
          <w:b/>
          <w:bCs/>
          <w:color w:val="333399"/>
          <w:sz w:val="18"/>
          <w:szCs w:val="40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333399"/>
          <w:sz w:val="1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028700</wp:posOffset>
                </wp:positionV>
                <wp:extent cx="1015365" cy="1181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3pt;mso-wrap-distance-left:9.05pt;mso-wrap-distance-right:9.05pt;mso-wrap-distance-top:0pt;mso-wrap-distance-bottom:0pt;margin-top:-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42291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 CONFERENCIA ATLÁNTICA DEL CÁNC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333399"/>
                                <w:sz w:val="18"/>
                              </w:rPr>
                              <w:t>I Reunión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333399"/>
                                <w:sz w:val="18"/>
                              </w:rPr>
                              <w:t xml:space="preserve"> de la Red Temática de Investigación Cooperativa  de Centros de Cáncer (RTICCC)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V JORNADAS CANARIAS DEL CÁN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I CONFERENCIA ATLÁNTICA DEL CÁNC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333399"/>
                          <w:sz w:val="18"/>
                        </w:rPr>
                        <w:t>I Reunión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333399"/>
                          <w:sz w:val="18"/>
                        </w:rPr>
                        <w:t xml:space="preserve"> de la Red Temática de Investigación Cooperativa  de Centros de Cáncer (RTICCC)</w:t>
                      </w:r>
                    </w:p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V JORNADAS CANARIAS DEL CÁ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2971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BOLETIN DE ALOJAMIENTO: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80008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800080"/>
                                <w:szCs w:val="20"/>
                              </w:rPr>
                              <w:t>Precios por día con desayuno e igic inclui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6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BOLETIN DE ALOJAMIENTO: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800080"/>
                          <w:szCs w:val="20"/>
                        </w:rPr>
                      </w:pPr>
                      <w:r>
                        <w:rPr>
                          <w:b w:val="false"/>
                          <w:color w:val="800080"/>
                          <w:szCs w:val="20"/>
                        </w:rPr>
                        <w:t>Precios por día con desayuno e igic inc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333399"/>
          <w:sz w:val="18"/>
          <w:szCs w:val="40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333399"/>
          <w:sz w:val="1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BOLETIN DE INSCRIP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BOLETIN DE INSCRI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22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b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pellid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do RTIC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nstitució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rec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ód. Pos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léfo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¿Participa activamente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Como Ponente invitado              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</w:rPr>
              <w:t xml:space="preserve">SI       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</w:rPr>
              <w:t>N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resenta Comunicación libre     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</w:rPr>
              <w:t xml:space="preserve">SI       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ecio inscrip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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Congresista                                                           150 €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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Becario ajeno al ICIC (enviar credencial)              100 €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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Becario del ICIC                                                   grati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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Miembros ICIC primeros autores comunicación    gratis</w:t>
            </w:r>
          </w:p>
        </w:tc>
      </w:tr>
      <w:tr>
        <w:trPr>
          <w:trHeight w:val="45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La inscripción incluye:</w:t>
            </w:r>
            <w:r>
              <w:rPr>
                <w:rFonts w:cs="Comic Sans MS" w:ascii="Comic Sans MS" w:hAnsi="Comic Sans MS"/>
                <w:sz w:val="18"/>
              </w:rPr>
              <w:t xml:space="preserve"> Asistencia a las conferencias, documentación y diploma; cafés y cena de clausura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NOTA:</w:t>
            </w:r>
            <w:r>
              <w:rPr>
                <w:rFonts w:cs="Comic Sans MS" w:ascii="Comic Sans MS" w:hAnsi="Comic Sans MS"/>
                <w:sz w:val="18"/>
              </w:rPr>
              <w:t xml:space="preserve"> La inscripción y reserva de hotel sólo sutirá efecto cuando se reciba copia de la transferencia por fax al + 34 922 67 01 88. Se le enviará un e-mail con la confirmación. </w: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570990</wp:posOffset>
                </wp:positionV>
                <wp:extent cx="5143500" cy="3166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9.35pt;mso-wrap-distance-left:9.05pt;mso-wrap-distance-right:9.05pt;mso-wrap-distance-top:0pt;mso-wrap-distance-bottom:0pt;margin-top:123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4625340" cy="40703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5830"/>
                              <w:gridCol w:w="194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HOTE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color w:val="333399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color w:val="333399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color w:val="333399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color w:val="333399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99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99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18"/>
                                      <w:szCs w:val="20"/>
                                    </w:rPr>
                                    <w:t>Hotel Mencey 5 estrell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20"/>
                                    </w:rPr>
                                    <w:t>Habitación doble uso individual                   107,70 €/no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20"/>
                                    </w:rPr>
                                    <w:t>Habitación doble ( 2 personas)                    134,55 €/no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Hotel Atlantida 4 estrel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20"/>
                                    </w:rPr>
                                    <w:t>Habitación doble uso individual                   104,40 €/no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20"/>
                                    </w:rPr>
                                    <w:t>Habitación doble ( 2 personas)                    129,15 €/noche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tel Escuela 4 estrel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20"/>
                                    </w:rPr>
                                    <w:t>Habitación doble uso individual                     96,86 €/no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20"/>
                                    </w:rPr>
                                    <w:t xml:space="preserve">Habitación doble (2 personas)                     131,20 €/noch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18"/>
                                      <w:szCs w:val="20"/>
                                    </w:rPr>
                                    <w:t>Hotel Contemporáneo (3 estrella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20"/>
                                    </w:rPr>
                                    <w:t>Habitación doble de uso individual                69,50 €/no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20"/>
                                    </w:rPr>
                                    <w:t>Habitación doble ( 2 personas)                      95,75 €/no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18"/>
                                      <w:szCs w:val="20"/>
                                    </w:rPr>
                                    <w:t>Hotel Principe Paz (3 estrella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20"/>
                                    </w:rPr>
                                    <w:t>Habitación doble de uso individual               59,20 €/no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20"/>
                                    </w:rPr>
                                    <w:t>Habitación doble ( 2 personas)                     75,50 €/noche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HOTEL ELEGIDO 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º opción Hotel ____________   2ª opción Hotel 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Día de entrada ___________Día de salida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Tipo de habitación ________ Nº noches_______ x ______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Total alojamiento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Secretaría Técnic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AGNA CONGRESOS S.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Crta. Gral Santa Cruz – La Laguna, nº 293, Edif. Cristina, 2º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38320 La Cuesta – La Laguna – Tenerif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Tel: +34 922 65 62 62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Fax: +34 922 67 01 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E-mail: info@magnacongreso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320.5pt;mso-wrap-distance-left:7.05pt;mso-wrap-distance-right:0pt;mso-wrap-distance-top:0pt;mso-wrap-distance-bottom:0pt;margin-top:-17.9pt;mso-position-vertical-relative:text;margin-left:3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5830"/>
                        <w:gridCol w:w="194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OTE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33339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333399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33339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333399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20"/>
                              </w:rPr>
                              <w:t>Hotel Mencey 5 estrel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20"/>
                              </w:rPr>
                              <w:t>Habitación doble uso individual                   107,70 €/n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20"/>
                              </w:rPr>
                              <w:t>Habitación doble ( 2 personas)                    134,55 €/n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20"/>
                              </w:rPr>
                              <w:t>Hotel Atlantida 4 estre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20"/>
                              </w:rPr>
                              <w:t>Habitación doble uso individual                   104,40 €/n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20"/>
                              </w:rPr>
                              <w:t>Habitación doble ( 2 personas)                    129,15 €/noche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tel Escuela 4 estre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20"/>
                              </w:rPr>
                              <w:t>Habitación doble uso individual                     96,86 €/n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20"/>
                              </w:rPr>
                              <w:t xml:space="preserve">Habitación doble (2 personas)                     131,20 €/noch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20"/>
                              </w:rPr>
                              <w:t>Hotel Contemporáneo (3 estrell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20"/>
                              </w:rPr>
                              <w:t>Habitación doble de uso individual                69,50 €/n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20"/>
                              </w:rPr>
                              <w:t>Habitación doble ( 2 personas)                      95,75 €/n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20"/>
                              </w:rPr>
                              <w:t>Hotel Principe Paz (3 estrell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20"/>
                              </w:rPr>
                              <w:t>Habitación doble de uso individual               59,20 €/no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20"/>
                              </w:rPr>
                              <w:t>Habitación doble ( 2 personas)                     75,50 €/noche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HOTEL ELEGIDO 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º opción Hotel ____________   2ª opción Hotel 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ía de entrada ___________Día de salida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ipo de habitación ________ Nº noches_______ x ______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otal alojamiento___________________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ecretaría Técn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AGNA CONGRESOS S.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rta. Gral Santa Cruz – La Laguna, nº 293, Edif. Cristina, 2º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8320 La Cuesta – La Laguna – Tenerif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Tel: +34 922 65 62 62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Fax: +34 922 67 01 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E-mail: info@magnacongreso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Lucida Sans Unicode" w:hAnsi="Lucida Sans Unicode" w:cs="Lucida Sans Unicode"/>
          <w:b/>
          <w:b/>
          <w:bCs/>
          <w:color w:val="333399"/>
          <w:sz w:val="18"/>
          <w:szCs w:val="40"/>
        </w:rPr>
      </w:pPr>
      <w:r>
        <w:rPr>
          <w:rFonts w:cs="Lucida Sans Unicode" w:ascii="Lucida Sans Unicode" w:hAnsi="Lucida Sans Unicode"/>
          <w:b/>
          <w:bCs/>
          <w:color w:val="333399"/>
          <w:sz w:val="18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570230</wp:posOffset>
                </wp:positionV>
                <wp:extent cx="4669790" cy="31242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6024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odo de Pago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Total inscripción____________Total alojamiento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Total a pagar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Transferencia a la siguiente cuenta bancar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Caja Canarias - II Conferencia  Atlántica del Can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Nº cuenta: 2065 0022 4130 0016 99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Enviar comprobante de transferencia al fax: +34 922 67 01 8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Tarjeta de Credi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_Visa    _Master card   _Dinners    _American Expr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Nº tarjeta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Fecha Caducidad: 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Nombre que figura en la tarjeta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Firma autorizante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246pt;mso-wrap-distance-left:0pt;mso-wrap-distance-right:7.05pt;mso-wrap-distance-top:0pt;mso-wrap-distance-bottom:0pt;margin-top:-4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6024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odo de Pago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otal inscripción____________Total alojamiento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Total a pagar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ransferencia a la siguiente cuenta bancar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aja Canarias - II Conferencia  Atlántica del Canc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Nº cuenta: 2065 0022 4130 0016 99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Enviar comprobante de transferencia al fax: +34 922 67 01 8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arjeta de Credi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_Visa    _Master card   _Dinners    _American Expres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Nº tarjeta: 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Fecha Caducidad: 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Nombre que figura en la tarjeta: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Firma autorizante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ascii="Lucida Sans Unicode" w:hAnsi="Lucida Sans Unicode" w:cs="Lucida Sans Unicode"/>
          <w:b/>
          <w:b/>
          <w:bCs/>
          <w:color w:val="333399"/>
          <w:sz w:val="18"/>
          <w:szCs w:val="40"/>
        </w:rPr>
      </w:pPr>
      <w:r>
        <w:rPr>
          <w:rFonts w:cs="Lucida Sans Unicode" w:ascii="Lucida Sans Unicode" w:hAnsi="Lucida Sans Unicode"/>
          <w:b/>
          <w:bCs/>
          <w:color w:val="333399"/>
          <w:sz w:val="18"/>
          <w:szCs w:val="40"/>
        </w:rPr>
      </w:r>
    </w:p>
    <w:p>
      <w:pPr>
        <w:pStyle w:val="Heading1"/>
        <w:jc w:val="center"/>
        <w:rPr>
          <w:rFonts w:ascii="Lucida Sans Unicode" w:hAnsi="Lucida Sans Unicode" w:cs="Lucida Sans Unicode"/>
          <w:b/>
          <w:b/>
          <w:bCs/>
          <w:color w:val="333399"/>
          <w:sz w:val="18"/>
          <w:szCs w:val="40"/>
        </w:rPr>
      </w:pPr>
      <w:r>
        <w:rPr>
          <w:rFonts w:cs="Lucida Sans Unicode" w:ascii="Lucida Sans Unicode" w:hAnsi="Lucida Sans Unicode"/>
          <w:b/>
          <w:bCs/>
          <w:color w:val="333399"/>
          <w:sz w:val="18"/>
          <w:szCs w:val="40"/>
        </w:rPr>
      </w:r>
    </w:p>
    <w:p>
      <w:pPr>
        <w:pStyle w:val="Heading1"/>
        <w:jc w:val="center"/>
        <w:rPr>
          <w:rFonts w:ascii="Lucida Sans Unicode" w:hAnsi="Lucida Sans Unicode" w:cs="Lucida Sans Unicode"/>
          <w:b/>
          <w:b/>
          <w:bCs/>
          <w:color w:val="333399"/>
          <w:sz w:val="18"/>
          <w:szCs w:val="40"/>
        </w:rPr>
      </w:pPr>
      <w:r>
        <w:rPr>
          <w:rFonts w:cs="Lucida Sans Unicode" w:ascii="Lucida Sans Unicode" w:hAnsi="Lucida Sans Unicode"/>
          <w:b/>
          <w:bCs/>
          <w:color w:val="333399"/>
          <w:sz w:val="18"/>
          <w:szCs w:val="40"/>
        </w:rPr>
      </w:r>
    </w:p>
    <w:p>
      <w:pPr>
        <w:pStyle w:val="Heading1"/>
        <w:jc w:val="center"/>
        <w:rPr>
          <w:rFonts w:ascii="Lucida Sans Unicode" w:hAnsi="Lucida Sans Unicode" w:cs="Lucida Sans Unicode"/>
          <w:b/>
          <w:b/>
          <w:bCs/>
          <w:color w:val="333399"/>
          <w:sz w:val="18"/>
          <w:szCs w:val="40"/>
        </w:rPr>
      </w:pPr>
      <w:r>
        <w:rPr>
          <w:rFonts w:cs="Lucida Sans Unicode" w:ascii="Lucida Sans Unicode" w:hAnsi="Lucida Sans Unicode"/>
          <w:b/>
          <w:bCs/>
          <w:color w:val="333399"/>
          <w:sz w:val="18"/>
          <w:szCs w:val="40"/>
        </w:rPr>
      </w:r>
    </w:p>
    <w:p>
      <w:pPr>
        <w:pStyle w:val="Heading1"/>
        <w:jc w:val="center"/>
        <w:rPr>
          <w:rFonts w:ascii="Lucida Sans Unicode" w:hAnsi="Lucida Sans Unicode" w:cs="Lucida Sans Unicode"/>
          <w:b/>
          <w:b/>
          <w:bCs/>
          <w:color w:val="333399"/>
          <w:sz w:val="18"/>
          <w:szCs w:val="40"/>
        </w:rPr>
      </w:pPr>
      <w:r>
        <w:rPr>
          <w:rFonts w:cs="Lucida Sans Unicode" w:ascii="Lucida Sans Unicode" w:hAnsi="Lucida Sans Unicode"/>
          <w:b/>
          <w:bCs/>
          <w:color w:val="333399"/>
          <w:sz w:val="18"/>
          <w:szCs w:val="40"/>
        </w:rPr>
      </w:r>
    </w:p>
    <w:p>
      <w:pPr>
        <w:pStyle w:val="Heading1"/>
        <w:jc w:val="center"/>
        <w:rPr>
          <w:rFonts w:ascii="Lucida Sans Unicode" w:hAnsi="Lucida Sans Unicode" w:cs="Lucida Sans Unicode"/>
          <w:b/>
          <w:b/>
          <w:bCs/>
          <w:color w:val="333399"/>
          <w:sz w:val="18"/>
          <w:szCs w:val="40"/>
        </w:rPr>
      </w:pPr>
      <w:r>
        <w:rPr>
          <w:rFonts w:cs="Lucida Sans Unicode" w:ascii="Lucida Sans Unicode" w:hAnsi="Lucida Sans Unicode"/>
          <w:b/>
          <w:bCs/>
          <w:color w:val="333399"/>
          <w:sz w:val="18"/>
          <w:szCs w:val="40"/>
        </w:rPr>
      </w:r>
    </w:p>
    <w:p>
      <w:pPr>
        <w:pStyle w:val="Heading1"/>
        <w:jc w:val="center"/>
        <w:rPr>
          <w:rFonts w:ascii="Lucida Sans Unicode" w:hAnsi="Lucida Sans Unicode" w:cs="Lucida Sans Unicode"/>
          <w:b/>
          <w:b/>
          <w:bCs/>
          <w:color w:val="333399"/>
          <w:sz w:val="18"/>
          <w:szCs w:val="40"/>
        </w:rPr>
      </w:pPr>
      <w:r>
        <w:rPr>
          <w:rFonts w:cs="Lucida Sans Unicode" w:ascii="Lucida Sans Unicode" w:hAnsi="Lucida Sans Unicode"/>
          <w:b/>
          <w:bCs/>
          <w:color w:val="333399"/>
          <w:sz w:val="18"/>
          <w:szCs w:val="40"/>
        </w:rPr>
      </w:r>
    </w:p>
    <w:p>
      <w:pPr>
        <w:pStyle w:val="Heading1"/>
        <w:jc w:val="center"/>
        <w:rPr>
          <w:rFonts w:ascii="Lucida Sans Unicode" w:hAnsi="Lucida Sans Unicode" w:cs="Lucida Sans Unicode"/>
          <w:b/>
          <w:b/>
          <w:bCs/>
          <w:color w:val="333399"/>
          <w:sz w:val="18"/>
          <w:szCs w:val="40"/>
        </w:rPr>
      </w:pPr>
      <w:r>
        <w:rPr>
          <w:rFonts w:cs="Lucida Sans Unicode" w:ascii="Lucida Sans Unicode" w:hAnsi="Lucida Sans Unicode"/>
          <w:b/>
          <w:bCs/>
          <w:color w:val="333399"/>
          <w:sz w:val="18"/>
          <w:szCs w:val="40"/>
        </w:rPr>
      </w:r>
    </w:p>
    <w:p>
      <w:pPr>
        <w:pStyle w:val="Heading1"/>
        <w:jc w:val="center"/>
        <w:rPr>
          <w:rFonts w:ascii="Lucida Sans Unicode" w:hAnsi="Lucida Sans Unicode" w:cs="Lucida Sans Unicode"/>
          <w:b/>
          <w:b/>
          <w:bCs/>
          <w:color w:val="333399"/>
          <w:sz w:val="18"/>
          <w:szCs w:val="40"/>
        </w:rPr>
      </w:pPr>
      <w:r>
        <w:rPr>
          <w:rFonts w:cs="Lucida Sans Unicode" w:ascii="Lucida Sans Unicode" w:hAnsi="Lucida Sans Unicode"/>
          <w:b/>
          <w:bCs/>
          <w:color w:val="333399"/>
          <w:sz w:val="18"/>
          <w:szCs w:val="40"/>
        </w:rPr>
      </w:r>
    </w:p>
    <w:p>
      <w:pPr>
        <w:pStyle w:val="Heading1"/>
        <w:jc w:val="center"/>
        <w:rPr>
          <w:rFonts w:ascii="Lucida Sans Unicode" w:hAnsi="Lucida Sans Unicode" w:cs="Lucida Sans Unicode"/>
          <w:b/>
          <w:b/>
          <w:bCs/>
          <w:color w:val="333399"/>
          <w:sz w:val="18"/>
          <w:szCs w:val="40"/>
        </w:rPr>
      </w:pPr>
      <w:r>
        <w:rPr>
          <w:rFonts w:cs="Lucida Sans Unicode" w:ascii="Lucida Sans Unicode" w:hAnsi="Lucida Sans Unicode"/>
          <w:b/>
          <w:bCs/>
          <w:color w:val="333399"/>
          <w:sz w:val="18"/>
          <w:szCs w:val="40"/>
        </w:rPr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color w:val="800080"/>
          <w:sz w:val="18"/>
          <w:szCs w:val="28"/>
        </w:rPr>
      </w:pPr>
      <w:r>
        <w:rPr>
          <w:rFonts w:eastAsia="Lucida Sans Unicode" w:cs="Lucida Sans Unicode" w:ascii="Lucida Sans Unicode" w:hAnsi="Lucida Sans Unicode"/>
          <w:b/>
          <w:color w:val="800080"/>
          <w:sz w:val="18"/>
          <w:szCs w:val="28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80"/>
          <w:sz w:val="18"/>
          <w:szCs w:val="28"/>
        </w:rPr>
      </w:pPr>
      <w:r>
        <w:rPr>
          <w:rFonts w:cs="Lucida Sans Unicode" w:ascii="Lucida Sans Unicode" w:hAnsi="Lucida Sans Unicode"/>
          <w:b/>
          <w:color w:val="800080"/>
          <w:sz w:val="1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b/>
      <w:bCs/>
      <w:color w:val="333399"/>
      <w:sz w:val="2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color w:val="000080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19:00Z</dcterms:created>
  <dc:creator>berta</dc:creator>
  <dc:description/>
  <dc:language>en-US</dc:language>
  <cp:lastModifiedBy>David Díaz</cp:lastModifiedBy>
  <cp:lastPrinted>2003-12-04T12:45:00Z</cp:lastPrinted>
  <dcterms:modified xsi:type="dcterms:W3CDTF">2003-12-23T15:19:00Z</dcterms:modified>
  <cp:revision>2</cp:revision>
  <dc:subject/>
  <dc:title/>
</cp:coreProperties>
</file>